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Граче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ередаче имущества из муниципальной собственности Грачевского муниципального округа Ставропольского края в государственную собственность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51 Федерального закона </w:t>
        <w:br/>
        <w:t xml:space="preserve">от 06.10.2003 г. № 131-ФЗ «Об общих принципах организации местного самоуправления в Российской Федерации», абзацами двенадцатым, тринадцатым, пятнадцатым и семнадцатым </w:t>
      </w:r>
      <w:r>
        <w:rPr>
          <w:rFonts w:eastAsia="Calibri"/>
          <w:sz w:val="28"/>
          <w:szCs w:val="28"/>
        </w:rPr>
        <w:t xml:space="preserve">части 11 статьи </w:t>
        <w:br/>
        <w:t>154 Федерального закона от 22.08.2004 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«, подпунктом «а» пункта 2 и</w:t>
      </w:r>
      <w:r>
        <w:rPr>
          <w:sz w:val="28"/>
          <w:szCs w:val="28"/>
        </w:rPr>
        <w:t xml:space="preserve"> абзацем вторым пункта 3 </w:t>
      </w:r>
      <w:r>
        <w:rPr>
          <w:rFonts w:eastAsia="Calibri"/>
          <w:sz w:val="28"/>
          <w:szCs w:val="28"/>
        </w:rPr>
        <w:t xml:space="preserve">постановления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атьей 7 Закона Ставропольского края от 20.12.2018 г. № 113-кз </w:t>
        <w:br/>
        <w:t xml:space="preserve">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Порядком подготовки документов для безвозмездной передачи имущества в связи </w:t>
        <w:br/>
        <w:t xml:space="preserve">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, утвержденным постановлением Правительства Ставропольского края от 26.01.2005 г. № 5-п, </w:t>
      </w:r>
      <w:r>
        <w:rPr>
          <w:sz w:val="28"/>
          <w:szCs w:val="28"/>
        </w:rPr>
        <w:t xml:space="preserve">частью 2 статьи </w:t>
        <w:br/>
        <w:t>38 Устава Грачевского муниципального округа Ставропольского края, статьей 12 Порядка владения, пользования, управления и распоряжения объектами собственности Грачевского муниципального округа Ставропольского края, утвержденного решением совета Грачевского муниципального округа Ставропольского края от 17.04.2007 г. № 150-1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мущества, предлагаемого к передаче из муниципальной собственности Грачевского муниципального округа Ставропольского края в государственную собственность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и земельных отношений администрации Грачевского муниципального округа Ставропольского края представить в министерство имущественных отношений Ставропольского края документы, необходимые для принятия решения о передаче из муниципальной собственности Грачевского муниципального округа Ставропольского края в государственную собственность Ставропольского края имущества, указанного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Ф.Сотников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Грачевского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С.Л.Филичкин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4"/>
        <w:gridCol w:w="3259"/>
      </w:tblGrid>
      <w:tr>
        <w:trPr/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___________________________________________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______________________</w:t>
            </w:r>
          </w:p>
        </w:tc>
      </w:tr>
      <w:tr>
        <w:trPr/>
        <w:tc>
          <w:tcPr>
            <w:tcW w:w="93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роект вносит глава Грачевского муниципального округа Ставропольского края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С.Л.Филичкин</w:t>
            </w:r>
          </w:p>
        </w:tc>
      </w:tr>
      <w:tr>
        <w:trPr/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Согласовано: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управляющий делами администрации Грачевского муниципального округа Ставропольского края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Н.Шалыгина</w:t>
            </w:r>
          </w:p>
        </w:tc>
      </w:tr>
      <w:tr>
        <w:trPr/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М. В. Лютова</w:t>
            </w:r>
          </w:p>
        </w:tc>
      </w:tr>
      <w:tr>
        <w:trPr/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правового и кадрового обеспечения администрации Грачевского муниципального округа Ставропольского края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В. Моногарова</w:t>
            </w:r>
          </w:p>
        </w:tc>
      </w:tr>
      <w:tr>
        <w:trPr/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 решения подготовлен Управлением имущественных и земельных отношений администрации Грачевского муниципального округа Ставропольского края</w:t>
              <w:tab/>
              <w:tab/>
              <w:tab/>
              <w:tab/>
              <w:tab/>
              <w:tab/>
              <w:t xml:space="preserve">                      Л.Г.Шахова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992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м Совета Грачевского муниципального округа Ставропольского края</w:t>
      </w:r>
    </w:p>
    <w:p>
      <w:pPr>
        <w:pStyle w:val="Normal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_» ________ 2022 года № 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ПЕРЕЧЕНЬ</w:t>
      </w:r>
    </w:p>
    <w:p>
      <w:pPr>
        <w:pStyle w:val="Normal"/>
        <w:shd w:val="clear" w:color="auto" w:fill="FFFFFF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имущества, предлагаемого к передаче из собственности Грачевского муниципального округа Ставропольского края в государственную собственность Ставропольского края</w:t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W w:w="1434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55"/>
        <w:gridCol w:w="2501"/>
        <w:gridCol w:w="2189"/>
        <w:gridCol w:w="1842"/>
        <w:gridCol w:w="3642"/>
        <w:gridCol w:w="3614"/>
      </w:tblGrid>
      <w:tr>
        <w:trPr>
          <w:trHeight w:val="14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Адрес места нахождения организации</w:t>
            </w:r>
            <w:hyperlink w:anchor="Par139" w:tgtFrame="&lt;*&gt; 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">
              <w:r>
                <w:rPr/>
                <w:t>,</w:t>
              </w:r>
            </w:hyperlink>
            <w:r>
              <w:rPr/>
              <w:t xml:space="preserve"> ИНН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14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Грачевский район, с. Грачевка, ул. Ставропольская, 42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Н 2606009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одопрово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р-н Грачевский, с. Красное, ул. Красн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адастровый номер 26:07:000000:137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тяженность 110 м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алансовая стоимость: 1,0 руб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вентарный номер: 867/30</w:t>
            </w:r>
          </w:p>
        </w:tc>
      </w:tr>
      <w:tr>
        <w:trPr>
          <w:trHeight w:val="14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/>
              <w:ind w:left="82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Грачевский район, с. Грачевка, ул. Ставропольская, 42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Н 2606009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лоде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р-н Грачевский, с Красное, ул. Комарова, д б/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кадастровый номер 26:07:051306:10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глубина 2,5 м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балансовая стоимость: 11655,84 руб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вентарный номер: 869/30</w:t>
            </w:r>
          </w:p>
        </w:tc>
      </w:tr>
      <w:tr>
        <w:trPr>
          <w:trHeight w:val="19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Грачевский район, с. Грачевка, ул. Ставропольская, 42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Н 2606009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мотровой колоде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р-н Грачевский, с Красное, пер Зелены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кадастровый номер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26:07:051310:4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глубина 2.5 м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балансовая стоимость: 11655,84 руб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вентарный номер 873/30</w:t>
            </w:r>
          </w:p>
        </w:tc>
      </w:tr>
      <w:tr>
        <w:trPr>
          <w:trHeight w:val="19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Грачевский район, с. Грачевка, ул. Ставропольская, 42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Н 2606009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зводящая уличная водопроводная сет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р-н Грачевский, с Красное, пер Зелены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кадастровый номер: 26:07:051310:5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протяженность 164 м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балансовая стоимость: 70268,00 руб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вентарный номер 873/30</w:t>
            </w:r>
          </w:p>
        </w:tc>
      </w:tr>
      <w:tr>
        <w:trPr>
          <w:trHeight w:val="19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Грачевский район, с. Грачевка, ул. Ставропольская, 42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Н 2606009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мотровой колоде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р-н Грачевский, с Красное, пер Зелены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кадастровый номер 26:07:051310:5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глубина 2,5 м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балансовая стоимость: 11655,84 руб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вентарный номер: 873/30</w:t>
            </w:r>
          </w:p>
        </w:tc>
      </w:tr>
      <w:tr>
        <w:trPr>
          <w:trHeight w:val="19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Грачевский район, с. Грачевка, ул. Ставропольская, 42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Н 2606009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личная водопроводная сет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р-н Грачевский, с Красное, пер Светлы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кадастровый номер 26:07:051317:12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протяженность 97 м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балансовая стоимость: 41560,95 руб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вентарный номер: 868/30</w:t>
            </w:r>
          </w:p>
        </w:tc>
      </w:tr>
      <w:tr>
        <w:trPr>
          <w:trHeight w:val="19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Грачевский район, с. Грачевка, ул. Ставропольская, 42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Н 2606009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лоде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р-н Грачевский, с Красное, пер Светлы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кадастровый номер 26:07:051317:12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глубина 2,5 м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балансовая стоимость: 11655,84 руб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вентарный номер: 868/30</w:t>
            </w:r>
          </w:p>
        </w:tc>
      </w:tr>
      <w:tr>
        <w:trPr>
          <w:trHeight w:val="19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Грачевский район, с. Грачевка, ул. Ставропольская, 42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Н 2606009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зводящая уличная водопроводная сет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р-н Грачевский, с Красное, ул. Нагорн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кадастровый номер 26:07:051318:6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протяженность 180 м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балансовая стоимость: 173098,22 руб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вентарный номер: 871/30</w:t>
            </w:r>
          </w:p>
        </w:tc>
      </w:tr>
      <w:tr>
        <w:trPr>
          <w:trHeight w:val="19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Грачевский район, с. Грачевка, ул. Ставропольская, 42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Н 2606009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р-н Грачевский, с Красное, ул. Юбилейн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97" w:leader="none"/>
              </w:tabs>
              <w:suppressAutoHyphens w:val="true"/>
              <w:spacing w:lineRule="exact" w:line="240"/>
              <w:rPr/>
            </w:pPr>
            <w:r>
              <w:rPr/>
              <w:t>кадастровый номер 26:07:051319:6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протяженность 404 м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балансовая стоимость: 102831,22 руб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вентарный номер: 870/30</w:t>
            </w:r>
          </w:p>
        </w:tc>
      </w:tr>
      <w:tr>
        <w:trPr>
          <w:trHeight w:val="19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Грачевский район, с. Грачевка, ул. Ставропольская, 42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Н 2606009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зводящая уличная водопроводная сет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тавропольский край, р-н Грачевский, с Красное, ул. Лесная, </w:t>
              <w:br/>
              <w:t>д б/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97" w:leader="none"/>
              </w:tabs>
              <w:suppressAutoHyphens w:val="true"/>
              <w:spacing w:lineRule="exact" w:line="240"/>
              <w:rPr/>
            </w:pPr>
            <w:r>
              <w:rPr/>
              <w:t>кадастровый номер 26:07:051322:19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протяженность 380 м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балансовая стоимость: 162816,10 руб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вентарный номер: 872/30</w:t>
            </w:r>
          </w:p>
        </w:tc>
      </w:tr>
      <w:tr>
        <w:trPr>
          <w:trHeight w:val="19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Грачевский район, с. Грачевка, ул. Ставропольская, 42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Н 2606009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одопрово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Ставропольский край, р-н Грачевский, с Красное, ул. Лес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кадастровый номер 26:07:051322:2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протяженность 60 м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балансовая стоимость: 25707,80 руб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вентарный номер: 872/30</w:t>
            </w:r>
          </w:p>
        </w:tc>
      </w:tr>
      <w:tr>
        <w:trPr>
          <w:trHeight w:val="19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Грачевский район, с. Грачевка, ул. Ставропольская, 42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Н 2606009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мотровой колоде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р-н Грачевский, с Красное, ул. Лесная, д б/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кадастровый номер 26:07:051322:2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глубина 2,5 м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балансовая стоимость: 11655,84 руб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вентарный номер: 872/30</w:t>
            </w:r>
          </w:p>
        </w:tc>
      </w:tr>
      <w:tr>
        <w:trPr>
          <w:trHeight w:val="19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Грачевский район, с. Грачевка, ул. Ставропольская, 42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Н 2606009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одопрово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ий край, р-н Грачевский, с. Бешпагир, ул. Перволинейн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97" w:leader="none"/>
              </w:tabs>
              <w:suppressAutoHyphens w:val="true"/>
              <w:spacing w:lineRule="exact" w:line="240"/>
              <w:rPr/>
            </w:pPr>
            <w:r>
              <w:rPr/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197" w:leader="none"/>
              </w:tabs>
              <w:suppressAutoHyphens w:val="true"/>
              <w:spacing w:lineRule="exact" w:line="240"/>
              <w:rPr/>
            </w:pPr>
            <w:r>
              <w:rPr/>
              <w:t>26:07:000000:261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197" w:leader="none"/>
              </w:tabs>
              <w:suppressAutoHyphens w:val="true"/>
              <w:spacing w:lineRule="exact" w:line="240"/>
              <w:rPr/>
            </w:pPr>
            <w:r>
              <w:rPr/>
              <w:t>протяженность 1373 м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197" w:leader="none"/>
              </w:tabs>
              <w:suppressAutoHyphens w:val="true"/>
              <w:spacing w:lineRule="exact" w:line="240"/>
              <w:rPr/>
            </w:pPr>
            <w:r>
              <w:rPr/>
              <w:t>балансовая стоимость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 083 966,00</w:t>
            </w:r>
          </w:p>
        </w:tc>
      </w:tr>
    </w:tbl>
    <w:p>
      <w:pPr>
        <w:pStyle w:val="Normal"/>
        <w:keepNext w:val="tru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sz w:val="28"/>
          <w:szCs w:val="28"/>
        </w:rPr>
        <w:t>_______________________________________________________</w:t>
      </w:r>
    </w:p>
    <w:sectPr>
      <w:headerReference w:type="default" r:id="rId4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31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Основной шрифт абзаца1"/>
    <w:qFormat/>
    <w:rsid w:val="0072325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4707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070B2A-4B1E-496C-AE66-D374FD1C8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Pages>6</Pages>
  <Words>1561</Words>
  <Characters>8902</Characters>
  <CharactersWithSpaces>1044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Otdel Im</cp:lastModifiedBy>
  <cp:lastPrinted>2022-03-10T07:46:00Z</cp:lastPrinted>
  <dcterms:modified xsi:type="dcterms:W3CDTF">2022-03-10T07:5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