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1 год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highlight w:val="yellow"/>
          <w:lang w:val="ru-RU" w:eastAsia="en-US" w:bidi="ar-SA"/>
        </w:rPr>
      </w:pPr>
      <w:r>
        <w:rPr>
          <w:rFonts w:eastAsia="Calibri"/>
          <w:kern w:val="0"/>
          <w:sz w:val="28"/>
          <w:szCs w:val="28"/>
          <w:highlight w:val="yellow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highlight w:val="yellow"/>
          <w:lang w:val="ru-RU" w:eastAsia="en-US" w:bidi="ar-SA"/>
        </w:rPr>
      </w:pPr>
      <w:r>
        <w:rPr>
          <w:rFonts w:eastAsia="Calibri"/>
          <w:kern w:val="0"/>
          <w:sz w:val="28"/>
          <w:szCs w:val="28"/>
          <w:highlight w:val="yellow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В своем отчете хочу подвести итоги работы за 2021 год,</w:t>
      </w:r>
      <w:r>
        <w:rPr>
          <w:rFonts w:eastAsia="Calibri"/>
          <w:b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 w:bidi="ar-SA"/>
        </w:rPr>
        <w:t>уже второй год мы живем в условиях пандемии, бросившей вызов всем сферам нашей жизнедеятельности, администрацией реализовывались меры по обеспечению стабильной ситуации в социальной сфере, укреплению экономики, рациональному использованию бюджетных средств всех уровней.</w:t>
      </w:r>
    </w:p>
    <w:p>
      <w:pPr>
        <w:pStyle w:val="Standard"/>
        <w:ind w:firstLine="567"/>
        <w:jc w:val="both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>Считаю правильным свой доклад начать с анализа имеющихся в округе демографических, социальных и других аспектов, которые оказывают наибольшее влияние на социально – экономическую ситуацию в округе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b/>
          <w:b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i/>
          <w:kern w:val="0"/>
          <w:sz w:val="28"/>
          <w:szCs w:val="28"/>
          <w:lang w:val="ru-RU" w:eastAsia="en-US" w:bidi="ar-SA"/>
        </w:rPr>
        <w:t>Демография</w:t>
      </w:r>
    </w:p>
    <w:p>
      <w:pPr>
        <w:pStyle w:val="Standard"/>
        <w:ind w:firstLine="567"/>
        <w:jc w:val="both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Среднегодовая численность населения округа в отчетном периоде составила свыше 37 тыс. человек. 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За отчетный период родилось в округе 326 человек, что соответствует  уровню 2020 года. Умерло 572 человека,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 w:bidi="ar-SA"/>
        </w:rPr>
        <w:t>что на 0,4 % выше уровня 2020 года.</w:t>
      </w:r>
    </w:p>
    <w:p>
      <w:pPr>
        <w:pStyle w:val="Standard"/>
        <w:ind w:firstLine="567"/>
        <w:jc w:val="both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>Средняя продолжительность жизни составила 71 год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Естественная убыль населения составила 246 человека, миграционный прирост составил 347 человек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Здравоохра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жителей округа невозможна без развития системы первичной медико-санитарной помощи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Грачевской районной больнице работают 431 человек, в том числе 55 врачей, 194 средних медработников, 176 прочего. Укомплектованность кадрами более 91 %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реднемесячная заработная плата врачей за 2021 год составила более 59 тысяч рублей в месяц, среднего медперсонала – 30,0 тысячи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едицинским и иным работникам, обеспечивающим оказание медицинской помощи по диагностике и лечению новой коронавирусной инфекции, предоставлены дополнительные выплаты стимулирующего характера на сумму более 6,6 млн. рублей, эту выплату получили 120 сотруд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ровень удовлетворенности качеством оказания медицинских услуг по данным анкетирования фонда ОМС варьирует на уровне 70,0 %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сновными причинами неудовлетворенности качеством медицинских услуг являются отсутствие ремонта помещений, недостаточное лекарственное обеспечение, неукомплектованность штатов и другие причины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реализации мер по профилактике и снижению рисков распространения новой коронавирусной инфекции, акушерское и неврологическое отделения районной больницы были перепрофилированы под круглосуточный стационар для лечения больных новой коронавирусной инфекцией, всего развернуто 30 коек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амках реализации нацпроекта «Здравоохранение» и благодаря поддержке нашего Губернатора Владимирова Владимира Владимировича в период пандемии, были получены средства индивидуальной защиты и дезинфицирующие средства на общую сумму более 31,0 млн. рублей, что способствовало сдерживанию распространения инфекци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1г. на реализацию проекта по созданию единого цифрового контура выделено субсидий из краевого бюджета 625,7 тысяч рублей. Все приобретенные компьютеры и МФУ установлены в амбулаторно-поликлинических структурных подразделениях, программные продукты используются во всех отделениях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2021г. в рамках реализации Программы модернизации первичного звена здравоохранения проведен капитальный ремонт зданий районной поликлиники, Бешпагирской и Спицевской участковых больниц на сумму 57,8 млн. рублей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обретено 5 санитарных автомобилей марки Лада и Ларгус общей стоимостью  4,2 млн. рублей, получен за счет средств краевого бюджета  реанимобиль класса С стоимостью 4,1 млн. руб. по плану мероприятий по оказанию помощи при дорожно-транспортных происшествиях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обретены в районную поликлинику маммограф, передвижная флюорографическая установка общей стоимостью 21,8 млн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ость на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части занятости населения следует отметить, что в течение отчетного периода численность граждан, обратившихся в центр занятости составила 2987 человек, всего было оказано 4543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заявлением о содействии в поиске подходящей работы в службу занятости обратилось 1383 человека, из которых 965 человека были признаны безработными, в том числе 45 человек инвали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по состоянию на 31.12.2021 г. составил - 1,8% (в 2020 году – 7,8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эффициент напряженности на рынке труда на конец отчетного периода составляет – 2,1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безработных граждан состоящих на учете граждан составляет 365 челове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1 год, безработным гражданам было выплаче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обий по безработице – 20122,72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териальная поддержка безработным гражданам, в период общественных и временных работ – 223,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типендии безработным гражданам, в период обучения по направлению службы занятости – 156,6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бюджета, 29 безработных граждан, прошли обучение по профессиям востребованным на рынке труда Грачевского округа (социальный работник; мастер маникюра, делопроизводитель, охранник, бухгалтер, парикмахер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за текущий год подано 106 заявок, в том числе 9 безработными гражданами на профессиональное обучение граждан, в рамках национального проекта «Демография», через портал «Работа в России»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СП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ческим данным в настоящее время на территории округа осуществляет деятельность 969 хозяйствующих субъекта, в том числ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54 индивидуальных предпринимателей (в том числе 88 КФ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среднее, 78 микро и 12 малых организаций, включенных в Единый реестр субъектов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 коммерческих организаций, не включенных в реес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9 некоммерческая организ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21 году количество хозяйствующих субъектов предпринимательства составило 91,4% к уровню 2020 года (1061 субъек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de-DE"/>
        </w:rPr>
        <w:t>есмотря на меры гос</w:t>
      </w:r>
      <w:r>
        <w:rPr>
          <w:sz w:val="28"/>
          <w:szCs w:val="28"/>
        </w:rPr>
        <w:t xml:space="preserve">удрственной поддержки, оказываемые государством, по итогам года прекратили свою деятельность 92 субьекта малого предпринимательства, а это почти 9,5 % от общего числ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логовой службы количество плательщиков налога на профессиональный доход в округе достигло 591 человек (из них 37 ИП и 554 физических лиц, осуществляющих деятельность в качестве самозанятых), что в четыре раза больше, чем в начале 2021 года. Тогда НПД применяли 144 человека (из них 17 ИП и 127 физических лиц, осуществляющих деятельность в качестве самозанятых)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пециалистами администрации активно проводится работа по информированию субъектов МСП о существующих механизмах  государственной поддержки, в результате которой, в 2021 году 8 субъектов предпринимательства получили микрозаймы в краевом фонде микрофинансирования на развитие своего дела на общую сумму 16,2 млн. рублей (в 2020 году – 3 субъекта МСП на общую сумму 6,3 млн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осударственным унитарным предприятием Ставропольского края «Гарантийный фонд поддержки субъектов малого и среднего предпринимательства Ставропольского края» в 2021 году предоставлено 2 поручительства субъектам МСП на сумму 1,9 млн. рублей, в 2020 году – 1 поручительство на сумму 49,0 млн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на одного работника составила 32,20 тыс. рублей, что на 7,9 % выше уровня 2020 года. Вместе с тем, этот показатель составляет всего 80,6 % от общекраевого уров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был благоприятным для сельскохозяйственной отрасли в связи с обильным выпадением осадков – 642 мм, что составляет 131 % от среднего показателя за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сельского хозяйства занято около 1,0 тысячи жителей или 5 % трудоспособного населения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оставляет – 179,5 тыс. га, в том числе сельхозугодий – 155,1 тыс. 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шня – 108,1 тыс.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тбища – 45,946 тыс.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нокосы и залежь – 723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летние насаждения – 27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ельскохозяйственного производства на растениеводство приходится 86,0 % и 14 % составляет животновод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ода хозяйственную деятельность в округе осуществляют 14 сельхозорганизаций, 76 крестьянских (фермерских) хозяйства и индивидуальных предпринимателя (с основным видом деятельности растениеводство – 59 ед., животноводство – 17 ед., смешанный – 6 е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тениеводство в основном направлено на производство зерновых, зернобобовых и технических культур. В структуре посевных площадей 80 % занимают зерновые и зернобобовые культуры, технические культуры занимают 17 % и 3 % прочие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основных зерновых культур 2021 года в округе завершена в оптимальные сро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ловой сбор зерна составил 300,4 тыс. тонн, что на 600 тонн (или 0,2%) меньше рекордного 2016 года, который составил 301 тыс. тонн, на 188 тонн выше 2020 года (112 тыс. тонн)  то есть в 2,6 р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жайность зерновых зернобобовых культур в 2021 году составила 39 центнеров с гектара, что на 22 центнера больше  2020 года (17ц / 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ьший вклад в производство зерна вносят крупные сельхозпредприятия так в этом году валовой сбор зерна, которых составил 250 тысяч тонн зерна или 83 % от общего валового сбора округа, при урожайности 40 центнеров с гектара. </w:t>
      </w:r>
    </w:p>
    <w:p>
      <w:pPr>
        <w:pStyle w:val="Normal"/>
        <w:ind w:firstLine="567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Наивысшая урожайность зерновых среди сельхозпредприятий получена в</w:t>
      </w:r>
      <w:r>
        <w:rPr>
          <w:rStyle w:val="11"/>
          <w:sz w:val="28"/>
          <w:szCs w:val="28"/>
        </w:rPr>
        <w:t xml:space="preserve"> ООО «Красносельское»</w:t>
      </w:r>
      <w:r>
        <w:rPr>
          <w:sz w:val="28"/>
          <w:szCs w:val="28"/>
        </w:rPr>
        <w:t xml:space="preserve"> – </w:t>
      </w:r>
      <w:r>
        <w:rPr>
          <w:rStyle w:val="11"/>
          <w:sz w:val="28"/>
          <w:szCs w:val="28"/>
        </w:rPr>
        <w:t>53,4 центнеров с гекта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ьшая урожайность получена в ООО «Хуторок» 22 центнеров с гектара и ООО «Юг Ставрополье» 16 центнеров с гектара (недостаточное внесение мин. удобрений и нарушение агротехнологических рекоменд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Хочется отметить, что самый большой вал получен в                                    ООО «Агрокомплекс Ставропольский» 67,3 тыс. тонн или 22,4 % от валового сбора зерна по округу, с урожайностью 37,8 ц/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стьянскими (фермерскими) хозяйствами получено 50 тысяч тонн зерна с урожайностью 38,8 центнера с гектара, это рекордный валовой сбор для фермеров Грачевского округа (2020 г. валовой сбор – 20,9 тыс. тонн, при урожайности – 17,9 ц/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высшая урожайность зерновых среди КФХ получена </w:t>
      </w:r>
      <w:r>
        <w:rPr>
          <w:rStyle w:val="11"/>
          <w:sz w:val="28"/>
          <w:szCs w:val="28"/>
        </w:rPr>
        <w:t xml:space="preserve">в </w:t>
      </w:r>
      <w:r>
        <w:rPr>
          <w:sz w:val="28"/>
          <w:szCs w:val="28"/>
        </w:rPr>
        <w:t>ИП глава К(Ф)Х Сотников Сергей Федорович – 52,8 ц/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Наименьшая урожайность получена </w:t>
      </w:r>
      <w:r>
        <w:rPr>
          <w:sz w:val="28"/>
          <w:szCs w:val="28"/>
        </w:rPr>
        <w:t>в 3-х КФХ по 20 центнеров с гектара (</w:t>
      </w:r>
      <w:r>
        <w:rPr>
          <w:i/>
          <w:color w:val="000000"/>
          <w:sz w:val="28"/>
          <w:szCs w:val="28"/>
        </w:rPr>
        <w:t>И.П. Глава КФХ Пеньков (с. Старомарьевка) С.И.</w:t>
      </w:r>
      <w:r>
        <w:rPr>
          <w:rStyle w:val="11"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И.П.Глава КФХ Гусенкадиев К.М.(пос. Новоспицевский), И.П. Глава КФХ Подин А.П. (с. Бешпагир</w:t>
      </w:r>
      <w:r>
        <w:rPr>
          <w:color w:val="000000"/>
          <w:sz w:val="28"/>
          <w:szCs w:val="28"/>
        </w:rPr>
        <w:t>).</w:t>
      </w:r>
      <w:r>
        <w:rPr>
          <w:rStyle w:val="11"/>
          <w:sz w:val="28"/>
          <w:szCs w:val="28"/>
        </w:rPr>
        <w:t xml:space="preserve"> (Причины те же – недостаточное внесение мин. удобрений и нарушение агротехнологических рекомендаций).</w:t>
      </w:r>
    </w:p>
    <w:p>
      <w:pPr>
        <w:pStyle w:val="Normal"/>
        <w:ind w:firstLine="567"/>
        <w:jc w:val="both"/>
        <w:rPr/>
      </w:pPr>
      <w:r>
        <w:rPr>
          <w:rStyle w:val="11"/>
          <w:sz w:val="28"/>
          <w:szCs w:val="28"/>
        </w:rPr>
        <w:t>Самый большой валовой сбор получен в КФХ «Толокнево» 11,4 тыс. га или 22,8 % от валового сбора фермеров округа, при урожайности 36 ц/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ой немаловажной культурой в экономике округа является подсолнечник, производством которого в 2021 году занимались 23 сельхозтоваропроизводителя, в том числе 7 сельскохозяйственных предприятий и 16 крестьянских (фермерских)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од подсолнечником было занято 14,6 тыс. га, что на                      1,9 тыс. га больше 2020 года (12,7 тыс. 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маслосемян подсолнечника в 2021 году составило                    22,8 тысяч тонн, что на 147 % превышает уровень 2020 года (9,2 тыс. тон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о льна масличного составило 4,5 тысяч тонн, что 11 раз выше 2020 года 215 тонн. В целом валовой сбор технических культур на 149% превысил уровень 2020 года и на 26 % выше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изводителями овощеводческой продукции в округе в этом году остаются личные подсобные хозяйства – 97,7 % в общем объеме производства, доля производства К(Ф)Х составляет 2,3 % 2020,2019 годы на уровне. Посевная площадь овощей открытого грунта во всех категориях хозяйств в 2021 году составила 372 га, или 3,4 % от общей площади пашни округа в 2020 посевная площадь овощных культур и картофеля практически не менялась. Валовой сбор овощей в 2021 году в округе составил 3,2 тыс. тонн, что на уровне 20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доля в животноводстве лежит на ЛПХ где сосредоточенно 80% крупнорогатого скота и 90 % овцепоголовья, что соответствует уровню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в округе среди сельскохозяйственных предприятий представлено в основном птицеводством в ООО птицефабрика «Грачевская» и разведением племенного поголовья овец Ташлинской породы в ООО «Аргонав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хозяйствах всех категорий насчиты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8,3 тыс. голов крупного рогатого скота, в том числе 4,2 тыс. голов коров, что ниже показателя 2020 года на 7 % (КРС 8,9 тыс. гол.) и на 4,5 % (коров 4,4 тыс. гол.). Снижение поголовья обусловлено засухой 2020 года и соответственно отсутствием кормовой базы для зим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вцепоголовье составляет 20,8 тысяч голов, что на 1,6 тыс. голов (7,3%) ниже уровня 2020 года (22,45 тыс. голов). Снижение поголовья обусловлено засухой 2020 года, соответственно отсутствием кормовой базы для зимов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ленность птицы составила 52 тысячи голов, что на 278 тысяч голов (85%) ниже уровня 2020, это связано со вспышкой птичьего гриппа (02.12.2021 года на ООО птицефабрике «Грачевская» гибель птицы составляла 213 тыс. го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ОО птицефабрика «Грачевская» мероприятия по ликвидации очага птичьего гриппа выполнены в полном объеме, в марте 2022 года завезены суточные цыплята яичной птицы Хайсекс Браун из ООО ППР «Свердловский» Свердловской области в количестве 100 тыс. голов, май июнь планируется завоз еще одной партии в количестве 100 тыс. голов. Производство яйца планируется получить в авгу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роизведено 6,2 тысяч тонн мяса и реализовано 6 тысяч тонн мяса в живом весе, что соответственно на 700 тонн (12 %) и 240 тонн   (4 %) больше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составило 20,23 тыс. тонны, в том числе 1,42 тыс. тонн или 7 % произведено сельхозорганизациями и крестьянскими (фермерскими) хозяйствами, что на 1,6 тыс. тонн (7 %) меньше уровня 2020 года (21,8 тыс. тонн). Связано  с уменьшением поголовья к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ищевых яиц произведено 58,6 млн. штук это на 3,4. млн. штук (на 5,5%) меньше 2020 года (62 млн. шту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рожай 2022 года озимые зерновые культуры посеяны на площади 53,8 тысяч гектаров, что выше уровня 2020 года (53,7 тыс. га) на 2%, в том числе озимая пшеница – 49,6 тыс. га и озимый ячмень – 4,2 тыс. г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о состоянию на 05.04.2022 года посевов озимых культур взошло 100 % от общей, из них 90 % хороших, 10 % удовлетворительных, коэффициент кущения 3 − 6 стеблей, густота стояния посева в среднем по округу 540 растений на квадратный метр. Запасы влаги в метровом слое почвы на 10.03.2022 года составляют в среднем 133 мм (108 – 166 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имого рапса посеяно 5,7 тыс. га (2020 г. – 4,8 тыс. га), том числе                  4,2 тыс. га в СХП и 1,5 тыс. га КФХ культур  на 05.04.2022 года взошло                      100 % от общей, из них 78 % хороших, 22 % удовлетворитель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бочий план сева яровых культур составляет 20,6 тысяч гектар, в том числе 500 гектар ранних зерновых, 7,1 тыс. га зернобобовых (горох), 2,6 тыс. га кукуруза на зерно, 10 тыс. га технических (8,4 тыс. гектар подсолнечник, 600 гектар лен и 1000 гектар горчицы) и 350 га прочие культуры (бахчи 60 га и 290 кормовые культуры)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а 08.04.2022 год посеяно 9,3 тыс. га или 45 % от плана сева яровых культур, в том числе 7,1 тысяч гектар гороха – 100 % от плана, 500 гектар ярового ячменя – 100% и 1,7 тысяч гектар технических культур в том числе горцицы – 1,1 тыс. га(110%) (ООО «Зернопродукт Агро» – 500 га и 600 га ООО «Бешпагир») лен – 600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екс производства продукции сельского хозяйства в хозяйствах всех категорий (в сопоставимых ценах) в 2021 г. составил 208,7 % к уровню                              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вая показатели экономики производства, необходимо отметить, что выручка по итогам отчетного периода составила 2,98 млрд. руб., что выше уровня 2020 года на 58,0% (1,88 млрд. 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тая прибыль в 2021 году составила 1066,76 млн. руб., в 2020 г. убыток составил – 171489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ельный вес прибыльных организаций в общем их объеме составил: в 2021 г. – 88 % (14 предприятий округа завершили год с положительным результатом, 2 предприятие – с убытком (ООО «Аргонавт» и ООО «Юг-Ставрополье»)), в 2020 г. – 64,3 % (9 предприятий с положительным результатом и 5 предприятий с убытк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нтабельности всей хозяйственной деятельности до налогообложения в 2021 году сложился на уровне 67,5 % (в 2020 г. – (-8%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. средний уровень оплаты труда в отрасли сложился в размере 31426 руб., что на 13,7 % выше уровня 2020 г. (27633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остается активное использование мер государственной поддержки. Сегодня есть такие инструменты как льготное кредитование, обновление парка сельскохозяйственной техники, развитие мелиорации, поддержка элитного семеноводства, предоставлении гранта в форме субсидий гражданину, ведущему личное подсобное хозяйство, на закладку сада суперинтенсивного типа и ряд других 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активно ведется работа по вовлечению сельхозтоваропроизводителей округа в господдержку: Освещение информации о возможности получения льготного кредита и агрострахования с господдержкой, различных видов субсидий и грантов в области растениеводства и животноводства проводится в средствах массовой информации, на сайте администрации ГМО СК в ходе личных бесед, проводятся совещ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 реестр господдержки входили 11 сельскохозяйственных предприятий, 29 фермерских хозяйств и индивидуальных предпринимателей, 1 кооператив, 24 гражданина, ведущих личное подсобное хозяй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. государственная поддержка агропромышленного комплекса Грачевского МО за счет средств федерального и краевого бюджетов предоставлена на общую сумму 35,5 млн. рублей, что на 121 % больше 2020 года (16,05 млн.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осударственной поддержки Вы видите на слайд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21 г. сельхозтоваропроизводители округа стали получателями льготного кредита на общую сумму – 523,55 млн. руб., в  2020 году – 266,32 млн. руб. на 96,6 % боль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казываемые меры позволили приобрести оборудование, транспортные средства, производственный и хозяйственный инвентарь – 105,44 млн. рублей, здания и сооружения – 7,49 млн. рублей, земельные участки – 122,36 млн. рублей и формированию рабочего, продуктивного и племенного стада – 3,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инвестиций в основной капитал составила 238,29 млн. рублей, что на 10,68 % выше уровн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рачевского муниципального округа в 2021 проведены мероприятий при осуществлении деятельности по обращению с животными без владельцев на сумму – 1 266 тыс. рублей. По поступившим заявкам в 2021 г. произведен отлов 100 животных без владельцев и их содержание (в том числе осмотр, учет, лечение, стерилизация и вакцинация), возврат на прежние места обитания, в 2020 г. – 78 животных без владельцев и 2019 г. – 57 животных без владельце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государственной программы Российской Федерации «Комплексное развитие сельских территорий» в 2021 г. реализовано мероприятие по подпрограмме «Благоустройство сельских территорий» – благоустройство территории объекта культурного наследия Памятник истории и культуры регионального значения: «Памятник 343 воинам-односельчанам, погибшим на фронтах гражданской и ВОВ,1967»                         с. Тугулук центр села, парк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2 году в сводный список участников мероприятий по улучшению жилищных условий граждан, проживающих на сельских территориях – получателей социальных выплат на 2022 год по Ставропольскому краю от Грачевского округа включены 2 граждани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Промышленность занимает одно из ведущих мест в экономике округа. Структура промышленного производства округа представлена предприятиями пищевой и перерабатывающей промышленности, а также производством агрегат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, работ и услуг собственного производства в отчетном периоде составил более 4,9 млрд. рублей, что на 60,5 % выше уровня 2020 года. 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В общей структуре отгруженных товаров, работ и услуг собственного производства 56% приходится на промышленность, 40,7 % на сельское хозяйство и 3,3% на остальные виды экономическ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На территории округа в сфере пищевой и перерабатывающей промышленности осуществляют деятельность 18 хозяйствующих субъекта: 12 организаций по производству хлеба и хлебобулочных изделий, по производству кондитерских изделий – 1 организации, 2 мукомольных производства и 1 предприятие по предпродажной подготовке мясной продукции, 2 организации по хранению и транспортировке зерна. 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Обрабатывающими производствами объем отгруженной продукции собственного производства увеличился в сравнении с аналогичным периодом 2020 года на 1,6 % и составил 542,44 млн. рублей. 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о промышленным видам экономической деятельности объем отгруженных товаров собственного производства, составил 3,11 млрд. рублей, темп роста к прошлому году составил 186 % (2020 г. – 1,65 млрд. рублей)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бщий объем инвестиций в основной капитал с учетом субъектов малого и среднего предпринимательства в 2021 году составил более 1,0 млрд. рублей</w:t>
      </w:r>
      <w:r>
        <w:rPr>
          <w:bCs/>
          <w:sz w:val="28"/>
          <w:szCs w:val="28"/>
          <w:lang w:val="ru-RU" w:eastAsia="en-US"/>
        </w:rPr>
        <w:t>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В 2021 году в стадии реализации находился инвестиционный проект в промышленной отрасли на основе освоения и использования нетрадиционных источников энергии (ветровой энергии) – «Строительство ветроэнергетической станции мощностью 90 МВт с ежегодным объемом выработки до 432 млн. кВт/ч.», инициатор проекта: ООО «Умные системы», срок реализации проекта: 2015 – 2025 годах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А также в 2021 году началась подготовка  проектной документации по реализация инвестиционного проекта «Строительство плодохранилища», инициатор проекта: ООО «НПО Агропарк «Красочное», срок реализации проекта: 2021-2022 годы, стоимость проекта – 60 млн. рублей, планируется создать 13 рабочих мест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К основным проблемам, сдерживающим эффективное использование имеющего промышленного потенциала относятся – отсутствие инвесторов, недостаток собственных средств предприятий на модернизацию производства, дефицит кадров и недостаточный уровень квалификации персонал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Располагая сырьевой базой, транспортным сообщением, наличием объектов инфраструктуры – округ является прекрасной площадкой для реализации инвестиционных проектов. Так, на сегодняшний день в округе в целях развития территории, повышения инвестиционной активности предложено к реализации тринадцать инвестиционных площадок по направлению промышленного, сельскохозяйственного производства, овощеводства, садоводства и виноградарства, а также по развитию птицеводства.</w:t>
      </w:r>
    </w:p>
    <w:p>
      <w:pPr>
        <w:pStyle w:val="Style2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ктивно сотрудничает с ГУП СК «Корпорация развития Ставропольского края» по вопросам возможного размещения различных инвестиционных проектов на территории Грачевского муниципального округа.</w:t>
      </w:r>
    </w:p>
    <w:p>
      <w:pPr>
        <w:pStyle w:val="Standard"/>
        <w:ind w:firstLine="567"/>
        <w:jc w:val="both"/>
        <w:rPr>
          <w:rFonts w:eastAsia="Calibri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ажную роль в социально-экономическом развитии округа играет малый бизнес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Жителей округа обслуживают около 240 стационарных торговых точек и 21 предприятие общественного питания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о всех муниципальных образованиях были организованы и проведены более </w:t>
      </w:r>
      <w:r>
        <w:rPr>
          <w:sz w:val="28"/>
          <w:szCs w:val="28"/>
          <w:lang w:val="ru-RU"/>
        </w:rPr>
        <w:t>381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 ярмарок, где реализовано 155,89 тонн продукции на сумму на сумму более 11 млн. рублей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схему нестационарной торговли внесено 153 объекта, из них:114 – для реализации сельскохозяйственной продукции, в том числе моб. торговых объектов (автомагазинов, автолавок, автоцистерн); 25 – по продаже продовольственных товаров, в том числе моб. торговых объектов (автомагазинов, автолавок, автоцистерн)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структуре розничной торговли наибольший удельный вес по продажам приходится на объекты федеральных сетей, их в пределах округа расположено 10. Фирменная торговая сеть представлена 3 магазинами и региональной (местной) торговой сетью, которая представлена организациями индивидуальных предпринимателей в количестве 32 магазин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борот розничной торговли увеличился на 4,1% и составил                 1,11 млрд. рублей (2020 г. – 1,07 млрд. рублей)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казанием бытовых услуг занимаются 47 предпринимателя и 6 предприятий. В этой сфере занято более 60 работников.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sz w:val="28"/>
          <w:szCs w:val="28"/>
          <w:lang w:val="ru-RU" w:eastAsia="en-US"/>
        </w:rPr>
        <w:t>Финансы</w:t>
      </w:r>
    </w:p>
    <w:p>
      <w:pPr>
        <w:pStyle w:val="Standard"/>
        <w:ind w:firstLine="567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воря о финансовой политике, отмечу, что главным финансовым инструментом для достижения стабильности социально-экономического развития </w:t>
      </w:r>
      <w:r>
        <w:rPr>
          <w:rFonts w:eastAsia="Calibri"/>
          <w:bCs/>
          <w:sz w:val="28"/>
          <w:szCs w:val="28"/>
          <w:lang w:val="ru-RU" w:eastAsia="en-US"/>
        </w:rPr>
        <w:t>округа</w:t>
      </w:r>
      <w:r>
        <w:rPr>
          <w:rFonts w:eastAsia="Calibri"/>
          <w:bCs/>
          <w:sz w:val="28"/>
          <w:szCs w:val="28"/>
          <w:lang w:eastAsia="en-US"/>
        </w:rPr>
        <w:t xml:space="preserve"> и показателей эффективности, безусловно, служит бюджет</w:t>
      </w:r>
      <w:r>
        <w:rPr>
          <w:rFonts w:eastAsia="Calibri"/>
          <w:bCs/>
          <w:sz w:val="28"/>
          <w:szCs w:val="28"/>
          <w:lang w:val="ru-RU" w:eastAsia="en-US"/>
        </w:rPr>
        <w:t xml:space="preserve">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ём поступлений в муниципальную казну составил более 1,3 млрд. рублей, рост показателя составил </w:t>
      </w:r>
      <w:r>
        <w:rPr>
          <w:sz w:val="28"/>
          <w:szCs w:val="28"/>
        </w:rPr>
        <w:t>1,32 % в сравнении с 2020 годом</w:t>
      </w:r>
      <w:r>
        <w:rPr>
          <w:color w:val="000000"/>
          <w:sz w:val="28"/>
          <w:szCs w:val="28"/>
        </w:rPr>
        <w:t xml:space="preserve">. Бюджетные доходы отчётного периода на 22% сформированы за счёт </w:t>
      </w:r>
      <w:r>
        <w:rPr>
          <w:sz w:val="28"/>
          <w:szCs w:val="28"/>
        </w:rPr>
        <w:t>собственных доходов (288,3 млн. рублей), на 78% - за счёт безвозмездных поступлений (более 1 млрд. рублей). Структура доходов бюджета представлена на слай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я по собственным доходам в бюджет муниципального округа за 2021 году</w:t>
      </w:r>
      <w:r>
        <w:rPr>
          <w:color w:val="000000"/>
          <w:sz w:val="28"/>
          <w:szCs w:val="28"/>
        </w:rPr>
        <w:t xml:space="preserve"> увеличились на 3,39 % (9,5 млн. рублей) по сравнению с поступлениями 2020 год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-прежнему основой собственных доходов является НДФЛ, поступления которого на 56 % сформировали базу по данной группе доходов и составили 161,4 млн. рубле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логовые доходы зачислены в сумме 44,0 млн. рублей и составили                   15 % в общей сумме налоговых и неналоговых поступлений. В основном это доходы в виде арендной платы за земельные участки и муниципальное имуществ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сравнении с 2020 годом увеличилась сумма безвозмездных поступлений на 0,8 % или 8,2 млн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айонного бюджета на решение вопросов местного значения и исполнение переданных полномочий составили 1 370,3 млн. рублей. Основная их часть (85%) направлена на выполнение обязательств в рамках муниципальных програм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остается социально ориентированным – 73 % процентов всех расходов бюджета или 1 001,00 млн. рублей приходится на социальный блок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оритетными остаются расходы на жилищно-коммунальное и дорожное хозяйство. На эти цели из консолидированного бюджета округа израсходовано 178,3 млн. рублей, из них 30,9 млн. рублей по жилищно-коммунальной отрасли и 147,4 млн. рублей на содержание и ремонт автомобильных дорог местного знач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лайде представлена более детальная информация по расходам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сполнения бюджета сложился дефицит в размере 32,09 млн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ращения граждан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важных направлений деятельности администрации является рассмотрение обращений граждан, которые выступают существенным источником информации, необходимой для принятия решений по вопросам </w:t>
      </w:r>
      <w:r>
        <w:rPr>
          <w:rFonts w:eastAsia="Calibri"/>
          <w:bCs/>
          <w:sz w:val="28"/>
          <w:szCs w:val="28"/>
          <w:lang w:eastAsia="en-US"/>
        </w:rPr>
        <w:t>жилищно-коммунального хозяйства</w:t>
      </w:r>
      <w:r>
        <w:rPr>
          <w:rFonts w:eastAsia="Calibri"/>
          <w:bCs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eastAsia="en-US"/>
        </w:rPr>
        <w:t>благоустройства</w:t>
      </w:r>
      <w:r>
        <w:rPr>
          <w:sz w:val="28"/>
          <w:szCs w:val="28"/>
          <w:lang w:val="ru-RU" w:eastAsia="en-US"/>
        </w:rPr>
        <w:t>, социальной политики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администрацию </w:t>
      </w:r>
      <w:r>
        <w:rPr>
          <w:sz w:val="28"/>
          <w:szCs w:val="28"/>
        </w:rPr>
        <w:t xml:space="preserve">Грачев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поступило всего </w:t>
      </w:r>
      <w:r>
        <w:rPr>
          <w:sz w:val="28"/>
          <w:szCs w:val="28"/>
          <w:lang w:val="ru-RU"/>
        </w:rPr>
        <w:t xml:space="preserve">476 </w:t>
      </w:r>
      <w:r>
        <w:rPr>
          <w:sz w:val="28"/>
          <w:szCs w:val="28"/>
        </w:rPr>
        <w:t>обращений</w:t>
      </w:r>
      <w:r>
        <w:rPr>
          <w:sz w:val="28"/>
          <w:szCs w:val="28"/>
          <w:lang w:val="ru-RU"/>
        </w:rPr>
        <w:t xml:space="preserve">, из них 235 решены положительно, по 181 обращению (38%) даны разъяснения и рекомендации, 48 обращений  (10%) были переадресованы по принадлежности в соответствии с 59 ФЗ, 12 обращений находятся на исполнении (длительном контроле) и будут выполнены в соответствии со сроками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S Mincho;Times New Roman"/>
          <w:b/>
          <w:b/>
          <w:bCs/>
          <w:i/>
          <w:i/>
          <w:sz w:val="28"/>
          <w:szCs w:val="28"/>
          <w:lang w:eastAsia="ja-JP" w:bidi="fa-IR"/>
        </w:rPr>
      </w:pPr>
      <w:r>
        <w:rPr>
          <w:rFonts w:eastAsia="Andale Sans UI;MS Mincho;Times New Roman"/>
          <w:b/>
          <w:bCs/>
          <w:i/>
          <w:sz w:val="28"/>
          <w:szCs w:val="28"/>
          <w:lang w:eastAsia="ja-JP" w:bidi="fa-IR"/>
        </w:rPr>
        <w:t>Дорожная деятельность</w:t>
      </w:r>
    </w:p>
    <w:p>
      <w:pPr>
        <w:pStyle w:val="Standard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Одним из главных направлений в работе жилищно-коммунального хозяйства является </w:t>
      </w:r>
      <w:r>
        <w:rPr>
          <w:sz w:val="28"/>
          <w:szCs w:val="28"/>
        </w:rPr>
        <w:t xml:space="preserve">работа по приведению улично-дорожной сети в соответствие с нормативными требования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территории округа в рамках реализации национального проекта «Безопасные автомобильные дороги», в 2 поселениях Грачевского округа проведен ремонт автомобильных дорог по 2 улицам общей протяженностью 2,935 км в с. Старомарьевка, с. Тугулук, и автомобильная дорога «село Спицевка-поселок Новоспицевский» протяженностью 6,724 км. На ремонт направлено 49,47 млн. рубле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выполненных работ по планировке дорожного полотна (грейдированию) и подсыпке составил 20,91 тыс. кв. м, объем затраченных средств составил 5,5 млн. рублей, в том числе на приобретение материалов (щебень) – 1,16 млн. рублей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ямочного ремонта в 2021 году составила 2700 кв. м, объем затраченных средств – 1,9 млн. рублей, в том числе: СР – 895,71 тыс. рублей, материалы (асфальт) – 1,0 млн. рублей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SimSun;ЛОМе;Times New Roman"/>
          <w:kern w:val="2"/>
          <w:sz w:val="28"/>
          <w:szCs w:val="28"/>
          <w:lang w:eastAsia="zh-CN" w:bidi="hi-IN"/>
        </w:rPr>
        <w:t xml:space="preserve">За счет средств субсидий, выделенных из дорожного фонда Ставропольского края и средств софинансирования из местного бюджета округа в сумме 62,12 млн. рублей в 2021 году были отремонтировано 11 автомобильных дорог, общей протяжённостью 8,9 км. В </w:t>
      </w:r>
      <w:r>
        <w:rPr>
          <w:sz w:val="28"/>
          <w:szCs w:val="28"/>
        </w:rPr>
        <w:t xml:space="preserve">с. Грачевка с. Сергиевское, п. Верхняя Кугульта, с. Спицевка, с. Старомарьевка, с. Тугулук. </w:t>
      </w:r>
      <w:r>
        <w:rPr>
          <w:rFonts w:eastAsia="SimSun;ЛОМе;Times New Roman"/>
          <w:kern w:val="2"/>
          <w:sz w:val="28"/>
          <w:szCs w:val="28"/>
          <w:lang w:eastAsia="zh-CN" w:bidi="hi-IN"/>
        </w:rPr>
        <w:t>В 2020 году было отремонтировано 900 м. дорог на сумму 4,82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ом в 2021 году консолидированный дорожный фонд Грачевского муниципального округа составил 147,40 млн. рублей, что на 18,7 % выше уровня 2020 года (124,13 млн. рублей). Комплексно отремонтировано 18,636 км автомобильных дорог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По итогам отбора в 2022 году предоставлена субсидия из дорожного фонда Ставропольского края на ремонт 6 дорог протяженностью 5,265 км  на общую сумму 50,66 млн. рублей с. Спицевка, с. Кугульта, с. Сергиевское,                         с. Бешпагир, с. Тугулук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SimSun;ЛОМе;Times New Roman"/>
          <w:kern w:val="2"/>
          <w:sz w:val="28"/>
          <w:szCs w:val="28"/>
          <w:lang w:eastAsia="zh-CN" w:bidi="hi-IN"/>
        </w:rPr>
        <w:t>В результате совместной работы доля автодорог, не отвечающих нормативным требованиям, снизилась 5,1 % и составила 40,3%                      (137,14 км).</w:t>
      </w:r>
    </w:p>
    <w:p>
      <w:pPr>
        <w:pStyle w:val="Normal"/>
        <w:shd w:fill="FFFFFF" w:val="clear"/>
        <w:ind w:firstLine="567"/>
        <w:jc w:val="both"/>
        <w:rPr>
          <w:rFonts w:eastAsia="SimSun;ЛОМе;Times New Roman"/>
          <w:kern w:val="2"/>
          <w:sz w:val="28"/>
          <w:szCs w:val="28"/>
          <w:lang w:eastAsia="zh-CN" w:bidi="hi-IN"/>
        </w:rPr>
      </w:pPr>
      <w:r>
        <w:rPr>
          <w:rFonts w:eastAsia="SimSun;ЛОМе;Times New Roman"/>
          <w:kern w:val="2"/>
          <w:sz w:val="28"/>
          <w:szCs w:val="28"/>
          <w:lang w:eastAsia="zh-CN" w:bidi="hi-IN"/>
        </w:rPr>
        <w:t>За период 2021 года право собственности зарегистрировано на 133 автомобильные дороги (143,7 км), что составляет 39,8 % от общего количества доро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формированный 3-х летний план позволит решить совокупность проблем, связанных с обеспечением безопасности дорожного движения в Грачевском муниципальном округе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Andale Sans UI;MS Mincho;Times New Roman"/>
          <w:bCs/>
          <w:i/>
          <w:i/>
          <w:sz w:val="28"/>
          <w:szCs w:val="28"/>
          <w:lang w:eastAsia="ja-JP" w:bidi="fa-IR"/>
        </w:rPr>
      </w:pPr>
      <w:r>
        <w:rPr>
          <w:rFonts w:eastAsia="Andale Sans UI;MS Mincho;Times New Roman"/>
          <w:bCs/>
          <w:i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S Mincho;Times New Roman"/>
          <w:b/>
          <w:b/>
          <w:bCs/>
          <w:i/>
          <w:i/>
          <w:sz w:val="28"/>
          <w:szCs w:val="28"/>
          <w:lang w:eastAsia="ja-JP" w:bidi="fa-IR"/>
        </w:rPr>
      </w:pPr>
      <w:r>
        <w:rPr>
          <w:rFonts w:eastAsia="Andale Sans UI;MS Mincho;Times New Roman"/>
          <w:b/>
          <w:bCs/>
          <w:i/>
          <w:sz w:val="28"/>
          <w:szCs w:val="28"/>
          <w:lang w:eastAsia="ja-JP" w:bidi="fa-IR"/>
        </w:rPr>
        <w:t>ЖКХ</w:t>
      </w:r>
    </w:p>
    <w:p>
      <w:pPr>
        <w:pStyle w:val="Style28"/>
        <w:spacing w:lineRule="exact" w:line="3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итьевого водоснабжения Грачевского округа является смешанной и состоит из 2 групповых водопроводов и 39 местных родников. Гарантирующим поставщиком водоснабжения в Грачевском муниципальном округе является ГУП СК «Ставрополькрайводокана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беспечения гарантированного водоснабжения жителей округа  ГУП СК «Ставрополькрайводоканал» осуществлен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этап капитального ремонта самотечного водовода Шпаковского группового водопровода от напорно-распределительных резервуаров г. Ставрополя до насосной станции с. Старомарьевка, за счет субсидии предоставленной из средств бюджета Ставропольского края в размере 95 млн.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этап – начат в 2020 году, на сегодняшний день работы завершены в полном объёме. (Всего заменено                    13 к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</w:t>
      </w:r>
      <w:r>
        <w:rPr>
          <w:spacing w:val="-8"/>
          <w:sz w:val="28"/>
          <w:szCs w:val="28"/>
          <w:lang w:eastAsia="ar-SA"/>
        </w:rPr>
        <w:t xml:space="preserve">инистерством жилищно-коммунального хозяйства Ставропольского края  планируется </w:t>
      </w:r>
      <w:r>
        <w:rPr>
          <w:sz w:val="28"/>
          <w:szCs w:val="28"/>
        </w:rPr>
        <w:t>проведение</w:t>
      </w:r>
      <w:r>
        <w:rPr>
          <w:spacing w:val="-8"/>
          <w:sz w:val="28"/>
          <w:szCs w:val="28"/>
          <w:lang w:eastAsia="ar-SA"/>
        </w:rPr>
        <w:t xml:space="preserve"> реализации </w:t>
      </w:r>
      <w:r>
        <w:rPr>
          <w:spacing w:val="-8"/>
          <w:sz w:val="28"/>
          <w:szCs w:val="28"/>
          <w:lang w:val="en-US" w:eastAsia="ar-SA"/>
        </w:rPr>
        <w:t>II</w:t>
      </w:r>
      <w:r>
        <w:rPr>
          <w:spacing w:val="-8"/>
          <w:sz w:val="28"/>
          <w:szCs w:val="28"/>
          <w:lang w:eastAsia="ar-SA"/>
        </w:rPr>
        <w:t xml:space="preserve"> этапа капитального ремонта Шпаковского группового водопровода общей протяженностью 21 км</w:t>
      </w:r>
      <w:r>
        <w:rPr>
          <w:color w:val="000000"/>
          <w:sz w:val="28"/>
          <w:szCs w:val="28"/>
          <w:lang w:eastAsia="ar-SA"/>
        </w:rPr>
        <w:t xml:space="preserve"> от  насосной станции в с. Старомарьевка до с. Спицевка</w:t>
      </w:r>
      <w:r>
        <w:rPr>
          <w:spacing w:val="-8"/>
          <w:sz w:val="28"/>
          <w:szCs w:val="28"/>
          <w:lang w:eastAsia="ar-SA"/>
        </w:rPr>
        <w:t>, планируемое финансирование которого составляет около 250 млн. рублей (сумма изменилась в связи с удорожанием и подробным перерасчетом). В связи с большим объемом финансовых затрат в 2022 году данная субсидия  не предусмотрен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В 2021 году за счет средств бюджета Ставропольского края  проведены ремонтные работы Кугультинского водопровода протяженностью 10,1 км (замена аварийного участка напорного водовода от с. Ключевка до с. Тугулук протяженностью 2000 м. и аварийного участка водовода с. Тугулук до                    с. Кугульта протяженностью 8100 м.), что позволит значительно уменьшить дефицит водоснабжения в летний период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На территории округа вывоз твердых коммунальных отходов осуществлялся региональным оператором ООО «Эко-Сити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В 2021 году МБУ «Дорожным-хозяйственным управлением» Грачевского округа СК установлены 7 контейнерных площадок в 6 – ти населенных пунктах округа (с. Красное (1 шт.), с. Кугульта (1 шт.),                         с. Старомарьевка (1 шт.), пос. Новоспицевский (1 шт.), с. Грачевка (2 шт.), с. Спицевка (1 шт.)). В 2020 году были установлены 4 контейнерные площадки в с. Грачевка (3 шт.) и в х. Кизилов (1 шт.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1 году в с. Сергиевском ликвидировано две несанкционированные свалки общей площадью 8 тыс.кв.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ремонту ограждения сельского кладбища в                     с. Старомарьевка, израсходовано 991,67 тыс. рублей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Уличное освещение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fa-IR" w:bidi="fa-IR"/>
        </w:rPr>
      </w:pPr>
      <w:r>
        <w:rPr>
          <w:sz w:val="28"/>
          <w:szCs w:val="28"/>
          <w:lang w:eastAsia="en-US"/>
        </w:rPr>
        <w:t>Немаловажным вопросом для благоустройства наших сел является обустройство уличного освещения.</w:t>
      </w:r>
      <w:r>
        <w:rPr>
          <w:color w:val="00000A"/>
          <w:sz w:val="28"/>
          <w:szCs w:val="28"/>
          <w:lang w:val="de-DE" w:eastAsia="en-US"/>
        </w:rPr>
        <w:t xml:space="preserve"> </w:t>
      </w:r>
      <w:r>
        <w:rPr>
          <w:kern w:val="2"/>
          <w:sz w:val="28"/>
          <w:szCs w:val="28"/>
          <w:lang w:val="de-DE" w:eastAsia="fa-IR" w:bidi="fa-IR"/>
        </w:rPr>
        <w:t>На восстановление, ремонт и обслуживание уличного освещения в 202</w:t>
      </w:r>
      <w:r>
        <w:rPr>
          <w:kern w:val="2"/>
          <w:sz w:val="28"/>
          <w:szCs w:val="28"/>
          <w:lang w:eastAsia="fa-IR" w:bidi="fa-IR"/>
        </w:rPr>
        <w:t>1</w:t>
      </w:r>
      <w:r>
        <w:rPr>
          <w:kern w:val="2"/>
          <w:sz w:val="28"/>
          <w:szCs w:val="28"/>
          <w:lang w:val="de-DE" w:eastAsia="fa-IR" w:bidi="fa-IR"/>
        </w:rPr>
        <w:t xml:space="preserve"> году потрачено</w:t>
      </w:r>
      <w:r>
        <w:rPr>
          <w:kern w:val="2"/>
          <w:sz w:val="28"/>
          <w:szCs w:val="28"/>
          <w:lang w:eastAsia="fa-IR" w:bidi="fa-IR"/>
        </w:rPr>
        <w:t xml:space="preserve"> 5,4</w:t>
      </w:r>
      <w:r>
        <w:rPr>
          <w:kern w:val="2"/>
          <w:sz w:val="28"/>
          <w:szCs w:val="28"/>
          <w:lang w:val="de-DE" w:eastAsia="fa-IR" w:bidi="fa-IR"/>
        </w:rPr>
        <w:t xml:space="preserve"> млн. </w:t>
      </w:r>
      <w:r>
        <w:rPr>
          <w:kern w:val="2"/>
          <w:sz w:val="28"/>
          <w:szCs w:val="28"/>
          <w:lang w:eastAsia="fa-IR" w:bidi="fa-IR"/>
        </w:rPr>
        <w:t>р</w:t>
      </w:r>
      <w:r>
        <w:rPr>
          <w:kern w:val="2"/>
          <w:sz w:val="28"/>
          <w:szCs w:val="28"/>
          <w:lang w:val="de-DE" w:eastAsia="fa-IR" w:bidi="fa-IR"/>
        </w:rPr>
        <w:t>ублей</w:t>
      </w:r>
      <w:r>
        <w:rPr>
          <w:kern w:val="2"/>
          <w:sz w:val="28"/>
          <w:szCs w:val="28"/>
          <w:lang w:eastAsia="fa-IR" w:bidi="fa-IR"/>
        </w:rPr>
        <w:t xml:space="preserve"> (освещено 11 улиц</w:t>
      </w:r>
      <w:r>
        <w:rPr>
          <w:kern w:val="2"/>
          <w:sz w:val="28"/>
          <w:szCs w:val="28"/>
          <w:lang w:val="de-DE" w:eastAsia="fa-IR" w:bidi="fa-IR"/>
        </w:rPr>
        <w:t xml:space="preserve">, </w:t>
      </w:r>
      <w:r>
        <w:rPr>
          <w:bCs/>
          <w:kern w:val="2"/>
          <w:sz w:val="28"/>
          <w:szCs w:val="28"/>
          <w:lang w:eastAsia="fa-IR" w:bidi="fa-IR"/>
        </w:rPr>
        <w:t xml:space="preserve">установлено более 2243 осветительных приборов). В </w:t>
      </w:r>
      <w:r>
        <w:rPr>
          <w:kern w:val="2"/>
          <w:sz w:val="28"/>
          <w:szCs w:val="28"/>
          <w:lang w:val="de-DE" w:eastAsia="fa-IR" w:bidi="fa-IR"/>
        </w:rPr>
        <w:t>20</w:t>
      </w:r>
      <w:r>
        <w:rPr>
          <w:kern w:val="2"/>
          <w:sz w:val="28"/>
          <w:szCs w:val="28"/>
          <w:lang w:eastAsia="fa-IR" w:bidi="fa-IR"/>
        </w:rPr>
        <w:t>20</w:t>
      </w:r>
      <w:r>
        <w:rPr>
          <w:kern w:val="2"/>
          <w:sz w:val="28"/>
          <w:szCs w:val="28"/>
          <w:lang w:val="de-DE" w:eastAsia="fa-IR" w:bidi="fa-IR"/>
        </w:rPr>
        <w:t xml:space="preserve"> г</w:t>
      </w:r>
      <w:r>
        <w:rPr>
          <w:kern w:val="2"/>
          <w:sz w:val="28"/>
          <w:szCs w:val="28"/>
          <w:lang w:eastAsia="fa-IR" w:bidi="fa-IR"/>
        </w:rPr>
        <w:t xml:space="preserve">оду – </w:t>
      </w:r>
      <w:r>
        <w:rPr>
          <w:kern w:val="2"/>
          <w:sz w:val="28"/>
          <w:szCs w:val="28"/>
          <w:lang w:val="de-DE" w:eastAsia="fa-IR" w:bidi="fa-IR"/>
        </w:rPr>
        <w:t xml:space="preserve">7,9 </w:t>
      </w:r>
      <w:bookmarkStart w:id="0" w:name="_Hlk94772239"/>
      <w:r>
        <w:rPr>
          <w:kern w:val="2"/>
          <w:sz w:val="28"/>
          <w:szCs w:val="28"/>
          <w:lang w:val="de-DE" w:eastAsia="fa-IR" w:bidi="fa-IR"/>
        </w:rPr>
        <w:t>млн. рублей</w:t>
      </w:r>
      <w:bookmarkEnd w:id="0"/>
      <w:r>
        <w:rPr>
          <w:kern w:val="2"/>
          <w:sz w:val="28"/>
          <w:szCs w:val="28"/>
          <w:lang w:eastAsia="fa-IR" w:bidi="fa-IR"/>
        </w:rPr>
        <w:t>, освещено 9 улиц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val="de-DE" w:eastAsia="fa-IR" w:bidi="fa-IR"/>
        </w:rPr>
        <w:t>Пр</w:t>
      </w:r>
      <w:r>
        <w:rPr>
          <w:kern w:val="2"/>
          <w:sz w:val="28"/>
          <w:szCs w:val="28"/>
          <w:lang w:eastAsia="fa-IR" w:bidi="fa-IR"/>
        </w:rPr>
        <w:t>одолжена</w:t>
      </w:r>
      <w:r>
        <w:rPr>
          <w:kern w:val="2"/>
          <w:sz w:val="28"/>
          <w:szCs w:val="28"/>
          <w:lang w:val="de-DE" w:eastAsia="fa-IR" w:bidi="fa-IR"/>
        </w:rPr>
        <w:t xml:space="preserve"> работа по повышению энергетической эффективности в бюджетной сфере </w:t>
      </w:r>
      <w:r>
        <w:rPr>
          <w:kern w:val="2"/>
          <w:sz w:val="28"/>
          <w:szCs w:val="28"/>
          <w:lang w:eastAsia="fa-IR" w:bidi="fa-IR"/>
        </w:rPr>
        <w:t>Грачевского муниципального округ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  <w:t>В 2021 году проведены работы по замене деревянных окон на металлопластиковые стеклопакеты в количестве 4 шт. в здании управления культуры и туризма администрации Грачевского муниципального округа на общую сумму 65 тыс. рублей за счет средств местного бюджет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S Mincho;Times New Roman"/>
          <w:b/>
          <w:b/>
          <w:i/>
          <w:i/>
          <w:color w:val="00000A"/>
          <w:kern w:val="2"/>
          <w:sz w:val="28"/>
          <w:szCs w:val="28"/>
          <w:lang w:eastAsia="ja-JP" w:bidi="fa-IR"/>
        </w:rPr>
      </w:pPr>
      <w:r>
        <w:rPr>
          <w:rFonts w:eastAsia="Andale Sans UI;MS Mincho;Times New Roman"/>
          <w:b/>
          <w:i/>
          <w:color w:val="00000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S Mincho;Times New Roman"/>
          <w:b/>
          <w:b/>
          <w:i/>
          <w:i/>
          <w:color w:val="00000A"/>
          <w:sz w:val="28"/>
          <w:szCs w:val="28"/>
          <w:lang w:eastAsia="ja-JP" w:bidi="fa-IR"/>
        </w:rPr>
      </w:pPr>
      <w:r>
        <w:rPr>
          <w:rFonts w:eastAsia="Andale Sans UI;MS Mincho;Times New Roman"/>
          <w:b/>
          <w:i/>
          <w:color w:val="00000A"/>
          <w:sz w:val="28"/>
          <w:szCs w:val="28"/>
          <w:lang w:eastAsia="ja-JP" w:bidi="fa-IR"/>
        </w:rPr>
        <w:t>Ввод жиль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S Mincho;Times New Roman"/>
          <w:color w:val="00000A"/>
          <w:sz w:val="28"/>
          <w:szCs w:val="28"/>
          <w:lang w:eastAsia="ja-JP" w:bidi="fa-IR"/>
        </w:rPr>
      </w:pPr>
      <w:r>
        <w:rPr>
          <w:rFonts w:eastAsia="Andale Sans UI;MS Mincho;Times New Roman"/>
          <w:color w:val="00000A"/>
          <w:sz w:val="28"/>
          <w:szCs w:val="28"/>
          <w:lang w:eastAsia="ja-JP" w:bidi="fa-IR"/>
        </w:rPr>
        <w:t>Одним из главных направлений остается строительство жилья за счет средств всех источников финансирования, так по итогам 2021 года ввод жилья составил 3700,6 кв.м., что на 26,4% ниже уровня 2020 года (5028 кв.м.), что является следствием действия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получивший название «дачная амнистия».</w:t>
      </w:r>
    </w:p>
    <w:p>
      <w:pPr>
        <w:pStyle w:val="Normal"/>
        <w:ind w:firstLine="567"/>
        <w:rPr>
          <w:rFonts w:eastAsia="Andale Sans UI;MS Mincho;Times New Roman"/>
          <w:color w:val="00000A"/>
          <w:sz w:val="28"/>
          <w:szCs w:val="28"/>
          <w:lang w:eastAsia="ja-JP" w:bidi="fa-IR"/>
        </w:rPr>
      </w:pPr>
      <w:r>
        <w:rPr>
          <w:rFonts w:eastAsia="Andale Sans UI;MS Mincho;Times New Roman"/>
          <w:color w:val="00000A"/>
          <w:sz w:val="28"/>
          <w:szCs w:val="28"/>
          <w:lang w:eastAsia="ja-JP" w:bidi="fa-IR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страдавшими в результате Ч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рачевского муниципального округа 2 августа 2022 года в связи со шквалистым ветром и дождем был введен режим чрезвычайной ситуации. В результате стихии пострадало 30 домовладений, 70 ж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Ставропольского края от 21 декабря 2017 года № 519-п из бюджета Ставропольского края пострадавшим от стихии гражданам выплачено 700 тыс. руб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S Mincho;Times New Roman"/>
          <w:color w:val="00000A"/>
          <w:sz w:val="28"/>
          <w:szCs w:val="28"/>
          <w:lang w:eastAsia="ja-JP" w:bidi="fa-IR"/>
        </w:rPr>
      </w:pPr>
      <w:r>
        <w:rPr>
          <w:rFonts w:eastAsia="Andale Sans UI;MS Mincho;Times New Roman"/>
          <w:color w:val="00000A"/>
          <w:sz w:val="28"/>
          <w:szCs w:val="28"/>
          <w:lang w:eastAsia="ja-JP" w:bidi="fa-IR"/>
        </w:rPr>
      </w:r>
    </w:p>
    <w:p>
      <w:pPr>
        <w:pStyle w:val="Standard"/>
        <w:ind w:firstLine="567"/>
        <w:jc w:val="both"/>
        <w:rPr/>
      </w:pPr>
      <w:r>
        <w:rPr>
          <w:rFonts w:eastAsia="Calibri"/>
          <w:b/>
          <w:bCs/>
          <w:kern w:val="0"/>
          <w:sz w:val="28"/>
          <w:szCs w:val="28"/>
          <w:lang w:val="ru-RU" w:eastAsia="en-US" w:bidi="ar-SA"/>
        </w:rPr>
        <w:t>Местные</w:t>
      </w:r>
      <w:r>
        <w:rPr>
          <w:rFonts w:eastAsia="Calibri"/>
          <w:b/>
          <w:bCs/>
          <w:i/>
          <w:kern w:val="0"/>
          <w:sz w:val="28"/>
          <w:szCs w:val="28"/>
          <w:lang w:val="ru-RU" w:eastAsia="en-US" w:bidi="ar-SA"/>
        </w:rPr>
        <w:t xml:space="preserve"> инициативы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тдельно, хочу остановиться на реализации программы по поддержке местных инициатив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202</w:t>
      </w:r>
      <w:r>
        <w:rPr>
          <w:rFonts w:eastAsia="Calibri"/>
          <w:bCs/>
          <w:sz w:val="28"/>
          <w:szCs w:val="28"/>
          <w:lang w:val="ru-RU" w:eastAsia="en-US"/>
        </w:rPr>
        <w:t xml:space="preserve">1 </w:t>
      </w:r>
      <w:r>
        <w:rPr>
          <w:rFonts w:eastAsia="Calibri"/>
          <w:bCs/>
          <w:sz w:val="28"/>
          <w:szCs w:val="28"/>
          <w:lang w:eastAsia="en-US"/>
        </w:rPr>
        <w:t>году реализованы такие проекты как</w:t>
      </w:r>
      <w:r>
        <w:rPr>
          <w:rFonts w:eastAsia="Calibri"/>
          <w:bCs/>
          <w:sz w:val="28"/>
          <w:szCs w:val="28"/>
          <w:lang w:val="ru-RU" w:eastAsia="en-US"/>
        </w:rPr>
        <w:t>: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- ремонт пешеходной дорожки по улице Красная (участок №2) в                           с. Старомарьевка (протяженность участка составляет 1707 м) на сумму 2,55 млн. рубле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  <w:lang w:val="ru-RU"/>
        </w:rPr>
        <w:t>асфальтирование участка</w:t>
      </w:r>
      <w:r>
        <w:rPr>
          <w:lang w:val="ru-RU"/>
        </w:rPr>
        <w:t xml:space="preserve"> </w:t>
      </w:r>
      <w:r>
        <w:rPr>
          <w:sz w:val="28"/>
          <w:szCs w:val="28"/>
        </w:rPr>
        <w:t>автомобильной дороги общего пользования местного значения по у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ирова (от ул. Гагарина) в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ешпагир </w:t>
      </w:r>
      <w:r>
        <w:rPr>
          <w:sz w:val="28"/>
          <w:szCs w:val="28"/>
          <w:lang w:val="ru-RU"/>
        </w:rPr>
        <w:t>на сумму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8 млн. рублей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- ремонт тротуара по ул. Ленина (подъезд к МТФ-1                                             (от ул. Карла Маркса)) в с. Сергиевское на сумму 1,85 млн. рубле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лагоустрой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легающей </w:t>
      </w:r>
      <w:r>
        <w:rPr>
          <w:sz w:val="28"/>
          <w:szCs w:val="28"/>
        </w:rPr>
        <w:t xml:space="preserve">территории МКУК «Спицевский культурно-досуговый центр»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пицевка </w:t>
      </w:r>
      <w:r>
        <w:rPr>
          <w:sz w:val="28"/>
          <w:szCs w:val="28"/>
          <w:lang w:val="ru-RU"/>
        </w:rPr>
        <w:t xml:space="preserve"> на сумму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37</w:t>
      </w:r>
      <w:r>
        <w:rPr>
          <w:sz w:val="28"/>
          <w:szCs w:val="28"/>
          <w:lang w:val="ru-RU"/>
        </w:rPr>
        <w:t xml:space="preserve"> млн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лагоустрой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илегающей территории памятника «Братская могила воинов Советской армии, погибших при освобождении сел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. Кугульта на общую сумму 1,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млн. рублей;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благоустройство прилегающей территории к Братской могиле 90 партизан, погибших в годы гражданской войны и 200 односельчан не вернувшихся с Великой Отечественной войны в селе Красное на су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,46</w:t>
      </w:r>
      <w:r>
        <w:rPr>
          <w:sz w:val="28"/>
          <w:szCs w:val="28"/>
        </w:rPr>
        <w:t xml:space="preserve"> млн. рублей;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- приобретены тренажеры для спортивного зала в с. Тугулук на сумму 1,75 млн. рубле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благоустрой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лощади Собор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в 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Грачевка на сумму 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80</w:t>
      </w:r>
      <w:r>
        <w:rPr>
          <w:sz w:val="28"/>
          <w:szCs w:val="28"/>
          <w:lang w:val="ru-RU"/>
        </w:rPr>
        <w:t xml:space="preserve"> млн. рублей.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щее финансирование проектов составило чуть более </w:t>
      </w:r>
      <w:r>
        <w:rPr>
          <w:rFonts w:eastAsia="Calibri"/>
          <w:bCs/>
          <w:sz w:val="28"/>
          <w:szCs w:val="28"/>
          <w:lang w:val="ru-RU" w:eastAsia="en-US"/>
        </w:rPr>
        <w:t>15,18</w:t>
      </w:r>
      <w:r>
        <w:rPr>
          <w:rFonts w:eastAsia="Calibri"/>
          <w:bCs/>
          <w:sz w:val="28"/>
          <w:szCs w:val="28"/>
          <w:lang w:eastAsia="en-US"/>
        </w:rPr>
        <w:t xml:space="preserve"> млн. рублей </w:t>
      </w:r>
      <w:r>
        <w:rPr>
          <w:rFonts w:eastAsia="Calibri"/>
          <w:bCs/>
          <w:sz w:val="28"/>
          <w:szCs w:val="28"/>
          <w:lang w:val="ru-RU" w:eastAsia="en-US"/>
        </w:rPr>
        <w:t>(2020 г. – 15,07 млн. рублей),</w:t>
      </w:r>
      <w:r>
        <w:rPr>
          <w:rFonts w:eastAsia="Calibri"/>
          <w:bCs/>
          <w:sz w:val="28"/>
          <w:szCs w:val="28"/>
          <w:lang w:eastAsia="en-US"/>
        </w:rPr>
        <w:t xml:space="preserve"> из которых средства населения и организаций составили </w:t>
      </w:r>
      <w:r>
        <w:rPr>
          <w:rFonts w:eastAsia="Calibri"/>
          <w:bCs/>
          <w:sz w:val="28"/>
          <w:szCs w:val="28"/>
          <w:lang w:val="ru-RU" w:eastAsia="en-US"/>
        </w:rPr>
        <w:t>2,17</w:t>
      </w:r>
      <w:r>
        <w:rPr>
          <w:rFonts w:eastAsia="Calibri"/>
          <w:bCs/>
          <w:sz w:val="28"/>
          <w:szCs w:val="28"/>
          <w:lang w:eastAsia="en-US"/>
        </w:rPr>
        <w:t xml:space="preserve"> млн. рублей</w:t>
      </w:r>
      <w:r>
        <w:rPr>
          <w:rFonts w:eastAsia="Calibri"/>
          <w:bCs/>
          <w:sz w:val="28"/>
          <w:szCs w:val="28"/>
          <w:lang w:val="ru-RU" w:eastAsia="en-US"/>
        </w:rPr>
        <w:t xml:space="preserve"> (2020 г. – 3,2 млн. рублей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Standard"/>
        <w:ind w:firstLine="567"/>
        <w:jc w:val="both"/>
        <w:rPr>
          <w:rFonts w:eastAsia="Calibri"/>
          <w:bCs/>
          <w:i/>
          <w:i/>
          <w:sz w:val="28"/>
          <w:szCs w:val="28"/>
          <w:lang w:val="ru-RU" w:eastAsia="en-US"/>
        </w:rPr>
      </w:pPr>
      <w:r>
        <w:rPr>
          <w:rFonts w:eastAsia="Calibri"/>
          <w:bCs/>
          <w:i/>
          <w:sz w:val="28"/>
          <w:szCs w:val="28"/>
          <w:lang w:val="ru-RU" w:eastAsia="en-US"/>
        </w:rPr>
      </w:r>
    </w:p>
    <w:p>
      <w:pPr>
        <w:pStyle w:val="Standard"/>
        <w:ind w:firstLine="567"/>
        <w:jc w:val="both"/>
        <w:rPr>
          <w:rFonts w:eastAsia="Calibri"/>
          <w:b/>
          <w:b/>
          <w:bCs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Социальная</w:t>
      </w:r>
      <w:r>
        <w:rPr>
          <w:rFonts w:eastAsia="Calibri"/>
          <w:b/>
          <w:bCs/>
          <w:i/>
          <w:sz w:val="28"/>
          <w:szCs w:val="28"/>
          <w:lang w:val="ru-RU" w:eastAsia="en-US"/>
        </w:rPr>
        <w:t xml:space="preserve"> политика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sz w:val="28"/>
          <w:szCs w:val="28"/>
          <w:lang w:val="ru-RU" w:eastAsia="en-US"/>
        </w:rPr>
        <w:t>О</w:t>
      </w:r>
      <w:r>
        <w:rPr>
          <w:rFonts w:eastAsia="Calibri"/>
          <w:bCs/>
          <w:sz w:val="28"/>
          <w:szCs w:val="28"/>
          <w:lang w:eastAsia="en-US"/>
        </w:rPr>
        <w:t xml:space="preserve">дним из основных и важнейших для </w:t>
      </w:r>
      <w:r>
        <w:rPr>
          <w:rFonts w:eastAsia="Calibri"/>
          <w:bCs/>
          <w:sz w:val="28"/>
          <w:szCs w:val="28"/>
          <w:lang w:val="ru-RU" w:eastAsia="en-US"/>
        </w:rPr>
        <w:t>округа</w:t>
      </w:r>
      <w:r>
        <w:rPr>
          <w:rFonts w:eastAsia="Calibri"/>
          <w:bCs/>
          <w:sz w:val="28"/>
          <w:szCs w:val="28"/>
          <w:lang w:eastAsia="en-US"/>
        </w:rPr>
        <w:t xml:space="preserve"> направлений остается социальная политик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 рамках национального проекта «Образование» реализовывались такие проекты как: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«Современная школа»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«Успех каждого ребенка»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«Поддержка семей, имеющих детей»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За 2021 год в Грачевском муниципальном округе показатели средней заработной платы педагогических работников составили: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в учреждениях общего образования – 32,4 тыс. рублей, что на 2,5% больше по отношению к 2020 году;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в дошкольных образовательных учреждениях – 23,5 тыс. рублей, что на 26 % больше по отношению к 2020 году;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в учреждениях дополнительного образования – 32,4 тыс. руб., что на 10% больше по отношению к 2020 году;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Численность педагогических работников муниципальных учреждений составила 404 человек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целях содействия обновлению материально-технической базы учебных заведений и улучшения состояния зданий и сооружений проведены следующие мероприятия: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</w:t>
      </w:r>
      <w:r>
        <w:rPr>
          <w:rFonts w:eastAsia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ремонт спортивного зала и открытие спортивного клуба в МКОУ СОШ № 3 с. Кугульт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72" w:right="72" w:firstLine="567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  <w:lang w:eastAsia="en-US"/>
        </w:rPr>
        <w:t>- в МКОУ СОШ №7 с. Старомарьевка установлено периметральное ограждение;</w:t>
      </w:r>
    </w:p>
    <w:p>
      <w:pPr>
        <w:pStyle w:val="Normal"/>
        <w:ind w:left="72" w:right="72" w:firstLine="567"/>
        <w:jc w:val="both"/>
        <w:textAlignment w:val="baseline"/>
        <w:rPr/>
      </w:pPr>
      <w:r>
        <w:rPr>
          <w:sz w:val="28"/>
          <w:szCs w:val="28"/>
        </w:rPr>
        <w:t xml:space="preserve">-в </w:t>
      </w:r>
      <w:r>
        <w:rPr>
          <w:rFonts w:eastAsia="Verdana"/>
          <w:color w:val="000000"/>
          <w:sz w:val="28"/>
          <w:szCs w:val="28"/>
          <w:lang w:eastAsia="en-US"/>
        </w:rPr>
        <w:t>МК ДОУ д\с №10 с. Сергиевское и МК ДОУ д\с № 14 п. Ямки была произведена замена оконных блоков;</w:t>
      </w:r>
    </w:p>
    <w:p>
      <w:pPr>
        <w:pStyle w:val="Normal"/>
        <w:ind w:left="72" w:right="72" w:firstLine="567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  <w:lang w:eastAsia="en-US"/>
        </w:rPr>
        <w:t>-в аудиториях пунктов проведения экзаменов МКОУ                                  СОШ № 1 с. Грачевка и МКОУ СОШ №7 с. Старомарьевка произведена установка кондиционеров и замена электропроводки;</w:t>
      </w:r>
    </w:p>
    <w:p>
      <w:pPr>
        <w:pStyle w:val="Normal"/>
        <w:ind w:left="72" w:right="72" w:firstLine="567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обретены учебники в количестве 11 089 экземпляров;</w:t>
      </w:r>
    </w:p>
    <w:p>
      <w:pPr>
        <w:pStyle w:val="Normal"/>
        <w:ind w:left="72" w:right="72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приобретено учебно-лабораторное оборудование для проведения итоговой аттестации по учебному предмету «Физика»;</w:t>
      </w:r>
    </w:p>
    <w:p>
      <w:pPr>
        <w:pStyle w:val="Normal"/>
        <w:ind w:left="72" w:right="72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ы три автобуса марок ПАЗ и ГАЗЕЛЬ для МКОУ                    СОШ № 1 с. Грачевка и </w:t>
      </w:r>
      <w:r>
        <w:rPr>
          <w:rFonts w:eastAsia="Verdana"/>
          <w:color w:val="000000"/>
          <w:sz w:val="28"/>
          <w:szCs w:val="28"/>
          <w:lang w:eastAsia="en-US"/>
        </w:rPr>
        <w:t>МКОУ СОШ № 3 с. Кугульта.</w:t>
      </w:r>
    </w:p>
    <w:p>
      <w:pPr>
        <w:pStyle w:val="Standard"/>
        <w:ind w:firstLine="567"/>
        <w:jc w:val="both"/>
        <w:rPr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en-US"/>
        </w:rPr>
        <w:t>-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во всех общеобразовательных учреждениях Грачевского округа было организовано горячее питания для учащихся 1-4 классов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 w:eastAsia="ru-RU"/>
        </w:rPr>
        <w:t>- организовано питание обучающихся 5-11 классов;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>приобрет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вогод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дар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ля учащихся 1-4 классов в количестве 1</w:t>
      </w:r>
      <w:r>
        <w:rPr>
          <w:sz w:val="28"/>
          <w:szCs w:val="28"/>
          <w:lang w:val="ru-RU"/>
        </w:rPr>
        <w:t>688</w:t>
      </w:r>
      <w:r>
        <w:rPr>
          <w:sz w:val="28"/>
          <w:szCs w:val="28"/>
        </w:rPr>
        <w:t xml:space="preserve"> ш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администрацией округа было выделено более 13 млн. рублей на </w:t>
      </w:r>
      <w:r>
        <w:rPr>
          <w:rFonts w:eastAsia="Calibri"/>
          <w:bCs/>
          <w:sz w:val="28"/>
          <w:szCs w:val="28"/>
          <w:lang w:eastAsia="en-US"/>
        </w:rPr>
        <w:t>открытие центров гуманитарного и естественно-научного профилей «Точка роста» в МКОУ СОШ № 6 с. Спицевка и МКОУ СОШ № 8 с. Тугулук и Центров цифровой образовательной среды в МКОУ СОШ № 3                                с. Кугульта, МКОУ СОШ № 6 с. Спицевка и МКОУ СОШ № 7                                  с. Старомарьевка.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 w:bidi="ar-SA"/>
        </w:rPr>
        <w:t>Культура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отчетном периоде на отрасль культуры приходилось 6,7 % от общих расходов бюджет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На территории округа действует 12 учреждений культурно-досуговой деятель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рамках реализации Национального проекта «Культура» в 2021 году было выделено и освоено 5,0 млн. руб. – создание детской модельной библиотеки в с. Грачев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За счет средств бюджета Грачевского муниципального округа проведен капитальный ремонт здания МБУК «Грачевская РБ» на сумму 2,29 млн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</w:t>
      </w:r>
      <w:r>
        <w:rPr>
          <w:sz w:val="28"/>
          <w:szCs w:val="28"/>
        </w:rPr>
        <w:t xml:space="preserve">реализации федерального проекта «Культура малой родины» политической партии «Единая Россия» и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ой программы Ставропольского края «Сохранение и развитие культуры» </w:t>
      </w:r>
      <w:r>
        <w:rPr>
          <w:sz w:val="28"/>
          <w:szCs w:val="28"/>
        </w:rPr>
        <w:t>освоено 1,68 млн. руб. проведено укрепление материально-технической базы (механика сцены) МКУК «Спицевский КДЦ».</w:t>
      </w:r>
    </w:p>
    <w:p>
      <w:pPr>
        <w:pStyle w:val="Normal"/>
        <w:suppressAutoHyphens w:val="true"/>
        <w:ind w:left="23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Соглашением между Министерством промышленности и торговли Российской Федерации и Правительством Ставропольского края в МБУ ДО «Грачевская ДМШ» поставлены музыкальные инструменты (фортепиано «Саната» 400,0 тыс.руб.; набор ударных инструментов (барабанов, ксилофон) 91,964 тыс.руб.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ено выполнение майских </w:t>
      </w:r>
      <w:r>
        <w:rPr>
          <w:rFonts w:eastAsia="Calibri"/>
          <w:bCs/>
          <w:sz w:val="28"/>
          <w:szCs w:val="28"/>
          <w:lang w:val="en-US" w:eastAsia="en-US"/>
        </w:rPr>
        <w:t>Указ</w:t>
      </w:r>
      <w:r>
        <w:rPr>
          <w:rFonts w:eastAsia="Calibri"/>
          <w:bCs/>
          <w:sz w:val="28"/>
          <w:szCs w:val="28"/>
          <w:lang w:eastAsia="en-US"/>
        </w:rPr>
        <w:t>ов</w:t>
      </w:r>
      <w:r>
        <w:rPr>
          <w:rFonts w:eastAsia="Calibri"/>
          <w:bCs/>
          <w:sz w:val="28"/>
          <w:szCs w:val="28"/>
          <w:lang w:val="en-US" w:eastAsia="en-US"/>
        </w:rPr>
        <w:t xml:space="preserve"> Президента Российской Федерации </w:t>
      </w:r>
      <w:r>
        <w:rPr>
          <w:rFonts w:eastAsia="Calibri"/>
          <w:bCs/>
          <w:sz w:val="28"/>
          <w:szCs w:val="28"/>
          <w:lang w:eastAsia="en-US"/>
        </w:rPr>
        <w:t>в части повышения заработной платы работников культур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средняя заработная плат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й культуры сложилась в размере 29250,8 рублей, и составляет 111,4% от планового показателя (26250,60 рублей) и соответствует 3 месту из 33 муниципальных (городских) округов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едагогических работников дополнительного образования в сфере культуры муниципального округа сложилась в размере 32386,1 рублей, что составило 123,4% от планового показателя (26250,60 рублей) и соответствует 4 месту из 33 муниципальных (городских) округов края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eastAsia="en-US" w:bidi="ar-SA"/>
        </w:rPr>
        <w:t xml:space="preserve">В отрасли «Культура» трудится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159</w:t>
      </w:r>
      <w:r>
        <w:rPr>
          <w:rFonts w:eastAsia="Calibri"/>
          <w:bCs/>
          <w:kern w:val="0"/>
          <w:sz w:val="28"/>
          <w:szCs w:val="28"/>
          <w:lang w:eastAsia="en-US" w:bidi="ar-SA"/>
        </w:rPr>
        <w:t xml:space="preserve"> человек, которыми обеспечена доступность к современным услугам культуры сельских жителей. Сохраняется потребность в специалистах отрасли, поэтому большое внимание уделяется профессиональной переподготовки и участию в региональном проекте «Творческие люди».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b/>
          <w:b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 w:bidi="ar-SA"/>
        </w:rPr>
        <w:t>Труд и соцзащи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продолжена реализация переданных государственных полномочий в области труда и социальной защиты отдель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е 12,5 тысячам получателей предоставлено 37 различных видов выплат, компенсаций и пособ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ы субвенции краевого и федерального бюджетов в общей сумме  413,8  млн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трудовых отношений выполнены в полном объеме установленные краевым минтруда показатели, в том числе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и состояния трудов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у условий и охраны труда в организациях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ю нелегальной трудовой деятельности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К и спорт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опросы развития физической культуры и спорта занимают важное место в работе администрации окру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тчетном периоде регулярно занимались физической культурой и спортом более </w:t>
      </w:r>
      <w:r>
        <w:rPr>
          <w:rFonts w:eastAsia="Calibri"/>
          <w:sz w:val="28"/>
          <w:szCs w:val="28"/>
          <w:lang w:eastAsia="en-US"/>
        </w:rPr>
        <w:t xml:space="preserve">16,9 тысяч человек, или 51,9% от числа ж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 рост числа занимающихся на уровне школьного звена и молодежи, 82% обучающихся в школах округа дополнительно занимаются различными видами физической культуры и спорта в секциях и круж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в 2021 году на 15,1% увеличился охват детей и молодежи внешкольными занятиям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значительно увеличилась численность граждан, выполнивших нормативы ГТО, – 132 человека, что на 65% больше, чем в 202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ложившуюся санитарно-эпидемиологическую ситуацию в 2021 году в полном объеме выполнен календарный план спортивно – массов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81 спортивное мероприятие (2020 год – 81) с общим количеством участников 7,9 тыс. человек (2020 год – 7,8 тыс.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Грачевского муниципального округа в 2021 году приняли участие в 5 краевых, 1 соревновании СКФО, 1 республиканском, 5 федеральных соревнованиях, из них в 10 мероприятиях заняли 1-2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блюдается увеличение доли инвалидов и лиц с ограниченными возможностями здоровья, систематически занимающихся физической культуры и спортом на территории Грачевского муниципального округа Ставропольского края, в общей численности данной категории населения, не имеющих противопоказаний для занятий спортом: в 2020 году – 18,9%, 2021 год – 21,9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продолжались работы по ремонту спортивных залов в общеобразовательных учреждениях. Уроки физкультуры в 2021-2022 учебном году в средней школе № 3 с. Кугульта проводятся в отремонтированном зале, на его базе открыт новый спортивный клуб для учащихс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расходы на физическую культуру и спорт в Грачевском округе осуществлены в размере 8,7 млн. рублей (в 2020 году эти расходы составили – 8,8 млн. руб.)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в 2021 году проживало более 10 тысяч молодых людей в возрасте от 14 до 35 лет или 27,3 % от всего населения окру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руге созданы условия для того, чтобы каждый молодой человек смог в полной мере реализовать свой творческий, спортивный и профессиональный потенциал, активно участвовал в общественно-политической жизни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21 году проведено 186 мероприятий, направленных на патриотическое воспитание, профилактику асоциального поведения, межэтнического согласия с творческой молодежью, волонтер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ий охват мероприятиями составил более 21 тысячи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представителей молодежи округа приняли участие в Северо – Кавказском молодежном онлайн – форуме «Машу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округа осуществляют свою деятельность 43 детских и молодежных общественных объединения, в том числе общественное объединение правоохранительной направленности «Искра», в котором работают 20 добровольцев. Всего же в округе работает 591 волонтер. Основные направления волонтерской деятельности – гражданско-патриотическое, экологическое, социальное, культурно-просветительское. 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1 году продолжена реализация полномочий </w:t>
      </w:r>
      <w:r>
        <w:rPr>
          <w:color w:val="000000"/>
          <w:sz w:val="28"/>
          <w:szCs w:val="28"/>
        </w:rPr>
        <w:t xml:space="preserve">в области опеки </w:t>
      </w:r>
      <w:r>
        <w:rPr>
          <w:sz w:val="28"/>
          <w:szCs w:val="28"/>
        </w:rPr>
        <w:t>и попечительства</w:t>
      </w:r>
      <w:r>
        <w:rPr>
          <w:color w:val="000000"/>
          <w:sz w:val="28"/>
          <w:szCs w:val="28"/>
        </w:rPr>
        <w:t xml:space="preserve"> над совершеннолетними лицами, признанными в установленном законом порядке недееспособными (ограниченно дееспособным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12.2021 года в реестре лиц, находящихся под опекой, состоят 68 недееспособных гражданин (в 2020 году в реестре лиц, находящихся под опекой состояло 66 недееспособных гражданин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1 год установлена опека над 4 совершеннолетними недееспособными гражданами, признанными судом недееспособными вследствие психического расстрой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заявлению опекуна были освобождены от обязанностей (</w:t>
      </w:r>
      <w:r>
        <w:rPr>
          <w:sz w:val="28"/>
          <w:szCs w:val="28"/>
        </w:rPr>
        <w:t>опеки и попечительства)</w:t>
      </w:r>
      <w:r>
        <w:rPr>
          <w:color w:val="000000"/>
          <w:sz w:val="28"/>
          <w:szCs w:val="28"/>
        </w:rPr>
        <w:t xml:space="preserve"> 3 гражданин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и задачи на 2022 год.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Наша с Вами совместная работы в текущем году будет строиться на основе реализации Указов Президента РФ, Послания Президента Федеральному собранию, поручений Губернатора и Правительства Ставропольского края.</w:t>
      </w:r>
    </w:p>
    <w:p>
      <w:pPr>
        <w:pStyle w:val="61"/>
        <w:spacing w:lineRule="auto" w:line="240" w:before="0" w:after="0"/>
        <w:ind w:firstLine="601"/>
        <w:rPr>
          <w:rFonts w:eastAsia="Andale Sans UI;Arial Unicode MS"/>
          <w:b w:val="false"/>
          <w:b w:val="false"/>
          <w:i w:val="false"/>
          <w:i w:val="false"/>
          <w:iCs w:val="false"/>
          <w:kern w:val="2"/>
          <w:lang w:eastAsia="fa-IR" w:bidi="fa-IR"/>
        </w:rPr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Часть задач уже сформированы в национальных проектах и Госпрограммах профильных министерств, поэтому нам предстоит напряженная и кропотливая работа по их реализации, а именно:</w:t>
      </w:r>
    </w:p>
    <w:p>
      <w:pPr>
        <w:pStyle w:val="61"/>
        <w:spacing w:lineRule="auto" w:line="240" w:before="0" w:after="0"/>
        <w:ind w:firstLine="601"/>
        <w:rPr>
          <w:rFonts w:eastAsia="Andale Sans UI;Arial Unicode MS"/>
          <w:b w:val="false"/>
          <w:b w:val="false"/>
          <w:i w:val="false"/>
          <w:i w:val="false"/>
          <w:iCs w:val="false"/>
          <w:kern w:val="2"/>
          <w:lang w:eastAsia="fa-IR" w:bidi="fa-IR"/>
        </w:rPr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</w:r>
    </w:p>
    <w:p>
      <w:pPr>
        <w:pStyle w:val="61"/>
        <w:spacing w:lineRule="auto" w:line="240" w:before="0" w:after="0"/>
        <w:rPr/>
      </w:pPr>
      <w:r>
        <w:rPr>
          <w:rFonts w:eastAsia="Andale Sans UI;Arial Unicode MS"/>
          <w:i w:val="false"/>
          <w:iCs w:val="false"/>
          <w:kern w:val="2"/>
          <w:u w:val="single"/>
          <w:lang w:eastAsia="fa-IR" w:bidi="fa-IR"/>
        </w:rPr>
        <w:t xml:space="preserve">В рамках </w:t>
      </w:r>
      <w:r>
        <w:rPr>
          <w:i w:val="false"/>
          <w:u w:val="single"/>
        </w:rPr>
        <w:t>реализации национального проекта «Безопасные автомобильные дороги»</w:t>
      </w:r>
      <w:r>
        <w:rPr>
          <w:u w:val="single"/>
        </w:rPr>
        <w:t xml:space="preserve"> </w:t>
      </w:r>
      <w:r>
        <w:rPr>
          <w:rFonts w:eastAsia="Andale Sans UI;Arial Unicode MS"/>
          <w:i w:val="false"/>
          <w:iCs w:val="false"/>
          <w:kern w:val="2"/>
          <w:u w:val="single"/>
          <w:lang w:eastAsia="fa-IR" w:bidi="fa-IR"/>
        </w:rPr>
        <w:t xml:space="preserve">запланирован ремонт </w:t>
      </w:r>
      <w:r>
        <w:rPr>
          <w:rFonts w:eastAsia="Andale Sans UI;Arial Unicode MS"/>
          <w:i w:val="false"/>
          <w:iCs w:val="false"/>
          <w:kern w:val="2"/>
          <w:u w:val="single"/>
          <w:lang w:val="de-DE" w:eastAsia="fa-IR" w:bidi="fa-IR"/>
        </w:rPr>
        <w:t xml:space="preserve">на общую сумму </w:t>
      </w:r>
      <w:r>
        <w:rPr>
          <w:rFonts w:eastAsia="Andale Sans UI;Arial Unicode MS"/>
          <w:i w:val="false"/>
          <w:iCs w:val="false"/>
          <w:kern w:val="2"/>
          <w:u w:val="single"/>
          <w:lang w:eastAsia="fa-IR" w:bidi="fa-IR"/>
        </w:rPr>
        <w:t>88,78 млн.</w:t>
      </w:r>
      <w:r>
        <w:rPr>
          <w:rFonts w:eastAsia="Andale Sans UI;Arial Unicode MS"/>
          <w:i w:val="false"/>
          <w:iCs w:val="false"/>
          <w:kern w:val="2"/>
          <w:u w:val="single"/>
          <w:lang w:val="de-DE" w:eastAsia="fa-IR" w:bidi="fa-IR"/>
        </w:rPr>
        <w:t xml:space="preserve"> рублей:</w:t>
      </w:r>
    </w:p>
    <w:p>
      <w:pPr>
        <w:pStyle w:val="61"/>
        <w:spacing w:lineRule="auto" w:line="240" w:before="0" w:after="0"/>
        <w:rPr/>
      </w:pP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-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3-го участка автомобильной дороги «село Спицевка – поселок Новоспицевский» протяженностью 3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,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 xml:space="preserve">676 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к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м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;</w:t>
      </w:r>
    </w:p>
    <w:p>
      <w:pPr>
        <w:pStyle w:val="61"/>
        <w:spacing w:lineRule="auto" w:line="240" w:before="0" w:after="0"/>
        <w:rPr>
          <w:rFonts w:eastAsia="Andale Sans UI;Arial Unicode MS"/>
          <w:b w:val="false"/>
          <w:b w:val="false"/>
          <w:i w:val="false"/>
          <w:i w:val="false"/>
          <w:iCs w:val="false"/>
          <w:kern w:val="2"/>
          <w:lang w:eastAsia="fa-IR" w:bidi="fa-IR"/>
        </w:rPr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участка автомобильной дороги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село Сергиевское – поселок Чкалова» протяженностью 1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,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 xml:space="preserve">65 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к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м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;</w:t>
      </w:r>
    </w:p>
    <w:p>
      <w:pPr>
        <w:pStyle w:val="61"/>
        <w:spacing w:lineRule="auto" w:line="240" w:before="0" w:after="0"/>
        <w:rPr>
          <w:rFonts w:eastAsia="Andale Sans UI;Arial Unicode MS"/>
          <w:b w:val="false"/>
          <w:b w:val="false"/>
          <w:i w:val="false"/>
          <w:i w:val="false"/>
          <w:iCs w:val="false"/>
          <w:kern w:val="2"/>
          <w:lang w:eastAsia="fa-IR" w:bidi="fa-IR"/>
        </w:rPr>
      </w:pP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-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 xml:space="preserve">автомобильной дороги общего пользования местного значения по ул. Красная (от ул. Кооперативная) протяженностью 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2,08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к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м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в с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.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 xml:space="preserve"> Кугульта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>.</w:t>
      </w:r>
    </w:p>
    <w:p>
      <w:pPr>
        <w:pStyle w:val="61"/>
        <w:spacing w:lineRule="auto" w:line="240" w:before="0" w:after="0"/>
        <w:rPr>
          <w:b w:val="false"/>
          <w:b w:val="false"/>
          <w:i w:val="false"/>
          <w:i w:val="false"/>
          <w:color w:val="000000"/>
          <w:lang w:bidi="ru-RU"/>
        </w:rPr>
      </w:pPr>
      <w:r>
        <w:rPr>
          <w:rFonts w:eastAsia="SimSun;ЛОМе;Times New Roman"/>
          <w:i w:val="false"/>
          <w:kern w:val="2"/>
          <w:u w:val="single"/>
          <w:lang w:eastAsia="zh-CN" w:bidi="hi-IN"/>
        </w:rPr>
        <w:t>За счет средств субсидий, выделенных из дорожного фонда Ставропольского края и средств софинансирования из местного бюджета округа</w:t>
      </w:r>
      <w:r>
        <w:rPr>
          <w:rFonts w:eastAsia="SimSun;ЛОМе;Times New Roman"/>
          <w:b w:val="false"/>
          <w:i w:val="false"/>
          <w:kern w:val="2"/>
          <w:lang w:eastAsia="zh-CN" w:bidi="hi-IN"/>
        </w:rPr>
        <w:t xml:space="preserve"> </w:t>
      </w:r>
      <w:r>
        <w:rPr>
          <w:b w:val="false"/>
          <w:i w:val="false"/>
          <w:color w:val="000000"/>
          <w:lang w:bidi="ru-RU"/>
        </w:rPr>
        <w:t>запланирован ремонт участка автомобильной дороги по улице Молодежная в селе Бешпагир протяженностью 920 м на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color w:val="000000"/>
          <w:lang w:bidi="ru-RU"/>
        </w:rPr>
        <w:t>общую сумму 5,5 млн. рублей.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i w:val="false"/>
          <w:iCs w:val="false"/>
          <w:kern w:val="2"/>
          <w:u w:val="single"/>
          <w:lang w:val="de-DE" w:eastAsia="fa-IR" w:bidi="fa-IR"/>
        </w:rPr>
        <w:t>В рамках субсидии, выделенной из дорожного фонда Ставропольского края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,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на общую сумму 50660,74246 тыс. руб.</w:t>
      </w: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в 2022 году будет выполнен ремонт следующих автомобильных дорог: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Ремонт участка автомобильной дороги общего пользования местного значения по ул. Красная (от ул. Свердлова) в селе Спицевка Грачевского района Ставропольского края»   –  0,133 км;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Ремонт автомобильной дороги общего пользования местного значения по ул. Синиченко (от дома № 200) в селе Кугульта Грачевского муниципального округа Ставропольского края»  – 2 км;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Автомобильная дорога. Подъезд к МТФ № 1 от автомобильной дороги "Ставрополь- Александровское-МинВоды»   –  1,253 км;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Ремонт автомобильной дороги по улице Ленина в селе Бешпагир, на участке автомобильной дороги км 0+000- км 1+000»   –  1 км;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Ремонт автомобильной дороги по ул. Книгинская в селе Спицевка, на участке автомобильной дороги ПК 0+00- ПК 3+80»   –  0,380 км;</w:t>
      </w:r>
    </w:p>
    <w:p>
      <w:pPr>
        <w:pStyle w:val="61"/>
        <w:spacing w:lineRule="auto" w:line="240" w:before="0" w:after="0"/>
        <w:ind w:firstLine="601"/>
        <w:rPr/>
      </w:pPr>
      <w:r>
        <w:rPr>
          <w:rFonts w:eastAsia="Andale Sans UI;Arial Unicode MS"/>
          <w:b w:val="false"/>
          <w:i w:val="false"/>
          <w:iCs w:val="false"/>
          <w:kern w:val="2"/>
          <w:lang w:eastAsia="fa-IR" w:bidi="fa-IR"/>
        </w:rPr>
        <w:t xml:space="preserve">- </w:t>
      </w:r>
      <w:r>
        <w:rPr>
          <w:rFonts w:eastAsia="Andale Sans UI;Arial Unicode MS"/>
          <w:b w:val="false"/>
          <w:i w:val="false"/>
          <w:iCs w:val="false"/>
          <w:kern w:val="2"/>
          <w:lang w:val="de-DE" w:eastAsia="fa-IR" w:bidi="fa-IR"/>
        </w:rPr>
        <w:t>«Ремонт автомобильной дороги по ул.Южная в селе Тугулук, на участке автомобильной дороги км 0+510 – км 1+000»   –  0,490 км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В рамках реализации проектов развития территорий муниципальных образований, основанных на местных инициативах в Грачевском муниципальном округе запланирована</w:t>
      </w:r>
      <w:r>
        <w:rPr>
          <w:sz w:val="28"/>
          <w:szCs w:val="28"/>
        </w:rPr>
        <w:t xml:space="preserve"> реализация 3-х проектов, а именн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стройство детской площадки по улице Школьной в поселке Верхняя Кугульта Грачевского муниципального округа. Запланированная сумма расходов 2,96 млн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стройство пешеходной дорожки по улице Свердлова (от улицы Красная) в с. Спицевка Грачевского муниципального округа. Запланированная сумма расходов 2,12 млн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емонт технических помещений спортивного зала в с. Тугулук Грачевского муниципального округа. Запланированная сумма расходов 3,61 млн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В рамках реализации регионального проекта «Культурная среда»</w:t>
      </w:r>
      <w:r>
        <w:rPr>
          <w:sz w:val="28"/>
          <w:szCs w:val="28"/>
        </w:rPr>
        <w:t xml:space="preserve"> запланирован ремонт муниципального казенного учреждения культуры «Бешпагирский дом культуры» Грачевского муниципального округа с заменой кровли и оконных блоков. Запланированная сумма расходов                      10,2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В рамках подпрограммы «Государственная поддержка отрасли культуры» государственной программы Ставропольского края «Сохранение и развитие культуры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планирован капитальный ремонт здания муниципального казенного учреждения культуры «Спицевский культурно-досуговый центр». Запланированная сумма расходов 68, 56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В рамках реализации регионального проекта «Модернизация школьных систем образования»</w:t>
      </w:r>
      <w:r>
        <w:rPr>
          <w:sz w:val="28"/>
          <w:szCs w:val="28"/>
        </w:rPr>
        <w:t xml:space="preserve"> запланировано проведение капитального ремонта двух школ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МКОУ СОШ № 7 село Старомарьев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ОУ СОШ № 9 поселок Верхняя Кугульт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ых мероприятий в бюджете Грачевского муниципального округа Ставропольского края на 2022 год запланированы расходы в общей сумме 166,31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  <w:u w:val="single"/>
        </w:rPr>
        <w:t>В рамках развития водохозяйственного комплекс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а заявка на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апитального ремонта Шпаковского группового водопровода от насосной станции в с. Старомарьевка до с. Спицевка, протяженностью 21 км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инистерством жилищно-коммунального хозяйства Ставропольского края была запланирована реализация в 2022 году мероприятия по разработке проектно-сметной документации по объекту «Водоснабжение с. Сергиевское Грачевского муниципального округа Ставропольского края»,</w:t>
      </w:r>
      <w:r>
        <w:rPr>
          <w:spacing w:val="-8"/>
          <w:sz w:val="28"/>
          <w:szCs w:val="28"/>
          <w:lang w:eastAsia="ar-SA"/>
        </w:rPr>
        <w:t xml:space="preserve"> финансирование которого составляло около 7 млн. рублей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но в связи секвестированием бюджета мероприятия на 2022 год сокращ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eastAsia="ar-SA"/>
        </w:rPr>
        <w:t>Министерством жилищно-коммунального хозяйства выполняется проектирование н</w:t>
      </w:r>
      <w:r>
        <w:rPr>
          <w:sz w:val="28"/>
          <w:szCs w:val="28"/>
        </w:rPr>
        <w:t xml:space="preserve">апорно-регулирующего резервуара объемом 500м³ в                            с. Тугулук. (стоимость министерство не говорит, так как проектирование выполняется 31 объекта Ставропольского края на сумму 91 млн. руб.). </w:t>
      </w:r>
      <w:r>
        <w:rPr>
          <w:spacing w:val="-8"/>
          <w:sz w:val="28"/>
          <w:szCs w:val="28"/>
          <w:lang w:eastAsia="ar-SA"/>
        </w:rPr>
        <w:t>Срок проектирования  объектов –  01.09.2022 год. После чего министерством совместно с администрацией Грачевского муниципального округа будет проведена работа по направлению заявки на участие в государственной программе «Комплексное развитие сельских территорий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Основной шрифт абзаца2"/>
    <w:qFormat/>
    <w:rPr/>
  </w:style>
  <w:style w:type="character" w:styleId="Style19">
    <w:name w:val="Основной текст с отступом Знак"/>
    <w:qFormat/>
    <w:rPr>
      <w:rFonts w:eastAsia="Andale Sans UI;Arial Unicode MS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spacing w:val="1"/>
      <w:sz w:val="16"/>
      <w:szCs w:val="16"/>
      <w:shd w:fill="FFFFFF" w:val="clear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3"/>
      <w:sz w:val="16"/>
      <w:szCs w:val="16"/>
      <w:shd w:fill="FFFFFF" w:val="clear"/>
    </w:rPr>
  </w:style>
  <w:style w:type="character" w:styleId="Ff2fc4fs12fb">
    <w:name w:val="ff2 fc4 fs12 fb"/>
    <w:basedOn w:val="Style13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LucidaSansUnicode12pt">
    <w:name w:val="Основной текст (2) + Lucida Sans Unicode;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Andale Sans UI;Arial Unicode MS"/>
      <w:kern w:val="2"/>
      <w:sz w:val="28"/>
      <w:szCs w:val="28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35"/>
      <w:jc w:val="right"/>
    </w:pPr>
    <w:rPr>
      <w:spacing w:val="1"/>
      <w:sz w:val="16"/>
      <w:szCs w:val="16"/>
      <w:lang w:val="en-US"/>
    </w:rPr>
  </w:style>
  <w:style w:type="paragraph" w:styleId="Style31">
    <w:name w:val="Îñíîâíîé òåêñò ñ îòñòóïîì"/>
    <w:basedOn w:val="Normal"/>
    <w:qFormat/>
    <w:pPr>
      <w:spacing w:before="0" w:after="120"/>
      <w:ind w:left="283" w:hanging="0"/>
    </w:pPr>
    <w:rPr>
      <w:szCs w:val="20"/>
      <w:lang w:bidi="hi-I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300" w:after="0"/>
      <w:ind w:firstLine="600"/>
      <w:jc w:val="both"/>
    </w:pPr>
    <w:rPr>
      <w:b/>
      <w:bCs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5:00Z</dcterms:created>
  <dc:creator>Z</dc:creator>
  <dc:description/>
  <cp:keywords/>
  <dc:language>en-US</dc:language>
  <cp:lastModifiedBy>1- pc</cp:lastModifiedBy>
  <cp:lastPrinted>2022-04-11T15:07:00Z</cp:lastPrinted>
  <dcterms:modified xsi:type="dcterms:W3CDTF">2022-04-14T11:55:00Z</dcterms:modified>
  <cp:revision>4</cp:revision>
  <dc:subject/>
  <dc:title>П Р О Е К Т</dc:title>
</cp:coreProperties>
</file>