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Грачевского муниципального округа Ставропольского края за 1 квартал 2022 го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округе Ставропольского края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Грачевского муниципального округа Ставропольского края за 1 квартал 2022 года, утвержденный распоряжением администрации Грачевского муниципального округа Ставропольского края от 04 мая 2022 года № 61-р, принять к свед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Ф.Сотников</w:t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9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––––––––––––––––––––––––––––––––––––––––––––––––––––––––––––––––––––    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глава Грачевского муниципального округа Ставропольского края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Л.Филичкин                                                                                                                                  </w:t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чев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Л.Н. Шалыги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ачевского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И.А.Сафр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начальник отдела правового и кадровог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администрации Грачевского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Л.В. Моногарова</w:t>
      </w:r>
      <w:r>
        <w:rPr>
          <w:sz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Grpavv</cp:lastModifiedBy>
  <cp:lastPrinted>2022-05-11T09:39:00Z</cp:lastPrinted>
  <dcterms:modified xsi:type="dcterms:W3CDTF">2022-05-11T06:40:00Z</dcterms:modified>
  <cp:revision>59</cp:revision>
  <dc:subject/>
  <dc:title>ПРОЕКТ</dc:title>
</cp:coreProperties>
</file>