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с. Грачевка                                              № 9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Председателя Совета Грачевского муниципального округа Ставропольского края от 01 октября 2021 года № 12 «Об увеличении </w:t>
      </w:r>
      <w:r>
        <w:rPr>
          <w:b/>
          <w:sz w:val="28"/>
        </w:rPr>
        <w:t>размеров должностных окладов работников Совета Грачевского муниципального округа Ставропольского края, замещающих должности, не являющиеся должностями муниципальной службы Ставропольского края»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Правительства Ставропольского края от 15 июля 2022г. № 398-п «О внесении изменений в постановление Правительства Ставропольского края от 10 марта 2022 г. № 113-п «Об утверждении Порядка распределения и предоставления в 2022 году иных межбюджетных трансфертов из бюджета Ставропольского края бюджетами муниципальных образований Ставропольского края на обеспечение выплаты лицам, не замещающим муниципальные должности муниципальной службы в Ставропольском крае и исполняющим обязанности по техническому обеспечению деятельности органов местного самоуправления муниципальных образований Ставропольского края, работникам органов местного самоуправления муниципальных образований Ставропольского края, осуществляющим профессиональную деятельность по профессиям рабочих, и работникам муниципальных учреждений заработной платы не  ниже установленного с 01 января 2022 года федеральным законом минимального размера оплаты труда, а так же на обеспечение выплаты работникам муниципальных учреждений с 01 января 2022 года коэффициента к заработной плате за работу в пустынных и безводных местностях</w:t>
      </w:r>
    </w:p>
    <w:p>
      <w:pPr>
        <w:pStyle w:val="Normal"/>
        <w:autoSpaceDE w:val="false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1. Внести изменения в постановление Председателя Совета Грачевского муниципального округа Ставропольского края от 01 октября 2021 года № 12 «Об увеличении размеров должностных окладов работников Совета Грачевского муниципального округа Ставропольского края, замещающих должности, не являющиеся должностями муниципальной службы Ставропольского края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с 01 июля 2022 года на 10% размеры должностных окладов муниципальных служащих Совета Грачевского муниципального округа Ставропольского кра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ListParagraph"/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июля 2022 года.</w:t>
      </w:r>
    </w:p>
    <w:p>
      <w:pPr>
        <w:pStyle w:val="ListParagraph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69"/>
      </w:tblGrid>
      <w:tr>
        <w:trPr>
          <w:trHeight w:val="699" w:hRule="atLeast"/>
        </w:trPr>
        <w:tc>
          <w:tcPr>
            <w:tcW w:w="6061" w:type="dxa"/>
            <w:tcBorders/>
          </w:tcPr>
          <w:p>
            <w:pPr>
              <w:pStyle w:val="TextBody"/>
              <w:snapToGrid w:val="false"/>
              <w:spacing w:lineRule="exact" w:line="280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ачевского </w:t>
            </w:r>
          </w:p>
          <w:p>
            <w:pPr>
              <w:pStyle w:val="TextBody"/>
              <w:snapToGrid w:val="false"/>
              <w:spacing w:lineRule="exact" w:line="280"/>
              <w:ind w:right="6" w:hanging="0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"/>
              <w:spacing w:lineRule="exact" w:line="280"/>
              <w:ind w:right="6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Ф. Сотников</w:t>
            </w:r>
          </w:p>
        </w:tc>
      </w:tr>
    </w:tbl>
    <w:p>
      <w:pPr>
        <w:pStyle w:val="Normal"/>
        <w:suppressAutoHyphens w:val="true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0:00Z</dcterms:created>
  <dc:creator>777</dc:creator>
  <dc:description/>
  <cp:keywords/>
  <dc:language>en-US</dc:language>
  <cp:lastModifiedBy>CITYLINE27</cp:lastModifiedBy>
  <cp:lastPrinted>2022-07-20T15:38:00Z</cp:lastPrinted>
  <dcterms:modified xsi:type="dcterms:W3CDTF">2022-07-20T12:46:00Z</dcterms:modified>
  <cp:revision>20</cp:revision>
  <dc:subject/>
  <dc:title/>
</cp:coreProperties>
</file>