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с. Грачевка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округа Ставропольского края на третий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Регламентом работы Совета Грачевского муниципального округа Ставрополь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округа Ставропольского края на третий квартал 2022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постановлением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28 июня 2022 года № 7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работы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22 год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Заседание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оведенными заседаниями постоянно действующих комиссий Совета Грачевского муниципального округ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Грачевского муниципального округа в местных средствах массовой информации о деятельности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 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учреждений и граждан в Совет Грачевского  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 С.Ф. 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для рассмотрения на заседании Совета Грачевского муниципального ок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Г.Н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округа на сайте Совета Грачевского муниципального округ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нко Г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округ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, Черск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Всероссийскому Дню семьи, любви и вер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физкультур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 Дню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ому завершению уборки урожая зерновых культур 2020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 Черсков А.М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Грачевского муниципального округа вопросы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овета Грачевского муниципального округ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Сафронов И.А.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Г.Н. Пономаренко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CITYLINE27</cp:lastModifiedBy>
  <cp:lastPrinted>2022-06-30T08:34:00Z</cp:lastPrinted>
  <dcterms:modified xsi:type="dcterms:W3CDTF">2022-06-30T05:34:00Z</dcterms:modified>
  <cp:revision>21</cp:revision>
  <dc:subject/>
  <dc:title/>
</cp:coreProperties>
</file>