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                      с. Грачевка               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лане работы Совета Грачевского муниципального округа Ставропольского края на второй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В соответствии с Регламентом работы Совета Грачевского муниципального округа Ставропольского края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. Утвердить план работы Совета Грачевского муниципального округа Ставропольского края на второй квартал 2022 года согласно приложению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С.Ф. Сотников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rPr/>
      </w:pPr>
      <w:r>
        <w:rPr>
          <w:sz w:val="28"/>
          <w:szCs w:val="28"/>
        </w:rPr>
        <w:t>постановлением председателя Совета Граче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rPr>
          <w:sz w:val="28"/>
          <w:szCs w:val="28"/>
        </w:rPr>
      </w:pPr>
      <w:r>
        <w:rPr>
          <w:sz w:val="28"/>
          <w:szCs w:val="28"/>
        </w:rPr>
        <w:t>от 01 апреля 2022 года № 5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96" w:leader="none"/>
        </w:tabs>
        <w:jc w:val="center"/>
        <w:rPr/>
      </w:pPr>
      <w:r>
        <w:rPr>
          <w:sz w:val="28"/>
          <w:szCs w:val="28"/>
        </w:rPr>
        <w:t>работы Совета Граче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jc w:val="center"/>
        <w:rPr/>
      </w:pPr>
      <w:r>
        <w:rPr>
          <w:sz w:val="28"/>
          <w:szCs w:val="28"/>
        </w:rPr>
        <w:t>на второй квартал 2022 года</w:t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4"/>
        <w:gridCol w:w="180"/>
        <w:gridCol w:w="2160"/>
        <w:gridCol w:w="115"/>
        <w:gridCol w:w="24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Организационны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Заседание Совета Грачевского  муниципального </w:t>
            </w:r>
            <w:r>
              <w:rPr/>
              <w:t xml:space="preserve">округ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омаренко Г.Н. </w:t>
            </w:r>
          </w:p>
        </w:tc>
      </w:tr>
      <w:tr>
        <w:trPr>
          <w:trHeight w:val="1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комиссий Совета муниципального ок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проведения заседаний комисс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остоянных</w:t>
            </w:r>
          </w:p>
          <w:p>
            <w:pPr>
              <w:pStyle w:val="Normal"/>
              <w:jc w:val="center"/>
              <w:rPr/>
            </w:pPr>
            <w:r>
              <w:rPr/>
              <w:t>комиссий</w:t>
            </w:r>
          </w:p>
          <w:p>
            <w:pPr>
              <w:pStyle w:val="Normal"/>
              <w:jc w:val="center"/>
              <w:rPr/>
            </w:pPr>
            <w:r>
              <w:rPr/>
              <w:t>Черсков А.М.</w:t>
            </w:r>
          </w:p>
          <w:p>
            <w:pPr>
              <w:pStyle w:val="Normal"/>
              <w:jc w:val="center"/>
              <w:rPr/>
            </w:pPr>
            <w:r>
              <w:rPr/>
              <w:t>Грибова М.Б.</w:t>
            </w:r>
          </w:p>
        </w:tc>
      </w:tr>
      <w:tr>
        <w:trPr>
          <w:trHeight w:val="1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депутатами Совета муниципального округа по обсуждению вопросов повестки дня, выносимых на заседание Совета муниципального ок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обходимост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Г.Н.</w:t>
            </w:r>
          </w:p>
        </w:tc>
      </w:tr>
      <w:tr>
        <w:trPr>
          <w:trHeight w:val="9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иема граждан по личным вопросам в Совете Грачевского муниципального округ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графиком прие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 Черсков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письмами, жалобами, обращениями  учреждений и граждан в Совет Грачевского   муниципального ок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Г.Н.</w:t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запросами депутатов Совета Грачевского муниципального ок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решений, принятых Советом Грачевского муниципального ок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ников С.Ф. </w:t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Г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опросов для рассмотрения на заседании Совета Грачевского муниципального ок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Филичкин С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Совета Грачев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 администрации Грачевского муниципальн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равовой, методической и информационно-справочной помощи депутатам Совета Грачевского муниципального округа Ставропольского кра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Г.Н.</w:t>
            </w:r>
          </w:p>
          <w:p>
            <w:pPr>
              <w:pStyle w:val="Normal"/>
              <w:jc w:val="center"/>
              <w:rPr/>
            </w:pPr>
            <w:r>
              <w:rPr/>
              <w:t>Грибова М.Б.</w:t>
            </w:r>
          </w:p>
        </w:tc>
      </w:tr>
      <w:tr>
        <w:trPr>
          <w:trHeight w:val="10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ое информирование населения Грачевского муниципального округа на сайте Совета муниципального округа Ставропольского кра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омаренко Г.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роводимых Думой Ставропольского края Правительством Ставропольского края, Ассоциацией «Совет муниципальных образований Ставропольского края» и администрацией Грачевского муниципального округа Ставропольского кр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мероприят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депутаты и аппарат Совета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и Думы Ставропольского кра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мероприятиях, посвященных Дню памяти погибших в радиационных катастроф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5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празднования герба и флага Грачевского муниципального района, дню работников органов местного самоуправ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мероприятиях, посвященных  празднику Весны и Труда, Дню Побед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мероприятиях, посвященных  Дню Ставропольского кр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и, посвященных «Последнему звонку» в средних общеобразовательных школ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5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и, посвященном Дню социального работн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мероприятиях, посвященных Дню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5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освященных Дню медицинского работн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мероприятиях, посвященных Дню памяти и скорб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Нормотвор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 xml:space="preserve">Подготовить и рассмотреть на заседании Совета Грачевского муниципального округа вопросы: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Грачевского муниципального округа Ставропольского края о результатах деятельности администрации Грачевского муниципального округа Ставропольского края за 202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чкин С.Л.</w:t>
            </w:r>
          </w:p>
          <w:p>
            <w:pPr>
              <w:pStyle w:val="Normal"/>
              <w:jc w:val="center"/>
              <w:rPr/>
            </w:pPr>
            <w:r>
              <w:rPr/>
              <w:t>Орлова О.Ю.</w:t>
            </w:r>
          </w:p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Контрольно-счетной комиссии Грачевского муниципального округа Ставропольского края за 202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Панфилова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б Управлении образования администрации Грачевского муниципального округа  Ставропольского края, утвержденный решением Совета Грачевского муниципального округа Ставропольского края от 07 декабря 2020 года  № 48 «Об утверждении Положения об Управлении образования администрации Грачевского муниципального округа Ставропольского кра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ников С.Ф. </w:t>
            </w:r>
          </w:p>
          <w:p>
            <w:pPr>
              <w:pStyle w:val="Normal"/>
              <w:jc w:val="center"/>
              <w:rPr/>
            </w:pPr>
            <w:r>
              <w:rPr/>
              <w:t>Ореховская Е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муниципальном контроле в сфере благоустройства на территории Грачевского муниципального округа Ставропольского края, утвержденное решением Совета Граче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от 21 декабря 2021 года № 15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ников С.Ф. </w:t>
            </w:r>
          </w:p>
          <w:p>
            <w:pPr>
              <w:pStyle w:val="Normal"/>
              <w:jc w:val="center"/>
              <w:rPr/>
            </w:pPr>
            <w:r>
              <w:rPr/>
              <w:t>Филичкин С.Л.</w:t>
            </w:r>
          </w:p>
          <w:p>
            <w:pPr>
              <w:pStyle w:val="Normal"/>
              <w:jc w:val="center"/>
              <w:rPr/>
            </w:pPr>
            <w:r>
              <w:rPr/>
              <w:t>Батьянов В.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председателя Совета  Грач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Ставропольского края о деятельности Совета Граче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за 202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округа</w:t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Г.Н. Пономар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4:00Z</dcterms:created>
  <dc:creator>777</dc:creator>
  <dc:description/>
  <cp:keywords/>
  <dc:language>en-US</dc:language>
  <cp:lastModifiedBy>CITYLINE27</cp:lastModifiedBy>
  <cp:lastPrinted>2022-05-18T14:50:00Z</cp:lastPrinted>
  <dcterms:modified xsi:type="dcterms:W3CDTF">2022-05-18T11:52:00Z</dcterms:modified>
  <cp:revision>17</cp:revision>
  <dc:subject/>
  <dc:title/>
</cp:coreProperties>
</file>