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с. Грачевка                                              № 4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Совете Грачевского муниципального округа Ставропольского края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. №25-ФЗ           «О муниципальной службе в Российской Федерации», постановлением Губернатора Ставропольского края от 25 июля 2008 г. № 596                        «Об утверждении Положения о кадровом резерве на государственной гражданской службе Ставропольского края» </w:t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адровом резерве для замещения вакантных должностей муниципальной службы в Совете Грачевского муниципального округа Ставропольского края, согласно приложению 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комиссии по формированию и подготовке кадрового резерва для замещения должностей муниципальной службы в Совете Грачевского муниципального округа Ставропольского края, согласно приложению 2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формированию и подготовке кадрового резерва для замещения должностей муниципальной службы в Совете Грачевского муниципального округа Ставропольского края, согласно приложению 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5 февраля 2009 года № 2 «О мерах по реализации решения совета Грачевского муниципального района Ставропольского края от 17 февраля 2009 года № 8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формировании, ведении, подготовке и использовании резерва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7 февраля 2009 года № 3 «Об утверждении резерва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1 декабря 2010 года № 15 «О внесении изменений в состав комиссии по формированию и подготовке резерва управленческих кадров Грачевского муниципального района Ставропольского края, утвержденный постановлением главы Грачевского муниципального района Ставропольского края от 25 февраля 2009 года № 2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8 декабря 2010 года № 18 «О внесении изменений в постановление главы Грачевского муниципального района от 27 февраля 2009 года № 3 «Об утверждении резерва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8 декабря 2010 года № 19 «Об утверждении Положения о кадровом резерве на муниципальной службе в аппарате совета Грачевского муниципального района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4 января 2011 года № 1 «Об утверждении кадрового резерва для замещения должностей муниципальной службы в Совете Грачевского муниципального района Ставропольского кра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14 августа 2013 года № 13 «О внесении изменений в постановление главы Грачевского муниципального района Ставропольского края от 2011 года № 2 «Об утверждении кадрового резерва для замещения должностей муниципальной службы в Совете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0 марта 2014 года № 4 «Об утверждении резерва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6 июня 2015 года № 20 «О внесении изменений в муниципальный резерв 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4 августа 2015 года № 22 «О внесении изменений в Положение о формировании, ведении, подготовке и использовании муниципального резерва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20 января 2016 года № 3 «О внесении изменений в муниципальный резерв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рачевского муниципального района Ставропольского края от 15 декабря 2016 года № 17 «О внесении изменений в муниципальный резерв управленческих кадров Грачевского муниципального района Ставропольского края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ListParagraph"/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10 января 2022 года.</w:t>
      </w:r>
    </w:p>
    <w:p>
      <w:pPr>
        <w:pStyle w:val="ListParagraph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69"/>
      </w:tblGrid>
      <w:tr>
        <w:trPr>
          <w:trHeight w:val="699" w:hRule="atLeast"/>
        </w:trPr>
        <w:tc>
          <w:tcPr>
            <w:tcW w:w="6061" w:type="dxa"/>
            <w:tcBorders/>
          </w:tcPr>
          <w:p>
            <w:pPr>
              <w:pStyle w:val="TextBody"/>
              <w:snapToGrid w:val="false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ачевского </w:t>
            </w:r>
          </w:p>
          <w:p>
            <w:pPr>
              <w:pStyle w:val="TextBody"/>
              <w:snapToGrid w:val="false"/>
              <w:spacing w:lineRule="exact" w:line="280"/>
              <w:ind w:right="6" w:hanging="0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4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для замещения вакантных должностей муниципальной службы в Совете Грач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ппарате Совета Грачевского муниципального округа Ставропольского края (далее-Положение) в соответствии с Федеральным законом от 02 марта 2007 г. № 25-ФЗ                        «О муниципальной службе в Российской Федерации» (далее-Федеральный закон) определяет порядок формирования кадрового резерва для замещения вакантных должностей муниципальной службы в аппарате Совета Грачевского муниципального округа Ставропольского края (далее соответственно - кадровый резерв, муниципальной службы, аппарата Совета Грачевского муниципального округа Ставропольского края) и работы с 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Кадровый резерв формируется для замещения вакантных должностей муниципальной службы в соответствии с Реестром должностей  муниципальной службы в Ставропольском крае, утвержденный Законом Ставропольского края от 18 декабря 2007 г. № 65-кз (далее - Реестр должносте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ровый резерв формируется в целях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равного доступа граждан к муниципальной служб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должного роста муниципальных служащи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формирования высокопрофессионального кадрового состава муниципальной служб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формировании кадрового резерва должны соблюдаться следующие принципы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текущей и перспективной потребности в замещении должностей муниципальной службы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участия в конкурсе для включения в кадровый резер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равенства прав претендентов при формировании кадрового резерв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фессионального развития лиц, состоящих в кадровом резерве (далее – кандидаты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 Кадровый резерв формируется для замещения вакантных должностей муниципальной службы в Совете Грачевского муниципального округа Ставропольского края предусмотренных в перечне должностей (далее – перечень должностей), согласно приложению 1 к настоящему По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аппарате Совета Грачевского муниципального округа Ставропольского края один раз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отребности в кадровом резерве учитыва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уровня текучести кадров муниципальных служащих и его прогноз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должностей муниципальной службы, на которые сформирован кадровый резер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число кандидатов, подлежащих исключению из кадрового резерва в соответствии с абзацами 5, 6 пункта 5 раздела 4 настоящего Положения в прогнозируемом периоде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sz w:val="28"/>
          <w:szCs w:val="28"/>
        </w:rPr>
        <w:t>2. Порядок и условия формирования кадрового резерва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 на включение в кадровый резерв для замещения вакантных должностей муниципальной службы (далее – конкурс) проводится в порядке,  определенном для замещения вакантной должности муниципальной службы в органах местного самоуправления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Конкурс проводится комиссией Совета Грачевского муниципального округа Ставропольского края, созданной для проведения конкурса на замещение вакантной должности муниципальной службы (далее – конкурсная комиссия). Состав конкурсной комиссии, сроки и порядок ее работы определяются правовым актом председателя Совета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Конкурс в аппарате Совета Грачевского муниципального округа Ставропольского края объявляется по решению председателя Совета Грачевского муниципального округа Ставропольского края, исходя из потребности в кадровом резерв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ровый резерв формируется на конкурсной основе из претендентов, успешно прошедших конкурс на включение в кадровый резерв (далее –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м для включения претендента в кадровый резерв без проведения конкурса является решение конкурсной комиссии,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ленные конкурсные работы претендентам и кандидатам не возвращаются и рецензии на них не выдаю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о результатам проведения конкурса конкурс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комендовать председателю Совета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 xml:space="preserve"> включить претендента в кадровый резерв в установленном порядк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претенденту во включении его в кадровый резер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ключение претендента в кадровый резерв оформляется распоряжением председателя Совета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0. На каждую должность муниципальной службы в кадровый резерв подбирается, как правило, не более трех кандидатов. Допускается включение одного кандидата в кадровый резерв на несколько долж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1. Советом Грачевского муниципального округа Ставропольского края формируется кадровый резерв для замещения вакантных должностей муниципальной службы в аппарате Совета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2. Сообщение кандидатам о включении их в кадровый резерв направляется в письменной форме в 14-дневный срок со дня вступления в силу распоряжения председателя Совета Грачевского муниципального округа Ставропольского края о включении в кадровый резерв. Информация о включении кандидатов в кадровый резерв размещается в указанный срок на официальном сайте Совета Грачевского муниципального округа Ставропольского края и государственной информационной системе в области государственной службы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рок нахождения кандидата в кадровом резерве составляет 3 года. Датой включения кандидата в кадровый резерв считается дата издания распоряжения председателя Совета Грачевского муниципального округа Ставропольского края о его включении в кадровый резерв, если иное не указано в данном правовом акте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с кадровым резервом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Председатель Совета Грачевского муниципального округа Ставропольского края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Непосредственную работу с кадровым резервом осуществляет специально уполномоченное должностное лицо аппарата Совета Грачевского муниципального округа Ставропольского края, которое в установленном порядке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анализирует потребность в кадровом резерв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ует привлечение и подбор претендентов на включение в кадровый резер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ует и обеспечивает проведение конкурсов на включение в кадровый резер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составляет список кадрового резерва по форме согласно       приложению 2 к настоящему Полож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ведет работу по учету, накоплению и обновлению данных о кадровом резерв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ует подготовку кандидатов к замещению вакантной должности муниципальной службы и осуществляет иные формы работы с кадровым резер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частие кандидата в мероприятиях, проводимых аппаратом Совета Грачевского муниципального округа Ставропольского края (участие в подготовке заседаний советов, комиссий, рабочих групп, иных координационных и совещательных органов, в подготовке и проведении совещан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спользования кадрового резерва и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лючения из него кандидатов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Вакантная должность муниципальной службы замещается по решению председателя Совета Грачевского муниципального округа Ставропольского края кандидатом, состоящим в кадровом резерве, сформированном в порядке, предусмотренном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При наличии нескольких кандидатов, включенных в кадровый резерв на одну должность муниципальной службы, председатель Совета Грачевского муниципального округа Ставропольского края принимает решение о предложении вакантной должности муниципальной службы одному из кандидатов с учетом мнения руководителя аппарата Совета Грачевского муниципального округа Ставропольского края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личное собеседова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оверка профессиональных и деловых качеств кандидата независимы-ми экспертами, определяемыми председателем Совета Грачевского муниципального округа Ставропольского кра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ценка результатов подготовки кандидата к замещению вакантной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олучение отзывов с места работы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изучение материалов его личного 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 указанная должность замещается по конкурсу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 Кандидату, включенному в кадровый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, а также на нижестоящую по отношению к ней должность в случае его соответствия установленным квалификационным требова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 Исключение кандидата из кадрового резерва осуществляется по следующим основа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назначение его на вакантную должность, на замещение которой он состоит в кадровом резерве, а также на равнозначную или вышестоящую по отношению к ней должность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исьменное заявление кандидата об исключении его из кадрового резерв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истечение предельного срока нахождения в кадровом резерве для замещения одной и той же должности муниципальной службы – трех лет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достижение кандидатом предельного возраста пребывания на муниципальной служб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едателя Совета Грачевского муниципального округа Ставропольского края по основаниям, предусмотренным частью 1 статьи 19 Федерального зак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онижение кандидата в должности муниципальной службы по результатам проведения аттест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смерть кандидата или признание его судом умершим или безвестно отсутствующи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Совета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 В случае исключения кандидата из кадрового резерва по основанию, предусмотренному абзацем 7 пункта 5 раздела 4 настоящего Положения, повторное включение его в кадровый резерв не допуск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 Решение об исключении кандидата из кадрового резерва оформляется распоряжением председателя Совета Граче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исключения кандидата из кадрового резерва аппарата Совета Грачевского муниципального округа Ставропольского края в связи с его ликвидацией принятия правового акта не требуе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сключенное из кадрового резерва, уведомляется об этом в письменной форме специально уполномоченным должностным лиц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 для замещения вакантных должностей муниципальной службы в Совете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4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МУНИЦИПАЛЬНОЙ СЛУЖБЫ В СОВЕТЕ </w:t>
      </w:r>
      <w:r>
        <w:rPr>
          <w:rFonts w:cs="Times New Roman" w:ascii="Times New Roman" w:hAnsi="Times New Roman"/>
          <w:b w:val="false"/>
          <w:sz w:val="28"/>
          <w:szCs w:val="28"/>
        </w:rPr>
        <w:t>ГРАЧЕ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ЗАМЕЩЕНИЕ КОТОРЫХ ФОРМИРУЕТСЯ КАДРОВЫЙ РЕЗЕР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4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  Совета Грачевского муниципального округа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овета Грачевского муниципального округа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овета Грачевского муниципальн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 для замещения вакантных должностей муниципальной службы в Совете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4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25"/>
      <w:bookmarkEnd w:id="1"/>
      <w:r>
        <w:rPr>
          <w:rFonts w:cs="Times New Roman" w:ascii="Times New Roman" w:hAnsi="Times New Roman"/>
          <w:sz w:val="28"/>
          <w:szCs w:val="28"/>
        </w:rPr>
        <w:t>Список кадрового резер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 Ставрополь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709"/>
        <w:gridCol w:w="566"/>
        <w:gridCol w:w="993"/>
        <w:gridCol w:w="709"/>
        <w:gridCol w:w="850"/>
        <w:gridCol w:w="993"/>
        <w:gridCol w:w="992"/>
        <w:gridCol w:w="850"/>
        <w:gridCol w:w="993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№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-ной службы, на которую сформирован кадровый резерв, с указанием группы должностей муниципаль-ной службы, на которую гражданин или муниципаль-ный служащий может быть назна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5" w:firstLine="3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разовании и (или) о квалифика-ции (наименова-ние и год окончания образова-тельной организа-ции, квалифика-ция, ученая степень, ученое 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-ность (дата назна-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муниципальной службы (государственной службы), стаж (опыт) работы по специаль-ности (направлению подготов-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в кадровый резерв (дата и номер правового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по профессиональному развитию в период нахождения в кадровом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казе от замеще-ния вакантной должнос-ти (наимено-вание предло-женной вакантной должнос-ти, дата отк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назначения на должность муниципальной службы (дата и номер правового а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исключе-ния из кадрового резерва (даты и номера правового а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формированию и подготовке кадрового резерва для замещения должностей муниципальной службы в Совете Граче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о формированию и подготовке резерва для замещения должностей муниципальной службы в Совете Грачевского муниципального округа Ставропольского края (далее - Комиссия) является координационным органом, образованным по обеспечению формирования и эффективного использования резерва для замещения должностей муниципальной службы в Совете Грачевского муниципального округа Ставропольского (далее - резерв) для выдвижения на отдельные должности муниципальной служб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нормативными правовыми актами органов местного самоуправления Грачевского муниципального округа Ставропольского края, а также настоящим Положение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готовка предложений по формированию, ведению, подготовке и эффективному использованию резер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роль за реализацией мероприятий по формированию, ведению, подготовке и эффективному использованию резерв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пределение порядка создания единой системы формирования, ведения, подготовки и использования резер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готовка предложений о включении в резерв лиц, претендующих на включение в резерв, и об исключении из резерва лиц, включенных в резерв (далее - кандидаты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готовка предложений по выдвижению кандидатов на должности муниципальной службы, предполагаемые к замещению кандидат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, органов местного самоуправления, а также от организаций необходимую информаци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оздавать постоянные или временные рабочие группы, в том числе с привлечением представителей общественных объединений, организаций, ученых и специалис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глашать на свои заседания представителей органов государственной власти, органов местного самоуправления и общественных объединений и организац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председателя Совета Грачевского муниципального округа Ставропольского кра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 при наличии не менее двух кандидатов на каждую долж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утверждает планы работы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, утверждает повестку дн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писывает документы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ординирует деятельность постоянных или временных рабочих групп комиссии, дает им поручения и контролирует их исполн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Секретарь Комисс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Комиссии, формирует повестку дня заседаний Комиссии, организует подготовку материалов к ее заседания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формляет и подписывает протоколы заседаний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Организационное и техническое обеспечение деятельности Комиссии осуществляет аппарат Совета Грачевского муниципального округа Ставропольского кра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5114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4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кадрового резерва для замещения должностей муниципальной службы в Совете Грачевского муниципального округа Ставропо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573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Сергей Федорович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рачевского муниципального округа Ставропольского края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рина Александровн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рачевского муниципального округа Ставропольского кра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Галина Николаевн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аппарата Совета Грачевского муниципального округа Ставропольского края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в Антон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Грачевского муниципального округа Ставропольского края, депутат Совета Грачевского муниципального округа Ставропольского кра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Марина Борисовн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вета Граче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3BB58C8303C3A53D1AF5F42D416DC8EC&amp;req=doc&amp;base=RZR&amp;n=2875&amp;REFFIELD=134&amp;REFDST=100154&amp;REFDOC=143808&amp;REFBASE=RLAW077&amp;stat=refcode%3D16876%3Bindex%3D454&amp;date=15.01.2021" TargetMode="External"/><Relationship Id="rId4" Type="http://schemas.openxmlformats.org/officeDocument/2006/relationships/hyperlink" Target="https://login.consultant.ru/link/?rnd=3BB58C8303C3A53D1AF5F42D416DC8EC&amp;req=doc&amp;base=RLAW077&amp;n=170753&amp;REFFIELD=134&amp;REFDST=100154&amp;REFDOC=143808&amp;REFBASE=RLAW077&amp;stat=refcode%3D16876%3Bindex%3D454&amp;date=15.01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0:00Z</dcterms:created>
  <dc:creator>777</dc:creator>
  <dc:description/>
  <cp:keywords/>
  <dc:language>en-US</dc:language>
  <cp:lastModifiedBy>CITYLINE27</cp:lastModifiedBy>
  <cp:lastPrinted>2022-07-22T14:06:00Z</cp:lastPrinted>
  <dcterms:modified xsi:type="dcterms:W3CDTF">2022-07-22T12:29:00Z</dcterms:modified>
  <cp:revision>31</cp:revision>
  <dc:subject/>
  <dc:title/>
</cp:coreProperties>
</file>