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с. Грачевка                                               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работы в Совете Грачевского муниципальн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43.1 Федерального закона от 06 октября 2003 г. № 131-ФЗ «Об общих принципах организации местного самоуправления в Российской Федерации», в целях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постановления Правительства Ставропольского края от 29 дека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рилагаемый Порядок организации работы Совета Грачевского муниципальн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главного специалиста – юрисконсульта Совета Грачевского муниципального округа Ставропольского края Пономаренко Г.Н.</w:t>
      </w:r>
    </w:p>
    <w:p>
      <w:pPr>
        <w:pStyle w:val="TextBody"/>
        <w:ind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постановлением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01 февраля 2022 года № 3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в Совете Грачевского муниципальн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работы в Совете Грачевского муниципальн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 (далее – Порядок) разработан в соответствии со статьей 43.1 Федерального закона от 06 октября 2003 г. № 131-ФЗ «Общих принципах организации местного самоуправления в Российской Федерации», в целях реализации закона Ставропольского края от 04 декабря 2008 г.          № 87-кз «О порядке организации и ведения регистра муниципальных нормативных правовых актов Ставропольского края», постановления Правительства Ставропольского края от 29 октября 2008 г.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при организации к направлению муниципальных нормативных правовых актов Совета Грачевского муниципального округа (далее – МНПА Совета Грачевского муниципального округа) в регистр муниципальных нормативных правовых актов Ставропольского края (далее- Регистр)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2. Направлению в регистр подлежат, устанавливающие либо изменяющие правила поведения, </w:t>
      </w:r>
      <w:r>
        <w:rPr>
          <w:color w:val="000000"/>
          <w:sz w:val="30"/>
          <w:szCs w:val="30"/>
          <w:shd w:fill="FFFFFF" w:val="clear"/>
        </w:rPr>
        <w:t>обязательных для неопределенного круга лиц, рассчитанные на неоднократное применение, направленных на урегулирование общественных отношений либо на изменение или прекращение существующих правоотношений и затрагивающие права, свободы и обязанности человека и гражданина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>3. Должностное лицо Совета Грачевского муниципального округа ответственное за обработку МНПА, подлежащих включению в Регистр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1) определяет нормативность МНПА;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2) в течение семи рабочих дней с момента принятия МНПА, осуществляет обработку копий МНПА и(или) дополнительных сведений о нем, подлежащих включению в Регистр в электронном виде посредством модуля «Деловая почта», входящих в состав программного обеспечения </w:t>
      </w:r>
      <w:r>
        <w:rPr>
          <w:color w:val="000000"/>
          <w:sz w:val="30"/>
          <w:szCs w:val="30"/>
          <w:shd w:fill="FFFFFF" w:val="clear"/>
          <w:lang w:val="en-US"/>
        </w:rPr>
        <w:t>ViPNet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  <w:lang w:val="en-US"/>
        </w:rPr>
        <w:t>Client</w:t>
      </w:r>
      <w:r>
        <w:rPr>
          <w:color w:val="000000"/>
          <w:sz w:val="30"/>
          <w:szCs w:val="30"/>
          <w:shd w:fill="FFFFFF" w:val="clear"/>
        </w:rPr>
        <w:t>, в соответствии с требованиями к оформлению в электронном виде копий муниципальных нормативных правовых актов и (или) дополнительных сведений о муниципальных нормативных правовых актах, подлежащих включению в Регистр.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3) направляет копии МНПА и (или) дополнительные сведения о нем в Регистр в электронном виде посредством модуля «Деловая почта», входящего в состав программного обеспечения </w:t>
      </w:r>
      <w:r>
        <w:rPr>
          <w:color w:val="000000"/>
          <w:sz w:val="30"/>
          <w:szCs w:val="30"/>
          <w:shd w:fill="FFFFFF" w:val="clear"/>
          <w:lang w:val="en-US"/>
        </w:rPr>
        <w:t>ViPNet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  <w:lang w:val="en-US"/>
        </w:rPr>
        <w:t>Client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4. Копии МНПА направляются в Правительство  Ставропольского края в электронном виде в сроки, установленные частями 1-4 статьи 6 Закона Ставропольского края «О порядке организации и ведения регистра муниципальных нормативных правовых актов Ставропольского края»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>5. Должностное лицо, участвующее в организации к направлению МНПА в Регистр, несет персональную ответственность за соблюдение порядка и сроков исполнения процедур, указанных в настоящем Порядке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CITYLINE27</cp:lastModifiedBy>
  <cp:lastPrinted>2022-02-07T15:06:00Z</cp:lastPrinted>
  <dcterms:modified xsi:type="dcterms:W3CDTF">2022-02-07T12:59:00Z</dcterms:modified>
  <cp:revision>17</cp:revision>
  <dc:subject/>
  <dc:title/>
</cp:coreProperties>
</file>