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октября 2022 года                       с. Грачевка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Совета Грачевского муниципального округа Ставропольского края на четвертый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 Регламентом работы Совета Грачевского муниципального округа Ставропольского кра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округа Ставропольского края на четвертый квартал 2022 года согласно прилож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/>
      </w:pPr>
      <w:r>
        <w:rPr>
          <w:sz w:val="28"/>
          <w:szCs w:val="28"/>
        </w:rPr>
        <w:t>постановлением председателя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от 06 октября 2022 года № 16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работы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на четвертый квартал 2022 год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2160"/>
        <w:gridCol w:w="115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Заседание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.2022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омаренко Г.Н. 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2 г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С.Ф.</w:t>
            </w:r>
          </w:p>
          <w:p>
            <w:pPr>
              <w:pStyle w:val="Normal"/>
              <w:rPr/>
            </w:pPr>
            <w:r>
              <w:rPr/>
              <w:t>Пономаренко Г.Н.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седание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2022 г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С.Ф.</w:t>
            </w:r>
          </w:p>
          <w:p>
            <w:pPr>
              <w:pStyle w:val="Normal"/>
              <w:rPr/>
            </w:pPr>
            <w:r>
              <w:rPr/>
              <w:t>Пономаренко Г.Н.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убличные слуш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2.2022 г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>
          <w:trHeight w:val="1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оведенными заседаниями постоянно действующих комиссий Совета Грачевского муниципального округ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  <w:p>
            <w:pPr>
              <w:pStyle w:val="Normal"/>
              <w:jc w:val="center"/>
              <w:rPr/>
            </w:pPr>
            <w:r>
              <w:rPr/>
              <w:t>Черсков А.М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нформирование населения Грачевского муниципального округа в местных средствах массовой информации о деятельности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Грачевского муниципального округ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ие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 Черсков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учреждений и граждан в Совет Грачевского  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 С.Ф. 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просов для рассмотрения на заседании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Совета Граче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 администрации Грач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вовой, методической и информационно-справочной помощи депутатам Совета Грачевского муниципального округ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информирование населения Грачевского муниципального округа на сайте Совета Грачевского муниципального округ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енко Г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округ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 Граче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, Черско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народного един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  Дню пожилого челов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учи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нормативно-правовых актов, принятых Советом Грачевского муниципального округа СК в регист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Подготовить и рассмотреть на заседании Совета Грачевского муниципального округа вопросы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Совета Грачевского муниципального округ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рачевского муниципального округа Ставропольского края за 9 месяцев 2022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>Сафронов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рассмотрения заявления муниципального служащего Грачевского муниципального округа Ставропольского края о получении разрешения на участие на безвозмездной основе в управлении некоммерческой организаци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Г.Н. Пономаренко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4:00Z</dcterms:created>
  <dc:creator>777</dc:creator>
  <dc:description/>
  <cp:keywords/>
  <dc:language>en-US</dc:language>
  <cp:lastModifiedBy>CITYLINE27</cp:lastModifiedBy>
  <cp:lastPrinted>2022-06-30T08:34:00Z</cp:lastPrinted>
  <dcterms:modified xsi:type="dcterms:W3CDTF">2022-11-21T07:34:00Z</dcterms:modified>
  <cp:revision>24</cp:revision>
  <dc:subject/>
  <dc:title/>
</cp:coreProperties>
</file>