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с. Грачевка                                              № 11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ложение о кадровом резерве для замещения вакантных должностей муниципальной службы в Совете Грачевского муниципального округа Ставропольского края, утвержденное постановлением председателя Совета Грачевского муниципального округа Ставропольского края от 01 февраля 2022 года № 4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. №25-ФЗ           «О муниципальной службе в Российской Федерации», постановлением Губернатора Ставропольского края от 25 июля 2008 г. № 596                        «Об утверждении Положения о кадровом резерве на государственной гражданской службе Ставропольского края», Совет Граче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кадровом резерве для замещения вакантных должностей муниципальной службы в Совете Грачевского муниципального округа Ставропольского края, утвержденное постановлением председателя Совета Грачевского муниципального округа Ставропольского края от 01 февраля 2022 года № 4 следующие изменения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раздела 4 дополнить абзацем следующего содержания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«выход гражданина Российской Федерации или приобретение гражданства (подданства) иностранного государства, если иное не предусмотрено международным договором Российской Федерации.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ListParagraph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июля 2021 года.</w:t>
      </w:r>
    </w:p>
    <w:p>
      <w:pPr>
        <w:pStyle w:val="ListParagraph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69"/>
      </w:tblGrid>
      <w:tr>
        <w:trPr>
          <w:trHeight w:val="699" w:hRule="atLeast"/>
        </w:trPr>
        <w:tc>
          <w:tcPr>
            <w:tcW w:w="6061" w:type="dxa"/>
            <w:tcBorders/>
          </w:tcPr>
          <w:p>
            <w:pPr>
              <w:pStyle w:val="TextBody"/>
              <w:snapToGrid w:val="false"/>
              <w:spacing w:lineRule="exact" w:line="240"/>
              <w:ind w:right="6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ачевского </w:t>
            </w:r>
          </w:p>
          <w:p>
            <w:pPr>
              <w:pStyle w:val="TextBody"/>
              <w:snapToGrid w:val="false"/>
              <w:spacing w:lineRule="exact" w:line="240"/>
              <w:ind w:right="6" w:hanging="0"/>
              <w:rPr/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TextBody"/>
              <w:spacing w:lineRule="exact" w:line="240"/>
              <w:ind w:right="6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Ф. Сотников</w:t>
            </w:r>
          </w:p>
        </w:tc>
      </w:tr>
    </w:tbl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0:00Z</dcterms:created>
  <dc:creator>777</dc:creator>
  <dc:description/>
  <cp:keywords/>
  <dc:language>en-US</dc:language>
  <cp:lastModifiedBy>CITYLINE27</cp:lastModifiedBy>
  <cp:lastPrinted>2022-07-22T15:33:00Z</cp:lastPrinted>
  <dcterms:modified xsi:type="dcterms:W3CDTF">2022-07-22T12:33:00Z</dcterms:modified>
  <cp:revision>35</cp:revision>
  <dc:subject/>
  <dc:title/>
</cp:coreProperties>
</file>