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с. Грачевка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округа Ставропольского края на второ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Регламентом работы Совета Грачевского муниципального округа Ставрополь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округа Ставропольского края на второй квартал 2022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постановлением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01 апреля 2022 года № 5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работы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на первый квартал 2022 год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Заседание Совета Грачевского  муниципального </w:t>
            </w:r>
            <w:r>
              <w:rPr/>
              <w:t xml:space="preserve">окр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депутатами Совета муниципального округа по обсуждению вопросов повестки дня, выносимых на заседание Совета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Грачевского муниципального окр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 Черско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Грачевского  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ов для рассмотрения на заседании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овета Грач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Грач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вовой, методической и информационно-справочной помощи депутатам Совета Грачевского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населения Грачевского муниципального округа на сайте Совета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округ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памяти погибших в радиационных катастроф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разднования герба и флага Грачевского муниципального района, дню работников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празднику Весны и Труда, Дню Поб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Дню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, посвященных «Последнему звонку» в средних общеобразовательных шко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, посвященном Дню социального работ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роприятиях, посвященных Дню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Дню медицинского работ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роприятиях, посвященных Дню памяти и скорб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одготовить и рассмотреть на заседании Совета Грачевского муниципального округа вопросы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Орлова О.Ю.</w:t>
            </w:r>
          </w:p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комиссии Грачевского муниципального округа Ставропольского края за 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правлении образования администрации Грачевского муниципального округа  Ставропольского края, утвержденный решением Совета Грачевского муниципального округа Ставропольского края от 07 декабря 2020 года  № 48 «Об утверждении Положения об Управлении образования администрации Грачевского муниципального округа Ставропольского кра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Ореховская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контроле в сфере благоустройства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21 декабря 2021 года № 1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Батьянов В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Совета  Грач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 о деятельности Совета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за 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Г.Н. Поном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777</dc:creator>
  <dc:description/>
  <cp:keywords/>
  <dc:language>en-US</dc:language>
  <cp:lastModifiedBy>CITYLINE27</cp:lastModifiedBy>
  <cp:lastPrinted>2019-01-15T11:47:00Z</cp:lastPrinted>
  <dcterms:modified xsi:type="dcterms:W3CDTF">2022-04-12T10:28:00Z</dcterms:modified>
  <cp:revision>16</cp:revision>
  <dc:subject/>
  <dc:title/>
</cp:coreProperties>
</file>