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 марта 2022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рачевского муниципального округа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проекта решения                        «О внесении изменений в Устав Грачевского муниципального округа Ставрополь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 внесении изменений в Устав Грачевского муниципального округа Ставропольского края», принять                  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 внесении изменений в Устав Грачевского муниципального округа Ставропольского кра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О внесении изменений в Устав Грачевского муниципальн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24 марта 2022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М.Б. Гриб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2-03-17T13:33:00Z</cp:lastPrinted>
  <dcterms:modified xsi:type="dcterms:W3CDTF">2022-03-17T10:37:00Z</dcterms:modified>
  <cp:revision>29</cp:revision>
  <dc:subject/>
  <dc:title>                                                                         Приложение</dc:title>
</cp:coreProperties>
</file>