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округ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 августа 2021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у Совета Граче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Об исполнении бюджета муниципального образования Спицевского сельсовета Грачевского района Ставропольского края за 2020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сновные характеристики вопроса «Об исполнении бюджета муниципального образования Спицевского сельсовета Грачевского района Ставропольского края за 2020 год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Информацию о вопросе «Об исполнении бюджета муниципального образования Спицевского сельсовета Грачевского района Ставропольского края за 2020 год», принять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добрить вопрос «Об исполнении бюджета муниципального образования Спицевского сельсовета Грачевского района Ставропольского края за 2020 год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Совету Грачевского муниципального округа Ставропольского края принять решение «Об исполнении бюджета муниципального образования Спицевского сельсовета Грачевского района Ставропольского края за 2020 год»,</w:t>
      </w:r>
      <w:r>
        <w:rPr/>
        <w:t xml:space="preserve"> </w:t>
      </w:r>
      <w:r>
        <w:rPr>
          <w:sz w:val="28"/>
          <w:szCs w:val="28"/>
        </w:rPr>
        <w:t xml:space="preserve">на внеочередном заседании Совета Грачевского муниципального округа Ставропольского края 19 августа 2021 года.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С.Ф. Со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М.Б. Гриб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19-12-12T16:44:00Z</cp:lastPrinted>
  <dcterms:modified xsi:type="dcterms:W3CDTF">2021-08-02T07:30:00Z</dcterms:modified>
  <cp:revision>24</cp:revision>
  <dc:subject/>
  <dc:title>                                                                         Приложение</dc:title>
</cp:coreProperties>
</file>