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вгуста 2021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вопросе «Об исполнении бюджета муниципального образования Старомарьевского сельсовета Грачевского района Ставропольского края за 2020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вопрос «Об исполнении бюджета муниципального образования Старомарьевского сельсовета Грачевского района Ставропольского края за 2020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решение «Об исполнении бюджета муниципального образования Старомарьевского сельсовета Грачевского района Ставропольского края за 2020 год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19 августа 2021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М.Б. Гриб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12-12T16:44:00Z</cp:lastPrinted>
  <dcterms:modified xsi:type="dcterms:W3CDTF">2021-08-02T07:40:00Z</dcterms:modified>
  <cp:revision>25</cp:revision>
  <dc:subject/>
  <dc:title>                                                                         Приложение</dc:title>
</cp:coreProperties>
</file>