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1 года                           с. Грачевка                                          № 65</w:t>
      </w:r>
    </w:p>
    <w:p>
      <w:pPr>
        <w:pStyle w:val="Normal"/>
        <w:suppressAutoHyphens w:val="tru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дополнительной меры социальной поддержки отдельных категорий граждан, имеющих детей, обучающихся в общеобразовательных организациях Грачевского муниципального округа</w:t>
      </w:r>
      <w:r>
        <w:rPr/>
        <w:t xml:space="preserve"> </w:t>
      </w:r>
      <w:r>
        <w:rPr>
          <w:b/>
          <w:sz w:val="28"/>
          <w:szCs w:val="28"/>
        </w:rPr>
        <w:t>Ставропольского края, в целях организации в 2021 году в каникулярное время отдыха детей и их оздоров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20</w:t>
        </w:r>
      </w:hyperlink>
      <w:r>
        <w:rPr>
          <w:sz w:val="28"/>
          <w:szCs w:val="28"/>
        </w:rPr>
        <w:t xml:space="preserve"> Федерального закона</w:t>
        <w:br/>
        <w:t>от  06 октября 2003 г. № 131-ФЗ «Об общих принципах организации местного самоуправления в Российской Федерации», в целях оказания дополнительной меры социальной поддержки отдельных категорий граждан, имеющих детей, обучающихся в общеобразовательных организациях Грачевского муниципального округа Ставропольского края, по организации в 2021 году в каникулярное время отдыха детей и их оздоровления,</w:t>
      </w:r>
      <w:r>
        <w:rPr>
          <w:color w:val="FF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uppressAutoHyphens w:val="true"/>
        <w:ind w:left="-28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на 2021 год дополнительную меру социальной поддержки отдельных категорий граждан, имеющих детей, обучающихся в общеобразовательных организациях Грачевского муниципальн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виде частичной оплаты стоимости путевки в загородные лагеря Ставропольского края с круглосуточным пребыванием детей, и полной оплаты стоимости путевки в лагеря дневного пребывания детей на базе общеобразовательных организаций и организаций дополнительного образования Грачевского муниципального округа Ставропольского края, включенные в Реестр организаций отдыха детей и их оздоровления на территории Ставропольского края (далее – организации, оказывающие услуги по организации отдыха детей и их оздоровления), с дневным и круглосуточным пребыванием детей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полнительной мере социальной поддержки отдельных категорий граждан, имеющих детей, обучающихся в общеобразовательных организациях Грачевского муниципального округа Ставропольского, края в целях организации в 2021 году в каникулярное время отдыха детей и их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Администрации  Грачевского муниципального округа установить на 2021 год стоимость путевки в организации, оказывающие услуги по организации отдыха детей и их оздоровления, разработать Порядок предоставления меры социальной поддержки отдельным категориям граждан и финансового обеспечения дополнительной меры социальной поддержки отдельных категорий граждан, имеющих детей, обучающихся в общеобразовательных организациях Грачевского муниципального округа Ставропольского края и Правила предоставления путевок в организации, оказывающие услуги по организации отдыха детей и их оздоровления на территории Ставропольского кра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предоставлением дополнительной меры социальной поддержки для отдельных категорий граждан, предусмотренной пунктом 1 настоящего решения, производится за счет средств местного бюджета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дня его официального опубликования и распространяется на правоотношения, возникшие с 1 июня 2021 года.</w:t>
      </w:r>
    </w:p>
    <w:p>
      <w:pPr>
        <w:pStyle w:val="Normal"/>
        <w:suppressAutoHyphens w:val="tru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С.Ф.Сотник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С.Л.Филичкин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19C9F81746668CDDA42541E01574EAF09B567AFFC4BB43F0E6D02F5BB1432D1C4E3CDCF9C19BF31FA2A2BF96606FECDB183C71B2C30DBAR8O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9:00Z</dcterms:created>
  <dc:creator>***</dc:creator>
  <dc:description/>
  <cp:keywords/>
  <dc:language>en-US</dc:language>
  <cp:lastModifiedBy>CITYLINE27</cp:lastModifiedBy>
  <cp:lastPrinted>2021-06-02T14:33:00Z</cp:lastPrinted>
  <dcterms:modified xsi:type="dcterms:W3CDTF">2021-06-15T11:04:00Z</dcterms:modified>
  <cp:revision>36</cp:revision>
  <dc:subject/>
  <dc:title/>
</cp:coreProperties>
</file>