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юня 2021 года                           с. Грачевка                                             № 59</w:t>
      </w:r>
    </w:p>
    <w:p>
      <w:pPr>
        <w:pStyle w:val="Normal"/>
        <w:spacing w:lineRule="exact" w:line="240"/>
        <w:ind w:left="77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7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</w:t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left="77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59 Регламента работы Совета Грачевского муниципального округа Ставропольского края, утвержденного решением Совета Грачевского муниципального округа Ставропольского края от 21 декабря 2020 года № 76, Уставом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Normal"/>
        <w:ind w:left="779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2 и 2023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Грачевского муниципального округа Ставропольского края (далее – местный бюджет) на 2021 год и плановый период 2022 и 2023 годов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1   год  в  сумме </w:t>
      </w:r>
      <w:r>
        <w:rPr>
          <w:bCs/>
          <w:sz w:val="28"/>
          <w:szCs w:val="28"/>
        </w:rPr>
        <w:t xml:space="preserve">1 232 831 816,62 </w:t>
      </w:r>
      <w:r>
        <w:rPr>
          <w:sz w:val="28"/>
          <w:szCs w:val="28"/>
        </w:rPr>
        <w:t>рублей, на 2022 год – в сумме 1 209 942 728,27 рублей, на  2023 год – в сумме 1 266 098 573,0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1 год в сумме    </w:t>
      </w:r>
      <w:r>
        <w:rPr>
          <w:bCs/>
          <w:sz w:val="28"/>
          <w:szCs w:val="28"/>
        </w:rPr>
        <w:t xml:space="preserve">1 310 593 413,21 </w:t>
      </w:r>
      <w:r>
        <w:rPr>
          <w:sz w:val="28"/>
          <w:szCs w:val="28"/>
        </w:rPr>
        <w:t>рублей, на 2022 год – в сумме 1 209 942 728,27 рублей, в том числе условно утвержденные расходы в сумме 16 000 000,00 рублей,      на  2023 год – в сумме 1 266 098 573,00 рублей, в том числе условно утвержденные расходы в сумме 26 000 000,0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1 год в сумме 77 761 596,59 рублей, на 2022 год – в сумме 0,00 рублей, на 2023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4,6,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,10,12 к решению Совета Грачевского муниципального    округа    Ставропольского края   от 21 декабря 2020 года №68 «О бюджете Грачевского муниципального округа Ставропольского края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2 и 2023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7 решения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Учесть в составе доходов местного бюджета объем межбюджетных трансфертов, получаемых из других бюджетов бюджетной системы Российской Федерации на 2021 год в сумме 956 157 351,52 рублей, на 2022 год – в сумме 906 334 531,78 рублей, на 2023 год – в сумме 954 595 746,51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11 решения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Утвердить общий объем бюджетных ассигнований на исполнение публичных   нормативных   обязательств   на  2021  год  в  сумме  292 374 663,30 рублей, в том числе за счет субвенций из бюджета Ставропольского края в сумме 292 374 663,30  рублей, на 2022 год – в сумме 297 791 258,17 рублей, в том числе за счет субвенций из бюджета Ставропольского края в сумме 297 791 258,17  рублей, на 2023 год – в сумме 304 545 615,88 рублей, в том числе за счет субвенций из бюджета Ставропольского края в сумме 304 545 615,88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13 решения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</w:t>
      </w:r>
      <w:r>
        <w:rPr/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Грачевского муниципального округа на 2021 год в сумме 154 793 878,03 рублей, на 2022 год – в сумме 108 579 276,40 рублей, на 2023 год – в сумме 149 661 686,95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Грачевского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С.Ф. Сотников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С.Л. Филич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spacing w:lineRule="exact" w:line="240" w:before="0" w:after="0"/>
        <w:ind w:left="5103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324"/>
        <w:gridCol w:w="4019"/>
      </w:tblGrid>
      <w:tr>
        <w:trPr>
          <w:trHeight w:val="3620" w:hRule="atLeast"/>
        </w:trPr>
        <w:tc>
          <w:tcPr>
            <w:tcW w:w="31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 решению Совета Грачевского муниципального округа Ставропольского края «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июня 2021г. № 59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iCs/>
          <w:color w:val="0000FF"/>
          <w:sz w:val="28"/>
          <w:szCs w:val="28"/>
        </w:rPr>
      </w:pPr>
      <w:r>
        <w:rPr>
          <w:bCs/>
          <w:iCs/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местного бюджета и погашения долговых обязательств Грачевского муниципального округа Ставропольского края 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409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Код бюджет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класс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Всего доходов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32 831 816,6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Всего рас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10 593 413,2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Дефицит (профицит)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77 761 596,5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Всего источников финансир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761 596,5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704 0105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761 596,5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704 01050000 00 0000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 232 831 816,6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704 01050200 00 0000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 232 831 816,6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704 01050201 00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 232 831 816,6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704 01050201 14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 232 831 816,6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704 01050000 00 0000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0 593 413,2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704 01050200 00 0000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0 593 413,2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704 01050201 00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310 593 413,2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704 01050201 14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0 593 413,2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324"/>
        <w:gridCol w:w="4019"/>
      </w:tblGrid>
      <w:tr>
        <w:trPr>
          <w:trHeight w:val="4110" w:hRule="atLeast"/>
        </w:trPr>
        <w:tc>
          <w:tcPr>
            <w:tcW w:w="31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Приложение 4</w:t>
            </w:r>
          </w:p>
          <w:p>
            <w:pPr>
              <w:pStyle w:val="Normal"/>
              <w:spacing w:lineRule="auto" w:line="254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к решению Совета Грачевского муниципального округа Ставропольского края «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от 17 июня 2021 №59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 w:val="28"/>
          <w:szCs w:val="28"/>
        </w:rPr>
        <w:t xml:space="preserve">главных администраторов (администраторов) </w:t>
      </w:r>
      <w:r>
        <w:rPr>
          <w:sz w:val="28"/>
          <w:szCs w:val="28"/>
        </w:rPr>
        <w:t>доходов местного бюджета – органов местного     самоуправления Грачевского муниципального округа Ставропольского края, органов администрации Грачевского муниципального округа Ставропольского края</w:t>
      </w:r>
      <w:r>
        <w:rPr>
          <w:szCs w:val="28"/>
        </w:rPr>
        <w:t xml:space="preserve"> *, **, ***</w:t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800"/>
        <w:gridCol w:w="6130"/>
      </w:tblGrid>
      <w:tr>
        <w:trPr>
          <w:trHeight w:val="741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дминистратора </w:t>
            </w:r>
          </w:p>
          <w:p>
            <w:pPr>
              <w:pStyle w:val="Normal"/>
              <w:ind w:hanging="30"/>
              <w:jc w:val="center"/>
              <w:rPr/>
            </w:pPr>
            <w:r>
              <w:rPr/>
              <w:t>доходов местного бюджет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тора дох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ГРАЧЕВСКОГО МУНИЦИПАЛЬНОГО ОКРУГА            СТАВРОПОЛЬСКОГО КРАЯ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1 05034 14 2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3 01994 14 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3 02994 14 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5 02040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053 01 0035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2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63 01 0003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r>
              <w:rPr>
                <w:rFonts w:eastAsia="Calibri"/>
                <w:color w:val="000000"/>
                <w:lang w:eastAsia="en-US"/>
              </w:rPr>
              <w:t xml:space="preserve">главой 6 </w:t>
            </w:r>
            <w:r>
              <w:rPr>
                <w:rFonts w:eastAsia="Calibri"/>
                <w:lang w:eastAsia="en-US"/>
              </w:rPr>
              <w:t>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063 01 0017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063 01 0023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063 01 0101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073 01 0017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073 01 0027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123 01 0001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r>
              <w:rPr>
                <w:rFonts w:eastAsia="Calibri"/>
                <w:color w:val="000000"/>
                <w:lang w:eastAsia="en-US"/>
              </w:rPr>
              <w:t xml:space="preserve">главой 12 </w:t>
            </w:r>
            <w:r>
              <w:rPr>
                <w:rFonts w:eastAsia="Calibri"/>
                <w:lang w:eastAsia="en-US"/>
              </w:rPr>
              <w:t>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123 01 0002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главой 12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123 01 0003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главой 12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я правил движения тяжеловесного и (или) крупногабаритного транспортного средства, выявленные при осуществлении весового и габаритного контроля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123 01 0004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главой 12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)"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203 01 0021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203 01 9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 xml:space="preserve">1 16 02010 02 0000 140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 xml:space="preserve">1 16 07090 14 0000 140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  в случае неисполнения   или ненадлежащего исполнения  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10031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  выступают получатели средств бюджета муниципального округа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701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10032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Прочее возмещение ущерба, причиненного муниципальному  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6 10123 01 0051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7 01040 14 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7 05040 14 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20 14 0103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ициативные платежи</w:t>
            </w:r>
            <w:r>
              <w:rPr>
                <w:rFonts w:eastAsia="Calibri"/>
                <w:lang w:eastAsia="en-US"/>
              </w:rPr>
              <w:t xml:space="preserve"> (поступления средств от физических лиц на реализацию проекта «Благоустройство площади Соборная в селе Грачевка Грачевского округа Ставропольского края»)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020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 0203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rFonts w:eastAsia="Calibri"/>
              </w:rPr>
              <w:t>Инициативные платежи</w:t>
            </w:r>
            <w:r>
              <w:rPr>
                <w:rFonts w:eastAsia="Calibri"/>
                <w:lang w:eastAsia="en-US"/>
              </w:rPr>
              <w:t xml:space="preserve"> (поступления средств от индивидуальных предпринимателей на реализацию проекта «Благоустройство площади Соборная в селе Грачевка Грачевского округа Ставропольского края»)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020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 0303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rFonts w:eastAsia="Calibri"/>
              </w:rPr>
              <w:t>Инициативные платежи</w:t>
            </w:r>
            <w:r>
              <w:rPr>
                <w:rFonts w:eastAsia="Calibri"/>
                <w:lang w:eastAsia="en-US"/>
              </w:rPr>
              <w:t xml:space="preserve"> (поступления средств от организаций на реализацию проекта «Благоустройство площади Соборная в селе Грачевка Грачевского округа Ставропольского края»)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20216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 (капитальный ремонт и ремонт автомобильных дорог общего пользования местного значения муниципальных округов и городских округов)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25393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29999 14 0018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29999 14 1204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14 0026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</w:t>
            </w:r>
            <w:r>
              <w:rPr>
                <w:bCs/>
                <w:spacing w:val="-6"/>
              </w:rPr>
              <w:t>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14 0045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круг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14 0047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14 0181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5118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512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spacing w:val="-6"/>
              </w:rPr>
            </w:pPr>
            <w:r>
              <w:rPr/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49999 14 0064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 xml:space="preserve">Прочие межбюджетные трансферты, передаваемые бюджетам </w:t>
            </w:r>
            <w:r>
              <w:rPr/>
              <w:t xml:space="preserve">муниципальных округов </w:t>
            </w:r>
            <w:r>
              <w:rPr>
                <w:bCs/>
                <w:spacing w:val="-6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/>
              <w:t>2 02 49999 14 1159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402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405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</w:rPr>
              <w:t>2 19 3512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округов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6001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УПРАВЛЕНИЕ ИМУЩЕСТВЕННЫХ И ЗЕМЕЛЬНЫХ ОТНОШЕНИ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АДМИНИСТРАЦИИ ГРАЧЕВСКОГО МУНИЦИПАЛЬНОГО ОКРУГА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СТАВРОПОЛЬСКОГО КРАЯ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1 05012 14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1 05034 14 2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1 07014 14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3 02994 14 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4 02042 14 0000 4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</w:t>
            </w:r>
            <w:r>
              <w:rPr>
                <w:bCs/>
              </w:rPr>
              <w:t xml:space="preserve"> в ведении органов управления муниципальных округов (за исключением имущества муниципальных бюджетных и автономных учреждений</w:t>
            </w:r>
            <w:r>
              <w:rPr/>
              <w:t>), в части реализации основных средст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14 02043 14 0000 4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4 02042 14 0000 4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702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4 02043 14 0000 4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4 06012 14 0000 4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1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00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00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6 07090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штрафы, неустойки, пени, уплаченные в соответствии с законом или договором   в случае неисполнения   или ненадлежащего исполнения   обязательств перед муниципальным органом, (муниципальным казенным учреждением муниципального округа)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6 10031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округа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6 10061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40 14 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5040 14 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19  6001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    </w:t>
            </w:r>
            <w:r>
              <w:rPr/>
              <w:t xml:space="preserve">ФИНАНСОВОЕ УПРАВЛЕНИЕ АДМИНИСТРАЦИИ ГРАЧЕВСКОГО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МУНИЦИПАЛЬНОГО ОКРУГА СТАВРОПОЛЬСКОГО КРАЯ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1 02032 14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размещения временно свободных средств бюджетов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3 01994 14 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3 02994 14 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6 07090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штрафы, неустойки, пени, уплаченные в соответствии с законом или договором   в случае неисполнения   или ненадлежащего исполнения  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 xml:space="preserve">1 16 10031 14 0000 140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округа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6 10032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ее возмещение ущерба, причиненного муниципальному  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6 10061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704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6 10100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ежные взыскания, налагаемые в возмещение ущерба, причиненного в результате незаконного или не 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40 14 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5040 14 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15001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тации бюджетам муниципальных округов на выравнивание бюджетной обеспеченности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402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405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8 0400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18 6001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704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6001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УПРАВЛЕНИЕ ОБРАЗОВАНИЯ АДМИНИСТРАЦИИ ГРАЧЕВСКОГО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МУНИЦИПАЛЬНОГО ОКРУГА СТАВРОПОЛЬСКОГО КРАЯ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4 14 18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3 01994 14 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706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/>
            </w:pPr>
            <w:r>
              <w:rPr/>
              <w:t>1 13 02994 14 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/>
            </w:pPr>
            <w:r>
              <w:rPr/>
              <w:t>1 16 10031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округа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/>
            </w:pPr>
            <w:r>
              <w:rPr/>
              <w:t>1 16 10032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ее возмещение ущерба, причиненного муниципальному  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40 14 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097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304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14 0173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рочие субсидии бюджетам муниципальных округов (проведение работ по замене оконных блоков в муниципальных образовательных организациях) 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 02 29999 14 1213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обеспечение деятельности центров образования цифрового и гуманитарного профилей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 30024 14 0028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Ф (</w:t>
            </w:r>
            <w:r>
              <w:rPr>
                <w:bCs/>
                <w:spacing w:val="-6"/>
              </w:rPr>
              <w:t xml:space="preserve">организации и осуществлению деятельности по опеке и попечительству </w:t>
            </w:r>
            <w:r>
              <w:rPr/>
              <w:t>в области образования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30024 14 009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</w:rPr>
              <w:t>2 02 30024 14 1107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30024 14 1108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 бюджетам муниципальных округов на выполнение передаваемых полномочий субъектов РФ (обеспечение государственных гарантий  реализации  прав на получение общедоступного и бесплатного начального общего, основного общего, среднего общего образования в  муниципальных  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 общеобразовательных организациях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</w:rPr>
              <w:t>202 30029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</w:rPr>
              <w:t>2 02 39998 14 1158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45303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<w:tab/>
              <w:tab/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7 0402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муниципальных округов 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8 0401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8 0403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оходы бюджетов муниципальных округов от возврата иными организациями остатков субсидий прошлых лет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6001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УПРАВЛЕНИЕ КУЛЬТУРЫ И ТУРИЗМА АДМИНИСТРАЦИИ ГРАЧЕВСКОГО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МУНИЦИПАЛЬНОГО ОКРУГА СТАВРОПОЛЬСКОГО КРАЯ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3 02994 14 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2 14 0000 4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/>
            </w:pPr>
            <w:r>
              <w:rPr/>
              <w:t>1 16 10031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округа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/>
            </w:pPr>
            <w:r>
              <w:rPr/>
              <w:t>1 16 10032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ее возмещение ущерба, причиненного муниципальному  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40 14 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519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я бюджетам на поддержку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14 1231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комплектование книжных фондов библиотек муниципальных образований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7 0402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707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7 0405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8 0401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25519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озврат остатков субсидий на поддержку отрасли культуры из бюджетов муниципальных округ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6001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УПРАВЛЕНИЕ ТРУДА И СОЦИАЛЬНОЙ ЗАЩИТЫ НАСЕЛЕНИЯ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       </w:t>
            </w:r>
            <w:r>
              <w:rPr/>
              <w:t>АДМИНИСТРАЦИИ ГРАЧЕВСКОГО МУНИЦИПАЛЬНОГО ОКРУГА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3 02994 14 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/>
            </w:pPr>
            <w:r>
              <w:rPr/>
              <w:t>1 16 10031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округ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/>
            </w:pPr>
            <w:r>
              <w:rPr/>
              <w:t>1 16 10032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ее возмещение ущерба, причиненного муниципальному  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40 14 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14 004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 </w:t>
            </w:r>
            <w:r>
              <w:rPr/>
              <w:t>2 02 30024 14 0041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14 0042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2 02 30024 14 0066 150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14 0147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14 1122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 </w:t>
            </w:r>
            <w:r>
              <w:rPr/>
              <w:t>2 02 30024 14 1209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14 1221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5084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522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525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528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муниципальны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5302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35380 14 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35404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35462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5469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бюджетам на проведение Всероссийской переписи населения 2021 год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35573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сидии бюджетам на 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39998 14 1157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49999 14 0063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выплата социального пособия на погребение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3525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2 19 35380 14 0000 150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округ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35462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округ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6001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3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УПРАВЛЕНИЕ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14 2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3 02994 14 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2 14 0000 4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/>
            </w:pPr>
            <w:r>
              <w:rPr/>
              <w:t>1 16 10031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округа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/>
            </w:pPr>
            <w:r>
              <w:rPr/>
              <w:t>1 16 10032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ее возмещение ущерба, причиненного муниципальному  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40 14 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25576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spacing w:val="-6"/>
              </w:rPr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14 0032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pacing w:val="-6"/>
              </w:rPr>
              <w:t xml:space="preserve">Субвенции бюджетам </w:t>
            </w:r>
            <w:r>
              <w:rPr/>
              <w:t xml:space="preserve">муниципальных округов </w:t>
            </w:r>
            <w:r>
              <w:rPr>
                <w:bCs/>
                <w:spacing w:val="-6"/>
              </w:rPr>
              <w:t>на выполнение передаваемых полномочий субъектов РФ (организация и проведение</w:t>
            </w:r>
            <w:r>
              <w:rPr/>
              <w:t xml:space="preserve">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14 0036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pacing w:val="-6"/>
              </w:rPr>
              <w:t xml:space="preserve">Субвенции бюджетам </w:t>
            </w:r>
            <w:r>
              <w:rPr/>
              <w:t xml:space="preserve">муниципальных округов </w:t>
            </w:r>
            <w:r>
              <w:rPr>
                <w:bCs/>
                <w:spacing w:val="-6"/>
              </w:rPr>
              <w:t>на выполнение передаваемых полномочий субъектов РФ (</w:t>
            </w:r>
            <w:r>
              <w:rPr/>
              <w:t>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14 111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бюджетам на выполнение передаваемых полномочий субъектов Российской Федерации (организация проведения мероприятий по отлову и содержанию безнадзорных        животных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14 1187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бюджетам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7 0405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35541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6001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 xml:space="preserve">БЕШПАГИРСКОЕ ТЕРРИТОРИАЛЬНОЕ УПРАВЛЕНИЕ АДМИНИСТРАЦИИ ГРАЧЕВСКОГО МУНИЦИПАЛЬНОГО ОКРУГА СТАВРОПОЛЬСКОГО КРАЯ </w:t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1 05034 14 2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3 01994 14 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6 07090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  в случае неисполнения   или ненадлежащего исполнения  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7 01040 14 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7 15020 14 0106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физических лиц на реализацию проекта Асфальтирование участка автомобильной дороги по улице Кирова в селе Бешпагир Грачевского округа Ставропольского края)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7 15020 14 0206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индивидуальных предпринимателей на реализацию проекта Асфальтирование участка автомобильной дороги по улице Кирова в селе Бешпагир Грачевского округа Ставропольского края)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7 15020 14 0306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организаций на реализацию проекта Асфальтирование участка автомобильной дороги по улице Кирова в селе Бешпагир Грачевского округа Ставропольского края)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4 0018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770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7 0405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6001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 xml:space="preserve">ТУГУЛУКСКОЕ ТЕРРИТОРИАЛЬНОЕ УПРАВЛЕНИЕ АДМИНИСТРАЦИИ ГРАЧЕВСКОГО МУНИЦИПАЛЬНОГО ОКРУГА СТАВРОПОЛЬСКОГО КРАЯ 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1 05034 14 2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3 01994 14 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3 02994 14 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6 07090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  в случае неисполнения   или ненадлежащего исполнения  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7 01040 14 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7 15020 14 0101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/>
              <w:t>Инициативные платежи (поступления средств от физических лиц на реализацию проекта «Приобретение тренажеров для спортивного зала в селе Тугулук Грачевского округа Ставропольского края»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020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 0201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ициативные платежи</w:t>
            </w:r>
            <w:r>
              <w:rPr>
                <w:rFonts w:eastAsia="Calibri"/>
                <w:lang w:eastAsia="en-US"/>
              </w:rPr>
              <w:t xml:space="preserve"> (поступления средств от индивидуальных предпринимателей на реализацию проекта «Приобретение тренажеров для спортивного зала в селе Тугулук Грачевского округа Ставропольского края»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020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 0301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ициативные платежи</w:t>
            </w:r>
            <w:r>
              <w:rPr>
                <w:rFonts w:eastAsia="Calibri"/>
                <w:lang w:eastAsia="en-US"/>
              </w:rPr>
              <w:t xml:space="preserve"> (поступления средств от организаций на реализацию проекта «Приобретение тренажеров для спортивного зала в селе Тугулук Грачевского округа Ставропольского края»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93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29999 14 0018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/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25576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7 0405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6001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 xml:space="preserve">КРАСНОЕ ТЕРРИТОРИАЛЬНОЕ УПРАВЛЕНИЕ АДМИНИСТРАЦИИ ГРАЧЕВСКОГО МУНИЦИПАЛЬНОГО ОКРУГА СТАВРОПОЛЬСКОГО КРАЯ 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1 05034 14 2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3 01994 14 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6 07090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  в случае неисполнения   или ненадлежащего исполнения  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7 01040 14 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7 15020 14 0108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физических лиц на реализацию проекта Благоустройство прилегающей территории к Братской могиле 90 партизан, погибших в годы гражданской войны и 200 односельчан не вернувшихся с Великой Отечественной войны в селе Красное Грачевского округа Ставропольского края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7 15020 14 0208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индивидуальных предпринимателей на реализацию проекта Благоустройство прилегающей территории к Братской могиле 90 партизан, погибших в годы гражданской войны и 200 односельчан не вернувшихся с Великой Отечественной войны в селе Красное Грачевского округа Ставропольского края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7 15020 14 0308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организаций на реализацию проекта Благоустройство прилегающей территории к Братской могиле 90 партизан, погибших в годы гражданской войны и 200 односельчан не вернувшихся с Великой Отечественной войны в селе Красное Грачевского округа Ставропольского края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4 0018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2 07 0405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2 19 6001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 xml:space="preserve">КУГУЛЬТИНСКОЕ ТЕРРИТОРИАЛЬНОЕ УПРАВЛЕНИЕ АДМИНИСТРАЦИИ ГРАЧЕВСКОГО МУНИЦИПАЛЬНОГО ОКРУГА СТАВРОПОЛЬСКОГО КРАЯ 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1 05034 14 2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3 01994 14 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2 14 0000 4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6 07090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  в случае неисполнения   или ненадлежащего исполнения  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7 01040 14 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7 15020 14 0105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физических лиц на реализацию проекта Благоустройство прилегающей территории к памятнику "Братская могила воинов Советской Армии, погибших при освобождении села"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7 15020 14 0205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индивидуальных предпринимателей на реализацию проекта Благоустройство прилегающей территории к памятнику "Братская могила воинов Советской Армии, погибших при освобождении села"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7 15020 14 0305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организаций на реализацию проекта Благоустройство прилегающей территории к памятнику "Братская могила воинов Советской Армии, погибших при освобождении села"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29999 14 0018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2 07 0405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2 19 6001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 xml:space="preserve">СЕРГИЕВСКОЕ ТЕРРИТОРИАЛЬНОЕ УПРАВЛЕНИЕ АДМИНИСТРАЦИИ ГРАЧЕВСКОГО МУНИЦИПАЛЬНОГО ОКРУГА СТАВРОПОЛЬСКОГО КРАЯ 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1 05034 14 2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3 01994 14 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6 07090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  в случае неисполнения   или ненадлежащего исполнения  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7 01040 14 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7 15020 14 0107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Инициативные платежи (поступления средств от физических лиц на реализацию проекта Ремонт тротуара по улице Ленина (подъезд к МТФ-1 (от улицы Карла Маркса) в селе Сергиевское Грачевского округа Ставропольского края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7 15020 14 0207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Инициативные платежи (поступления средств от индивидуальных предпринимателей на реализацию проекта Ремонт тротуара по улице Ленина (подъезд к МТФ-1 (от улицы Карла Маркса) в селе Сергиевское Грачевского округа Ставропольского края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7 15020 14 0307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Инициативные платежи (поступления средств от организаций на реализацию проекта Ремонт тротуара по улице Ленина (подъезд к МТФ-1 (от улицы Карла Маркса) в селе Сергиевское Грачевского округа Ставропольского края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29999 14 0018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2 19 6001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2 07 0405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 xml:space="preserve">СПИЦЕВСКОЕ ТЕРРИТОРИАЛЬНОЕ УПРАВЛЕНИЕ АДМИНИСТРАЦИИ ГРАЧЕВСКОГО МУНИЦИПАЛЬНОГО ОКРУГА СТАВРОПОЛЬСКОГО КРАЯ 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1 05034 14 2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3 01994 14 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6 07090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  в случае неисполнения   или ненадлежащего исполнения  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7 01040 14 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7 15020 14 0104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>
                <w:rFonts w:eastAsia="Calibri"/>
              </w:rPr>
              <w:t>Инициативные платежи</w:t>
            </w:r>
            <w:r>
              <w:rPr>
                <w:rFonts w:eastAsia="Calibri"/>
                <w:lang w:eastAsia="en-US"/>
              </w:rPr>
              <w:t xml:space="preserve"> (поступления средств от физических лиц на реализацию проекта «Благоустройство территории МКУК «Спицевский КДЦ» в селе Спицевка Грачевского округа Ставропольского края»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020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 0204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>
                <w:rFonts w:eastAsia="Calibri"/>
              </w:rPr>
              <w:t>Инициативные платежи</w:t>
            </w:r>
            <w:r>
              <w:rPr>
                <w:rFonts w:eastAsia="Calibri"/>
                <w:lang w:eastAsia="en-US"/>
              </w:rPr>
              <w:t xml:space="preserve"> (поступления средств от индивидуальных предпринимателей на реализацию проекта «Благоустройство территории МКУК «Спицевский КДЦ» в селе Спицевка Грачевского округа Ставропольского края»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020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 0304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>
                <w:rFonts w:eastAsia="Calibri"/>
              </w:rPr>
              <w:t>Инициативные платежи</w:t>
            </w:r>
            <w:r>
              <w:rPr>
                <w:rFonts w:eastAsia="Calibri"/>
                <w:lang w:eastAsia="en-US"/>
              </w:rPr>
              <w:t xml:space="preserve"> (поступления средств от организаций на реализацию проекта «Благоустройство территории МКУК «Спицевский КДЦ» в селе Спицевка Грачевского округа Ставропольского края»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2 02 25467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2 02 25576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2 02 29999 14 0018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2 07 0405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2 19 6001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 xml:space="preserve">СТАРОМАРЬЕВСКОЕ ТЕРРИТОРИАЛЬНОЕ УПРАВЛЕНИЕ АДМИНИСТРАЦИИ ГРАЧЕВСКОГО МУНИЦИПАЛЬНОГО ОКРУГА СТАВРОПОЛЬСКОГО КРАЯ 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1 05034 14 2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3 01994 14 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6 07090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  в случае неисполнения   или ненадлежащего исполнения  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7 01040 14 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20 14 0102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ициативные платежи</w:t>
            </w:r>
            <w:r>
              <w:rPr>
                <w:rFonts w:eastAsia="Calibri"/>
                <w:lang w:eastAsia="en-US"/>
              </w:rPr>
              <w:t xml:space="preserve"> (поступления средств от физических лиц на реализацию проекта «Ремонт пешеходной дорожки по улице Красная (участок №2) в селе Старомарьевка Грачевского округа Ставропольского края»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20 14 0202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ициативные платежи</w:t>
            </w:r>
            <w:r>
              <w:rPr>
                <w:rFonts w:eastAsia="Calibri"/>
                <w:lang w:eastAsia="en-US"/>
              </w:rPr>
              <w:t xml:space="preserve"> (поступления средств от индивидуальных предпринимателей на реализацию проекта «Ремонт пешеходной дорожки по улице Красная (участок №2) в селе Старомарьевка Грачевского округа Ставропольского края»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20 14 0302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ициативные платежи</w:t>
            </w:r>
            <w:r>
              <w:rPr>
                <w:rFonts w:eastAsia="Calibri"/>
                <w:lang w:eastAsia="en-US"/>
              </w:rPr>
              <w:t xml:space="preserve"> (поступления средств от организаций на реализацию проекта «Ремонт пешеходной дорожки по улице Красная (участок №2) в селе Старомарьевка Грачевского округа Ставропольского края»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93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2 02 25497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2 02 29999 14 0018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* В части доходов, зачисляемых в бюджет Грачевского муниципального округа.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* Администрирование доходов бюджета Грачевского муниципального округа от предоставления субсидий, субвенций и иных межбюджетных трансфертов, имеющих целевое назначение, а также возврат субсидий, субвенций и иных межбюджетных трансфертов, имеющих целевое назначение, прошлых лет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*** Администрирование доходов бюджета Грачевского муниципального округа от возврата остатков субсидий, субвенций и иных межбюджетных трансфертов, имеющих целевое назначение, прошлых лет осуществляется органами государственной власти, органами местного самоуправления, предоставившими соответствующие субсидии, субвенции и иные межбюджетные трансферты, имеющие целевое назначение.</w:t>
      </w:r>
    </w:p>
    <w:p>
      <w:pPr>
        <w:pStyle w:val="Normal"/>
        <w:tabs>
          <w:tab w:val="clear" w:pos="708"/>
          <w:tab w:val="right" w:pos="1065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324"/>
        <w:gridCol w:w="4019"/>
      </w:tblGrid>
      <w:tr>
        <w:trPr>
          <w:trHeight w:val="4110" w:hRule="atLeast"/>
        </w:trPr>
        <w:tc>
          <w:tcPr>
            <w:tcW w:w="31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Приложение 6</w:t>
            </w:r>
          </w:p>
          <w:p>
            <w:pPr>
              <w:pStyle w:val="Normal"/>
              <w:spacing w:lineRule="auto" w:line="254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>к решению Совета Грачевского муниципального округа Ставропольского края «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7 июня 2021г. №59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  <w:sz w:val="28"/>
          <w:szCs w:val="28"/>
        </w:rPr>
        <w:t>доходов местного бюджета</w:t>
      </w:r>
      <w:r>
        <w:rPr>
          <w:sz w:val="28"/>
          <w:szCs w:val="28"/>
        </w:rPr>
        <w:t xml:space="preserve"> в соответствии с классификацией доходов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бюджетов </w:t>
      </w:r>
      <w:r>
        <w:rPr>
          <w:bCs/>
          <w:sz w:val="28"/>
          <w:szCs w:val="28"/>
        </w:rPr>
        <w:t xml:space="preserve">на 2021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(рублей)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557"/>
        <w:gridCol w:w="2060"/>
      </w:tblGrid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1 00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2 385 893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 996 0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 996 0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3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131 6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3 0200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131 6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182 3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100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 56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1011 01 1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56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7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2010 02 1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7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69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69 000,00</w:t>
            </w:r>
          </w:p>
        </w:tc>
      </w:tr>
      <w:tr>
        <w:trPr>
          <w:trHeight w:val="48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4000 02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 3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4020 02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 3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421 4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35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30 14 1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35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986 4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0 14 1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986 4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55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0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55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1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55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814 8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814 8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39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2 14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939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11 05030 00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 8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34 14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 8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1 05034 14 18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7 592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1 05034 14 2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 238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324 436,4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1990 00 0000 13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324 436,4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3 01994 14 0000 13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324 436,4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 129,6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72 877,3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20 14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72 877,33</w:t>
            </w:r>
          </w:p>
        </w:tc>
      </w:tr>
      <w:tr>
        <w:trPr>
          <w:trHeight w:val="43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0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 445 923,1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56 157 351,5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 04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 04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15001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 04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 486 502,2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0216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Капитальный ремонт и ремонт автомобильных дорог общего пользования местного значения в муниципальных районах и сельских поселения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422 174,5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0216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Капитальный ремонт и ремонт автомобильных дорог общего пользования местного значения в муниципальных районах и сельских поселения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422 174,5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097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в муниципальных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23 605,5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097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3 605,5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330 115,4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304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30 115,4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393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315 620,3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393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315 620,3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467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95 7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467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95 7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519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505,5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519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505,5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576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65 655,7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576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65 655,7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383 075,5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 2 02 29999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 бюджетам муниципальных округ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383 075,5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 202 29999 14 0018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 262 364,5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 202 29999 14 0173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 924,0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29999 14 1204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29999 14 1213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обеспечение деятельности центров образования цифрового и гуманитарного профиле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40 986,9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29999 14 1231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мплектование книжных фондов библиотек муниципальных образова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 8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 2 02 3000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 536 127,1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30024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 897 384,7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 897 384,7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30024 14 0026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 912,3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14 0028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округ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6 771,4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14 0032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 011,5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14 0036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53 255,8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14 004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14 0041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612 681,7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14 0042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968,8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 14 0045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 692,6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 14 0047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015,9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14 0066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442 508,0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14 009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773 706,8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14 0147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 868 537,28          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14 0181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00 2 02 30024 14 1107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373 430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14 1108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 663 529,7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14 111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 317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14 1122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 150,8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14 1187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00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14 1209 150</w:t>
            </w:r>
          </w:p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 551,5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14 1221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701 342,4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88 492,7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9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88 492,7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614 966,9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084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614 966,9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99 76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118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99 76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32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120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32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96 709,5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220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96 709,5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 02 3525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942 484,1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50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942 484,1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8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2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280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2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302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 851 419,6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302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 851 419,6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38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355 322,8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380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355 322,8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 02 35</w:t>
            </w:r>
            <w:r>
              <w:rPr>
                <w:color w:val="000000"/>
                <w:lang w:val="en-US"/>
              </w:rPr>
              <w:t>40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 060 15</w:t>
            </w:r>
            <w:r>
              <w:rPr/>
              <w:t>2,0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00 2 02 35404 </w:t>
            </w: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 xml:space="preserve">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 060 15</w:t>
            </w:r>
            <w:r>
              <w:rPr/>
              <w:t>2,0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462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68,2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462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68,2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469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Всероссийской переписи населения 2021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 326,9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469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Всероссийской переписи населения 2021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 326,9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573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262 597,8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573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262 597,8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 096 827,3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округ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 096 827,3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14 1157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 097 543,1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14 1158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99 284,2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000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090 722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 45303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483 3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 45303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483 3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9999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07 402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9999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07 402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 02 49999 14 0063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(выплата социального пособия на погребение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 2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9999 14 0064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круг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51 162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7 0000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38 8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7 04000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38 8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7 04020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36 8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7 04050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2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19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 650 228,3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19 00000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 650 228,3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19 60010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 1 650 228,3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 8 50 00000 00 0000 000    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 232 831 816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66"/>
        <w:gridCol w:w="1454"/>
        <w:gridCol w:w="4002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 решению Совета Грачевского муниципального округа Ставропольского края «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7 июня 2021г. № 59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701"/>
        <w:gridCol w:w="456"/>
        <w:gridCol w:w="556"/>
        <w:gridCol w:w="1516"/>
        <w:gridCol w:w="890"/>
        <w:gridCol w:w="1971"/>
      </w:tblGrid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села Тугулук Грачевского район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 765,99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 765,99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 765,99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 765,99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 765,99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 765,99</w:t>
            </w:r>
          </w:p>
        </w:tc>
      </w:tr>
      <w:tr>
        <w:trPr>
          <w:trHeight w:val="86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 681,85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2,53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380,55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078,77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 084,14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 084,14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Старомарьевского сельсов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 410,97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 410,97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 410,97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 410,97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 410,97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 410,97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автоматизации процессов составления и ведения учета и формирования отчетности органов местного самоуправления и подведомственных им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1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08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1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080,00</w:t>
            </w:r>
          </w:p>
        </w:tc>
      </w:tr>
      <w:tr>
        <w:trPr>
          <w:trHeight w:val="122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81,55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118,4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330,97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330,97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МО Спицевского сельсов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 387,24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 387,24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 387,2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 387,24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 387,2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 387,24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автоматизации процессов составления и ведения учета и формирования отчетности органов местного самоуправления и подведомственных им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1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1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000,00</w:t>
            </w:r>
          </w:p>
        </w:tc>
      </w:tr>
      <w:tr>
        <w:trPr>
          <w:trHeight w:val="86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094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275,35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818,6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293,24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293,24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МО Кугультинского сельсов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 254,64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 254,64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 254,6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 254,64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 254,6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 254,64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автоматизации процессов составления и ведения учета и формирования отчетности органов местного самоуправления и подведомственных им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1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83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1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 830,00</w:t>
            </w:r>
          </w:p>
        </w:tc>
      </w:tr>
      <w:tr>
        <w:trPr>
          <w:trHeight w:val="122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172,2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172,26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252,38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252,38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О Красного сельсовета Грачевского района С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 405,06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 405,06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 405,0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 405,06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 405,0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8 405,06</w:t>
            </w:r>
          </w:p>
        </w:tc>
      </w:tr>
      <w:tr>
        <w:trPr>
          <w:trHeight w:val="122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672,18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 578,18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94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732,88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732,88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а Бешпаги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 355,56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 355,56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 355,5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 355,56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 355,5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 355,56</w:t>
            </w:r>
          </w:p>
        </w:tc>
      </w:tr>
      <w:tr>
        <w:trPr>
          <w:trHeight w:val="122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315,02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81,6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516,18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7,2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040,54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040,54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ргиевского сельсов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 292,66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 292,66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 292,6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9 292,66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 292,6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 292,66</w:t>
            </w:r>
          </w:p>
        </w:tc>
      </w:tr>
      <w:tr>
        <w:trPr>
          <w:trHeight w:val="122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355,1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382,85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743,39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8,8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 937,56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 937,5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муниципального образования Грачевского сельсовета Грачевского район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 467,88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 467,88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 467,88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 467,88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 467,88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 467,88</w:t>
            </w:r>
          </w:p>
        </w:tc>
      </w:tr>
      <w:tr>
        <w:trPr>
          <w:trHeight w:val="122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 282,6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 157,26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 067,9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7,4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185,28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185,28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Грачевского муниципального района Ставропольского кра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 449,72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 449,72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 449,72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 476,68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 476,68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 476,68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 476,68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1 476,68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 973,04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 973,0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 973,04</w:t>
            </w:r>
          </w:p>
        </w:tc>
      </w:tr>
      <w:tr>
        <w:trPr>
          <w:trHeight w:val="122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 973,04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35,58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 090,46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 606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541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622,61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622,61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622,61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 622,61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622,61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622,61</w:t>
            </w:r>
          </w:p>
        </w:tc>
      </w:tr>
      <w:tr>
        <w:trPr>
          <w:trHeight w:val="122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622,61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82,02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,19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622,61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03,79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446,82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446,82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 446,82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446,82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446,82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446,82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446,82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446,82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22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34,32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68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тдел образования администрации Грачевского муниципального район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22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02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98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22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22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8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32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32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32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управления труда и социальной защиты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6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6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6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6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6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 66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6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60,00</w:t>
            </w:r>
          </w:p>
        </w:tc>
      </w:tr>
      <w:tr>
        <w:trPr>
          <w:trHeight w:val="122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6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6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0 222,77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 222,77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 222,77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 222,77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 222,77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 222,77</w:t>
            </w:r>
          </w:p>
        </w:tc>
      </w:tr>
      <w:tr>
        <w:trPr>
          <w:trHeight w:val="122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 222,77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 713,6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62,79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883,33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63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42,03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42,03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42,03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42,03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42,03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42,03</w:t>
            </w:r>
          </w:p>
        </w:tc>
      </w:tr>
      <w:tr>
        <w:trPr>
          <w:trHeight w:val="122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42,03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42,03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вет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6 336,67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6 336,67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75 492,67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Совета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75 492,67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75 492,67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75 492,67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3 497,1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860,1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652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85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10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1 995,57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10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1 995,57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 844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Совета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 3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 3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2 3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2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2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20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8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20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8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охраны окружающей сре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0201206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206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207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207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544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544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544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4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544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4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544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 883 596,34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 217 384,81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092 495,84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550,08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550,08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945,76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945,76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732 793,49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732 793,49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732 793,49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732 793,49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64 345,53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2 142,91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21 557,32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645,3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275 826,96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275 826,9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 912,35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 692,31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220,0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3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15,97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3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15,97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6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 692,68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6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 250,5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6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442,14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32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 032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32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32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32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32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й фонд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178 063,48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 172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образования в Грачевском муниципальном округе Ставропольского края" и общепрограммные мероприят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 172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172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172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172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Развитие транспортной системы и обеспечение безопасности дорожного движения на территории Грачевского муниципальн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Дорожное хозяйство и обеспечение безопасности дорожного движения" муниципальной программы Граче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держание и ремонт улично-дорожной сет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государственной экспертизы проектной документации и достоверности определения сметной стоим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201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201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Развитие экономики Грачевского муниципальн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12 031,36</w:t>
            </w:r>
          </w:p>
        </w:tc>
      </w:tr>
      <w:tr>
        <w:trPr>
          <w:trHeight w:val="122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12 031,36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312 031,3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1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62 031,36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1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36 587,4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1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9 451,9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1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92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1207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1207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Безопасный муниципальный округ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орудование мест массового пребывания людей видеокамерам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орудование мест массового пребывания людей видеокамер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2204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2204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дополнительного профессионального образования муниципальных служащих 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010120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тиводействие коррупции в сфере деятельности администрации Грачевского муниципального округа и ее органах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Изготовление и размещение социальной рекламы антикоррупционной направленности (информационный стенд, баннеры, листовки)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6 831,58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 2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122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для жителей округа по профилактике правонарушений, наркомании, алкоголизма, рецидивной преступности, ресоциализации и адаптации лиц, освободившихся их мест лишения свободы, в том числе изготовление баннеров, плакатов, листовок и др. печатной продукции, канцелярских товаров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мероприятий для жителей округ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конкурсов "Лучшая народная дружина" и "Лучший народный дружинник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конкурса "Лучшая народная дружин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конкурса "Лучший народный дружинник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6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6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народных дружин муниципального округ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народных дружин муниципального окру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208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208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семинаров для народных дружин по участию в охране общественного поряд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208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208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143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, социальной адаптации лиц без определенного места жительств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6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6205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6205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 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ч. награждение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7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2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7206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2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7206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2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 631,58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 и направленной на противодействие экстремизму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 и направленной на противодействие экстремизм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S77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S77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конкурса по противодействию идеологии терроризма и экстремизма на территории муниципального округ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п проведение конкурса по противодействию идеологии терроризма и экстремизма на территории муниципального окру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206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206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орудование криминогенных мест и объектов с массовым пребыванием людей видеокамерам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становку систем видеонаблюд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4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4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20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20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823 525,02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823 525,02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823 525,02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553 686,14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1201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818 290,83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8 945,31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5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1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34 621,5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1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34 621,5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 45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 45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 и прилегающей территор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3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3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охраны окружающей сре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иведение в соответствие генеральных планов и правил землепользования и застройки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33 333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33 333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7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7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7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7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6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1 162,12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6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6 972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6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190,12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9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9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 272,2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 272,2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 503,52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 503,52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 503,52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 503,52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 503,52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14 044,52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14 044,52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Безопасный муниципальный округ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пожарной безопасности, защита населения и территории от чрезвычайных ситу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684 044,52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84 044,52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84 044,52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80 342,97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75 844,38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556,34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42,2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ремонта зданий и сооружений муниципальных учреждений и строительный контро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3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3 701,5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3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3 701,55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752 365,54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425 365,54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Развитие транспортной системы и обеспечение безопасности дорожного движения на территории Грачевского муниципальн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425 365,54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Дорожное хозяйство и обеспечение безопасности дорожного движения" муниципальной программы Граче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425 365,54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вне границ населенных пунктов 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081 236,39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S86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181 236,39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S86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181 236,39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держание и ремонт улично-дорожной сет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94 218,67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201 880,31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201 880,31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зготовление и экспертиза проектно-сметной докумен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201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201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206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2 338,3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206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2 338,36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749 910,48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08 654,71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08 654,71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441 255,77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441 255,77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Развитие экономики Грачевского муниципальн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малого и среднего предпринимательства на территории Грачевского муниципальн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вершенствование деятельности органов местного самоуправления Грачевского муниципального округа Ставропольского края по поддержке малого и среднего предпринимательств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казание муниципальной финансовой поддержки субъектов малого и среднего предпринимательства в Грачевском муниципальном округе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рантов за счет средств Грачевс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Информационная и консультационная поддержка субъектов малого и среднего предпринимательств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информирование в средствах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потребительского рынка и услуг на территории Грачевского муниципальн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здание комфортных условий населению Грачевского муниципальн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информировани в средствах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20120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20120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овышение грамотности населения за счет мероприятий информационно-просветительского характера, направленных на просвещение и популяризацию вопросов защиты прав потребителей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6204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информирование в средствах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20420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20420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Формирование благоприятного инвестиционного климата в Грачевском муниципальном округе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здание благоприятной для инвестиций административной сре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информирование в средствах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20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20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22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предоставления муниципальных услуг в Грачевском округе, перевод услуг в электронный вид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еревод муниципальных услуг в электронную форм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2203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2203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91 906,78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91 906,78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Формирование современной городской среды на территории Грачевского муниципального округа Ставропольского края на 2018-2024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5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 359,69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Формирование комфортной городской среды на территории Грачевского муниципальн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 359,69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Мероприятия по благоустройству общественных территорий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благоустройств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0111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0111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Мероприятия по благоустройству дворовых территорий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благоустройств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0211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0211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 Комфортная городская сред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F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359,69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цию программ формирования комфортной городской сре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F2555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359,69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F2555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359,69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5 547,09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5 547,09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5 547,09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личное освещ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благоустройств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2 153,69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2 153,69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держание мест захоро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393,4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393,4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, основанных на местных инициативах (Благоустройство площади Соборная в селе Грачевка Грачевского округа Ставропольского кра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 43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 43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, основанных на местных инициативах (Благоустройство площади Соборная в селе Грачевка Грачевского округа Ставропольского кра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1 5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1 57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876 594,05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76 594,05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Молодежь Грачевского муниципальн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8 962,47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оддержка талантливой и инициативной молодежи Грачевского округа и ее патриотическое воспитание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3101202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 Профилактика асоциальных явлений и экстремизма в молодежной среде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5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, направленных на профилактику безнадзорности и правонарушений несовершеннолетних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5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5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5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Молодежь Грачевского муниципального округа Ставропольского края" и общепрограммные расх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1 462,47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центра молодежи "Юность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33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1 462,47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1 462,47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5 462,47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 631,58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 округа, проведение выездных лекций и бесед в образовательных организациях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учающих семинаров, выездных заседаний комиссии по делам несовершеннолетних, рейдовых мероприятий в поселениях округа, проведение выездных лекций и бесед в образовательных организация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22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для жителей округа по профилактике правонарушений, наркомании, алкоголизма, рецидивной преступности, ресоциализации и адаптации лиц, освободившихся их мест лишения свободы, в том числе изготовление баннеров, плакатов, листовок и др. печатной продукции, канцелярских товаров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мероприятий для жителей округ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 631,58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круг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 и направленной на противодействие экстремизму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 и направленной на противодействие экстремизм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S77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S77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18 830,64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18 830,64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18 830,64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округа в зональных и региональных спортивных мероприятиях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28 830,64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округ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28 830,6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4201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28 830,6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28 830,6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правление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66 824,83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66 824,83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66 824,83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66 824,83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66 824,83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66 824,83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 736,26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 040,2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9 69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06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10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5 057,57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10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5 057,57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21012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округ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4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4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6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5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6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5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охраны окружающей сре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6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6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531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531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нансовое управление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5 588,22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5 588,22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52 995,3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52 995,36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52 995,36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52 995,36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23 142,84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 230,5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583 912,34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04 209,82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04 209,82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454,4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454,4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6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 188,3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6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 188,3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52 592,86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Управление финансами Грачевского муниципальн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программы муниципальной программы Грачевского муниципального округа Ставропольского края "Управление финансами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существление функций по муниципальному финансовому контролю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11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11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 8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5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748 102,15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748 102,15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748 102,1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 115,88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 115,88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967 574,27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13 769,29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2 272,98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32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 095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 095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6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067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6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067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охраны окружающей сре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6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6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25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25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690,71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690,71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095,71</w:t>
            </w:r>
          </w:p>
        </w:tc>
      </w:tr>
      <w:tr>
        <w:trPr>
          <w:trHeight w:val="122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095,71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095,71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95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95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95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правление образования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 118 574,12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7 272,4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7 272,4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37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37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3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3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 52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5 902,4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5 902,4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 802,40</w:t>
            </w:r>
          </w:p>
        </w:tc>
      </w:tr>
      <w:tr>
        <w:trPr>
          <w:trHeight w:val="122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 802,4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 802,4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1 1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1 1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6 65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45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803 524,75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 986 104,24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815 504,24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815 504,2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 852 548,9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647 741,87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913 035,38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62 006,49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 7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 092,7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 092,7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24 436,49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24 436,49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85 169,02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85 169,02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7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38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7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380,00</w:t>
            </w:r>
          </w:p>
        </w:tc>
      </w:tr>
      <w:tr>
        <w:trPr>
          <w:trHeight w:val="10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35 298,34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64 412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70 886,34</w:t>
            </w:r>
          </w:p>
        </w:tc>
      </w:tr>
      <w:tr>
        <w:trPr>
          <w:trHeight w:val="10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373 430,48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958 74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 690,48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771,25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771,2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771,25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 184,0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 184,0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 184,04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70 6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70 6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 поступившему на пункт централизованной охран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5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5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221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20 6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20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20 6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20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20 6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 678 876,53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 933 076,53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 933 076,53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9 927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7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 927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7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 927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 439 557,48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322 880,28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999 804,61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23 075,67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0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 128,8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 128,8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36 8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36 8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83 902,52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72 282,52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1 62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 4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 4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53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83 32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53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83 320,00</w:t>
            </w:r>
          </w:p>
        </w:tc>
      </w:tr>
      <w:tr>
        <w:trPr>
          <w:trHeight w:val="10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76 516,29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85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91 516,29</w:t>
            </w:r>
          </w:p>
        </w:tc>
      </w:tr>
      <w:tr>
        <w:trPr>
          <w:trHeight w:val="162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 663 529,75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 401 320,0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62 209,69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8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079,8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8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079,8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242 226,98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07L3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242 226,98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L3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242 226,98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центров образования цифрового и гуманитарного профилей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412 319,89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62 319,89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862 319,89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6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6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ализация регионального проекта "Современная школ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69 460,1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16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69 460,14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16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52 321,1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16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 138,98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9 585,04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9 585,0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9 585,04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Развитие сельского хозяйства Грачевского муниципального округа Ставропольского края 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омплексное развитие сельских территорий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временный облик сельских территорий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162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1302S792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S792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45 8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45 8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 поступившему на пункт централизованной охран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5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2209205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95 8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20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95 8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20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95 8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Доступная среда в Грачевском муниципальном округе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86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330 354,16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141 754,16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141 754,1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345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7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345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7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345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115 409,1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13 565,57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243 959,32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8 606,25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365,59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365,59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4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400,00</w:t>
            </w:r>
          </w:p>
        </w:tc>
      </w:tr>
      <w:tr>
        <w:trPr>
          <w:trHeight w:val="10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 078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8 737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341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8 6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88 6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 поступившему на пункт централизованной охран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5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5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3 6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20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3 6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20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3 6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54 848,37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54 848,37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54 848,37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54 848,37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1 156,37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356,37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0320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8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8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7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 692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7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 692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053 341,45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933 341,45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образования в Грачевском муниципальном округе Ставропольского края" и общепрограммные мероприят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933 341,4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54 194,39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5 025,04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 280,32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 744,72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39 169,35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39 169,35</w:t>
            </w:r>
          </w:p>
        </w:tc>
      </w:tr>
      <w:tr>
        <w:trPr>
          <w:trHeight w:val="10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42 375,61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42 375,61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48 929,17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7 946,44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636 771,4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6 771,45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4 626,4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145,0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аттестации и экспертизы рабочего места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1202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1202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87 776,97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87 776,97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 087 776,97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88 492,7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88 492,75</w:t>
            </w:r>
          </w:p>
        </w:tc>
      </w:tr>
      <w:tr>
        <w:trPr>
          <w:trHeight w:val="5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88 492,7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560,69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27 932,06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округе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99 284,22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99 284,22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29 084,22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29 084,22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70 2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70 2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районных и обеспечение участия учащихся общеобразовательных школ округа в зональных и региональных и всероссийских спортивных мероприятиях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правление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159 299,9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 4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 4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8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Замена оконных блоков на стеклопакеты в зданиях организаций (учреждений, предприятий) Грачевского муниципального округ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замену оконных блоков на стеклопакеты в зданиях организаций (учреждений, предприятий) Грачевского муниципального окру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управления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2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2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управления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2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6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2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2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2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2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2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2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2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59 576,46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59 576,46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59 576,4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59 576,4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59 576,4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89 762,22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89 762,22</w:t>
            </w:r>
          </w:p>
        </w:tc>
      </w:tr>
      <w:tr>
        <w:trPr>
          <w:trHeight w:val="10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768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 814,2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768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 814,24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936 323,44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892 066,77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800 249,97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800 249,97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: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59 778,87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45 113,27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45 113,27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2 5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2 5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ремонта зданий и сооружений муниципальных учреждений и строительный контро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3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3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8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 165,6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8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 165,6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: "Обеспечение деятельности учреждения (оказания услуг) библиотек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89 966,0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2103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81 367,6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81 367,64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2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2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20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20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203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5 469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203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5 469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8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 287,3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8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 287,3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842,11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842,11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ализация регионального проекта "Творческие люд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A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505,05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A2551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505,0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A2551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505,05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 поступившему на пункт централизованной охран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5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5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44 256,67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87 256,67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Культура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87 256,67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87 256,67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 716,69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 420,23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 509,46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87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0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25 539,98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0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25 539,98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управления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управления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1206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1206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правление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 646 334,26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2 506,9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2 506,9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 6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 6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204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204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казание финансовой поддержки социально ориентированным некоммерческим организациям в округе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казание финансовой поддержки социально ориентированным некоммерческим организациям в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управления труда и социальной защиты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7 906,9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7 906,9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7 906,9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1203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1203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сероссийской переписи населения 2020 г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1546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 326,9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1546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 326,9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58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58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 153 827,36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68 340,45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68 340,4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68 340,4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68 340,4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96 709,5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04,06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85 105,48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915 734,1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 75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565 984,15</w:t>
            </w:r>
          </w:p>
        </w:tc>
      </w:tr>
      <w:tr>
        <w:trPr>
          <w:trHeight w:val="10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2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42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56,58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социального пособия на погреб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 24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 24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968,8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2,13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156,71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533,11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93,11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40,00</w:t>
            </w:r>
          </w:p>
        </w:tc>
      </w:tr>
      <w:tr>
        <w:trPr>
          <w:trHeight w:val="122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01 342,4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897,2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09 445,2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75 594,68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 206,18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20 388,5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99 468,88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 838,06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165 630,82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7 950,58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04,41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6 646,17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969,8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89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488,97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03 920,49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 055,12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78 865,37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5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638,67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5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7,75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5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710,92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60 152,08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60 152,08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35,17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35,17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 059 949,63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 059 949,63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 059 949,63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 182 384,75</w:t>
            </w:r>
          </w:p>
        </w:tc>
      </w:tr>
      <w:tr>
        <w:trPr>
          <w:trHeight w:val="7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25 072,84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25 072,8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3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3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пособия на ребен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442 508,0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435 908,0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612 681,79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362 681,79</w:t>
            </w:r>
          </w:p>
        </w:tc>
      </w:tr>
      <w:tr>
        <w:trPr>
          <w:trHeight w:val="10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9 150,87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94,55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9 456,32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551,56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551,5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ежемесячных выплат на детей в возрасте от 3 до 7 лет включитель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3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831 419,63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3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831 419,63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877 564,88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14 966,99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14 966,99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262 597,89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262 597,89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25 537,28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25 537,28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75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750,00</w:t>
            </w:r>
          </w:p>
        </w:tc>
      </w:tr>
      <w:tr>
        <w:trPr>
          <w:trHeight w:val="143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25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25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Социальная поддержка граждан в Грачевском муниципальном округе Ставропольского края" и "общепрограммные мероприят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868 537,28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868 537,28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868 537,28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48 717,9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6 028,38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91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правление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97 655,83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 252,12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 252,12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9 452,12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9 452,12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100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 882,12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100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 882,12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 57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2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2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20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20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автоматизации процессов составления и ведения учета и формирования отчетности органов местного самоуправления и подведомственных им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201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84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201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84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206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206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охраны окружающей сре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206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206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73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73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18 403,71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18 403,71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Развитие сельского хозяйства Грачевского муниципального округа Ставропольского края 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74 606,71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76 011,57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и проведение мероприятий по борьбе с иксодовыми клещами - переносчиками Крымской геморрагической лихорадки в природных биотопах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 011,57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1765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 011,57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1765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 011,57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звитие плодоводства и виногра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рантов в форме субсидий гражданам, ведущим личные подсобные хозяйства на закладку сада суперинтенсивного ти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774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774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сельского хозяйства Грачевского муниципального округа Ставропольского края " и общепрограммные мероприят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98 595,1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функций органа местного самоуправле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98 595,14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 457,27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320,08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 208,19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929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10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8 882,04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10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8 882,0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765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3 255,83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765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66 214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765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 041,83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3 797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3 797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3 797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автоматизации процессов составления и ведения учета и формирования отчетности органов местного самоуправления и подведомственных им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201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201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206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48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206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48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77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8 317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77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8 317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счетная комиссия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94 960,61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94 960,61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70 330,61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70 330,61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70 330,61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70 330,61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 155,61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170,11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 985,5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10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1 475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10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1 475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20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 7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20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 7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3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3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3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3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3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3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шпагир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519 467,18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54 853,67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91 482,4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91 482,4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91 482,4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91 482,45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6 777,89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560,1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 217,75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4 704,56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4 704,56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 371,22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7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7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7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4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4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охраны окружающей сре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671,22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671,22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896,7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896,7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896,7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74,48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74,48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74,48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9 267,85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9 267,8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9 267,8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9 267,8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9 267,85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 620,8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 620,85</w:t>
            </w:r>
          </w:p>
        </w:tc>
      </w:tr>
      <w:tr>
        <w:trPr>
          <w:trHeight w:val="10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 (Асфальтирование участка автомобильной дороги по улице Кирова в селе Бешпагир Грачевского округа Ставропольского кра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 000,00</w:t>
            </w:r>
          </w:p>
        </w:tc>
      </w:tr>
      <w:tr>
        <w:trPr>
          <w:trHeight w:val="10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 (Асфальтирование участка автомобильной дороги по улице Кирова в селе Бешпагир Грачевского округа Ставропольского кра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 647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 647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7 282,25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7 282,2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7 282,2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7 282,2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7 282,25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личное освещ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благоустройств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7 282,2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7 282,25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держание мест захоро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85 593,41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85 593,41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35 593,41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35 593,41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35 593,41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87 570,21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91 854,37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90 815,84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7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5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7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5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523,2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523,2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зготовление и экспертиза проектно-сметной докумен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1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1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гулук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37 159,44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89 959,55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26 422,5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26 422,5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26 422,5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26 422,56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 579,11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940,11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 4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239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72 843,45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72 843,45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63 536,99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8 447,33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8 447,33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8 447,33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зготовление и экспертиза проектно-сметной докумен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1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1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, основанных на местных инициативах (Приобретение тренажеров для спортивного зала в селе Тугулук Грачевского округа Ставропольского кра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984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984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, основанных на местных инициативах (Приобретение тренажеров для спортивного зала в селе Тугулук Грачевского округа Ставропольского края инициативные платеж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 447,33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 447,33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, основанных на местных инициативах (Приобретение тренажеров для спортивного зала в селе Тугулук Грачевского округа Ставропольского кра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 089,66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 089,6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 309,66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, связанные с общегосударственным управлени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10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489,6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10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489,6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82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82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8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8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8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44 152,32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44 152,32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Развитие транспортной системы и обеспечение безопасности дорожного движения на территории Грачевского муниципальн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44 152,32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Дорожное хозяйство и обеспечение безопасности дорожного движения" муниципальной программы Граче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44 152,32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вне границ населенных пунктов 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64 510,86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 31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 31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S78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22 200,8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S78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22 200,86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9 641,46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650,32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650,32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4 991,1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4 991,14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39 681,51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39 681,51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Развитие сельского хозяйства Грачевского муниципального округа Ставропольского края 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36 651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омплексное развитие сельских территорий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36 651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Благоустройство сельских территорий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36 651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комплексного развития сельских территорий за счет внебюджетных источ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G57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G57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комплексного развития сельских территор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L57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99 651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L57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99 651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3 030,51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3 030,51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3 030,51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личное освещ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9 207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9 207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благоустройств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 823,51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 823,51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держание мест захоро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0 896,06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0 896,06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0 896,0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0 896,06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0 896,0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59 516,06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50 696,87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2 919,19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9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7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5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7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5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88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88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817 454,54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33 554,56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60 504,5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60 504,5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60 504,5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60 504,56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7 661,11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940,11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3 93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791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72 843,45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72 843,45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05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зготовление и экспертиза проектно-сметной докумен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1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1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охраны окружающей сре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5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5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4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4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4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5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5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5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56 467,08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56 467,08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56 467,08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56 467,08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56 467,08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личное освещ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благоустройств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 6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 6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держание мест захоро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987,81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987,81</w:t>
            </w:r>
          </w:p>
        </w:tc>
      </w:tr>
      <w:tr>
        <w:trPr>
          <w:trHeight w:val="122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 (Благоустройство прилегающей территории к Братской могиле 90 партизан, погибших в годы гражданской войны и 200 односельчан не вернувшихся с Великой Отечественной войны в селе Красное Грачевского округа Ставропольского кра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4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 (Благоустройство прилегающей территории к Братской могиле 90 партизан, погибших в годы гражданской войны и 200 односельчан не вернувшихся с Великой Отечественной войны в селе Красное Грачевского округа Ставропольского кра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15 879,27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15 879,27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14 962,9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14 962,9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14 962,9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14 962,9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14 962,9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78 719,53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88 719,53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8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ремонта зданий и сооружений муниципальных учреждений и строительный контро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3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472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3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472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7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5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7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5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271,37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271,37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0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зготовление и экспертиза проектно-сметной докумен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1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1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угультин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881 288,7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27 602,91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82 702,91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82 702,91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82 702,91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82 702,91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9 180,17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33 522,74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33 522,74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 9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охраны окружающей сре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9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9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3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3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3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22 963,3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22 963,3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22 963,3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22 963,3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22 963,3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личное освещ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благоустройств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65 2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65 2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держание мест захоро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618,5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618,50</w:t>
            </w:r>
          </w:p>
        </w:tc>
      </w:tr>
      <w:tr>
        <w:trPr>
          <w:trHeight w:val="122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 (Благоустройство прилегающей территории к памятнику "Братская могила воинов Советской Армии, погибших при освобождении села" в селе Кугульта Грачевского округа Ставропольского кра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122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 (Благоустройство прилегающей территории к памятнику "Братская могила воинов Советской Армии, погибших при освобождении села" в селе Кугульта Грачевского округа Ставропольского кра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1 144,8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1 144,8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18 252,49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18 252,49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82 252,49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82 252,49</w:t>
            </w:r>
          </w:p>
        </w:tc>
      </w:tr>
      <w:tr>
        <w:trPr>
          <w:trHeight w:val="4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82 252,49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37 160,3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57 160,3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6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7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7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092,19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092,19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охраны окружающей сре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6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6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иев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09 378,35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14 962,92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77 362,92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77 362,92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77 362,92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77 362,92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5 701,28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560,1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 37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771,1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1 661,64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1 661,6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 6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зготовление и экспертиза проектно-сметной докумен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1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1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охраны окружающей сре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6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6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86 089,06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86 089,0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86 089,0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86 089,0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86 089,06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личное освещ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благоустройств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6 2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6 2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держание мест захоро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615,0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615,06</w:t>
            </w:r>
          </w:p>
        </w:tc>
      </w:tr>
      <w:tr>
        <w:trPr>
          <w:trHeight w:val="10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 (Ремонт тротуара по улице Ленина (подъезд к МТФ-1 (от улицы Карла Маркса) в селе Сергиевское Грачевского округа Ставропольского края)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00,00</w:t>
            </w:r>
          </w:p>
        </w:tc>
      </w:tr>
      <w:tr>
        <w:trPr>
          <w:trHeight w:val="86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 (Ремонт тротуара по улице Ленина (подъезд к МТФ-1 (от улицы Карла Маркса) в селе Сергиевское Грачевского округа Ставропольского края)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86 274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86 274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95 856,37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95 856,37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95 856,37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95 856,37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95 856,37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76 154,37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91 254,37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 5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 4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7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5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7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5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202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202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цев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109 000,95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14 878,45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35 928,4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35 928,4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35 928,4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35 928,45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1 976,77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 049,6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747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62 001,28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62 001,28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950,4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950,4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95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охраны окружающей сре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95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95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46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46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46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9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9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9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10 211,14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10 211,14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Развитие транспортной системы и обеспечение безопасности дорожного движения на территории Грачевского муниципальн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50 211,14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Дорожное хозяйство и обеспечение безопасности дорожного движения" муниципальной программы Граче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50 211,14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вне границ населенных пунктов 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50 211,14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 879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 879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S78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61 332,1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S78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61 332,1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зготовление и экспертиза проектно-сметной докумен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1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1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22 586,85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22 586,85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ремонта зданий и сооружений муниципальных учреждений и строительный контро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3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3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68 586,8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68 586,8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68 586,85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личное освещ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благоустройств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5 6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5 6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держание мест захоро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 489,2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 489,25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, основанных на местных инициативах (Благоустройство территории МКУК "Спицевский КДЦ" в селе Спицевка Грачевского округа Ставропольского кра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, основанных на местных инициативах (Благоустройство территории МКУК "Спицевский КДЦ" в селе Спицевка Грачевского округа Ставропольского кра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44 497,6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44 497,6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18 854,51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18 854,51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21 953,5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21 953,55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21 953,5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94 884,69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21 891,53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78 493,16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5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ремонта зданий и сооружений муниципальных учреждений и строительный контро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3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95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3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95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7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5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7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5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882,02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882,02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L46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79 736,8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L46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79 736,8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зготовление и экспертиза проектно-сметной докумен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1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1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900,96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900,9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900,96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4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900,96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4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900,96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206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206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2206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2206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таромарьев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733 849,32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85 916,31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37 594,31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37 594,31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37 594,31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37 594,31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6 180,17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6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21 414,14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21 414,1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322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охраны окружающей сре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322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322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3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3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3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92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92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92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54 881,18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54 881,18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Развитие транспортной системы и обеспечение безопасности дорожного движения на территории Грачевского муниципальн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54 881,18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Дорожное хозяйство и обеспечение безопасности дорожного движения" муниципальной программы Граче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54 881,18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вне границ населенных пунктов 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83 398,92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 976,93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 976,93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S78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62 421,99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S78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62 421,99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271 482,26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9 621,29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9 621,29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21 860,97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21 860,97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35 706,18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35 706,18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35 706,18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35 706,18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35 706,18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личное освещ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98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98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благоустройств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3 2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3 2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держание мест захоро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778,18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778,18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, основанных на местных инициативах (Ремонт пешеходной дорожки по улице Красная (участок №2) в селе Старомарьевка Грачевского округа Ставропольского кра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, основанных на местных инициативах (Ремонт пешеходной дорожки по улице Красная (участок №2) в селе Старомарьевка Грачевского округа Ставропольского кра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89 728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89 728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44 875,65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44 875,65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44 875,6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44 875,65</w:t>
            </w:r>
          </w:p>
        </w:tc>
      </w:tr>
      <w:tr>
        <w:trPr>
          <w:trHeight w:val="6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44 875,65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64 613,64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1 393,74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8 219,9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7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5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7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5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762,01</w:t>
            </w:r>
          </w:p>
        </w:tc>
      </w:tr>
      <w:tr>
        <w:trPr>
          <w:trHeight w:val="8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762,01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0 593 413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05"/>
        <w:gridCol w:w="407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 решению Совета Грачевского муниципального округа Ставропольского края «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7 июня 2021г. № 59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21 год </w:t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sz w:val="28"/>
          <w:szCs w:val="28"/>
        </w:rPr>
        <w:t>(рублей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1559"/>
        <w:gridCol w:w="709"/>
        <w:gridCol w:w="2126"/>
      </w:tblGrid>
      <w:tr>
        <w:trPr>
          <w:trHeight w:val="5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 758 473,72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 733 676,05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 317 313,7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647 741,87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913 035,38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62 006,49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 7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 092,75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 092,75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24 436,49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24 436,49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85 169,02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85 169,02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 652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 652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88 492,75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560,69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27 932,06</w:t>
            </w:r>
          </w:p>
        </w:tc>
      </w:tr>
      <w:tr>
        <w:trPr>
          <w:trHeight w:val="10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35 298,34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64 412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70 886,34</w:t>
            </w:r>
          </w:p>
        </w:tc>
      </w:tr>
      <w:tr>
        <w:trPr>
          <w:trHeight w:val="72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373 430,48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958 74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 690,48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 652 737,89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436 445,85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 243 763,93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581 681,92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9 265,68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9 265,68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36 8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36 8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83 902,52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72 282,52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1 62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 8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 8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83 32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83 320,00</w:t>
            </w:r>
          </w:p>
        </w:tc>
      </w:tr>
      <w:tr>
        <w:trPr>
          <w:trHeight w:val="10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768 594,29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43 737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24 857,29</w:t>
            </w:r>
          </w:p>
        </w:tc>
      </w:tr>
      <w:tr>
        <w:trPr>
          <w:trHeight w:val="162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 663 529,75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 401 320,06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62 209,69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079,8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079,8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54 848,37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1 156,37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356,3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8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8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 692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 692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 184,0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 184,0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 184,0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242 226,98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242 226,98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242 226,98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центров образования цифрового и гуманитарного профи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412 319,89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62 319,89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62 319,89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ализация регионального проекта "Современ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69 460,1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69 460,14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52 321,16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 138,98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9 585,04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9 585,0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9 585,04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99 284,22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99 284,22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29 084,22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29 084,22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70 2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70 2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образования в Грачевском муниципальном округ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025 513,45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54 194,39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5 025,04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 280,32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 744,72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0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39 169,35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39 169,35</w:t>
            </w:r>
          </w:p>
        </w:tc>
      </w:tr>
      <w:tr>
        <w:trPr>
          <w:trHeight w:val="10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42 375,61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42 375,61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48 929,1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7 946,44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6 771,45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6 771,45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4 626,4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145,05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172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172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172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 047 473,53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 000 640,40</w:t>
            </w:r>
          </w:p>
        </w:tc>
      </w:tr>
      <w:tr>
        <w:trPr>
          <w:trHeight w:val="30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: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59 778,8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45 113,2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45 113,2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2 5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2 5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ремонта зданий и сооружений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 165,6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 165,6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200 390,43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98 618,8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402 970,71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55 948,09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 7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4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4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ремонта зданий и сооружений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422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422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 612,79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 612,79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79 736,8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79 736,8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: "Обеспечение деятельности учреждения (оказания услуг)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89 966,05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81 367,6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81 367,64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5 469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5 469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 287,3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 287,3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842,11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842,11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ализация регионального проекта "Творческие люд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A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505,05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A2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505,05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A2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505,05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59 576,46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59 576,46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89 762,22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89 762,22</w:t>
            </w:r>
          </w:p>
        </w:tc>
      </w:tr>
      <w:tr>
        <w:trPr>
          <w:trHeight w:val="10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 814,2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 814,24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Культура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87 256,6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87 256,67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 716,69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 420,23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 509,46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87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25 539,98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25 539,98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Молодежь Грачевс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8 962,4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оддержка талантливой и инициативной молодежи Грачевского округа и ее патриотическое воспит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 Профилактика асоциальных явлений и экстремизма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5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, направленных на профилактику безнадзорности и правонарушений несовершеннолетни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5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5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5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Молодежь Грачевского муниципального округа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1 462,4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центра молодежи "Юнос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1 462,4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1 462,47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5 462,4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78 830,64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округа в зональных и региональных спортивны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районных и обеспечение участия учащихся общеобразовательных школ округа в зональных и региональных и всероссийских спортивны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28 830,64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28 830,6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28 830,6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28 830,6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2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2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Развитие транспортной системы и обеспечение безопасности дорожного движения на территории Грачевс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 336 610,18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Дорожное хозяйство и обеспечение безопасности дорожного движения" муниципальной программы Граче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 336 610,18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вне границ населенных пунктов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779 357,31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 189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 189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1 976,93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 976,93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 муниципа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S7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45 954,99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S7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45 954,99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S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181 236,39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S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181 236,39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и ремонт улично-дорожной се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756 218,6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201 880,31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201 880,31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государственной экспертизы проектной документации и достоверности определения сметной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20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20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и экспертиз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0 000,00</w:t>
            </w:r>
          </w:p>
        </w:tc>
      </w:tr>
      <w:tr>
        <w:trPr>
          <w:trHeight w:val="30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2 338,36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2 338,36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801 034,2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52 926,32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4 271,61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08 654,71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448 107,88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06 852,11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441 255,77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Развитие экономики Грачевс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9 031,36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малого и среднего предпринимательства на территории Грачевс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вершенствование деятельности органов местного самоуправления Грачевского муниципального округа Ставропольского края по поддержке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казание муниципальной финансовой поддержки субъектов малого и среднего предпринимательства в Грачевс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рантов за счет средств Грачевс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Информационная и консультационная поддержка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информирование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потребительского рынка и услуг на территории Грачевс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здание комфортных условий населению Грачевского муниципальн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информирование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2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2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овышение грамотности населения за счет мероприятий информационно-просветительского характера, направленных на просвещение и популяризацию вопросов защиты прав потреб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информирование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204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204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Формирование благоприятного инвестиционного климата в Грачевс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здание благоприятной для инвестиций административной сре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информирование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22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72 031,36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12 031,36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62 031,36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36 587,46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9 451,9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92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предоставления муниципальных услуг в Грачевском округе, перевод услуг в электронный ви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еревод муниципальных услуг в электронную фор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Управление финансами Грачевс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программы муниципальной программы Грачевского муниципального округа Ставропольского края "Управление финансами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существление функций по муниципальному финансовому контролю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Замена оконных блоков на стеклопакеты в зданиях организаций (учреждений, предприятий) Грачевского муницип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замену оконных блоков на стеклопакеты в зданиях организаций (учреждений, предприятий) Грач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Безопасный муниципальный окру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пожарной безопасности, защита населения и территории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орудование мест массового пребывания людей видеокамера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орудование мест массового пребывания людей видеокаме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2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2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дополнительного профессионального образования муниципальных служащих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тиводействие коррупции в сфере деятельности администрации Грачевского муниципального округ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Изготовление и размещение социальной рекламы антикоррупционной направленности (информационный стенд, баннеры, листовки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Развитие сельского хозяйства Грачевского муниципального округ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311 257,71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76 011,57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и проведение мероприятий по борьбе с иксодовыми клещами - переносчиками Крымской геморрагической лихорадки в природных биотоп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 011,57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1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 011,5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1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 011,57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плодоводства и виногра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рантов в форме субсидий гражданам, ведущим личные подсобные хозяйства на закладку сада суперинтенсив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7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7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омплексное развитие сельских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36 651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Благоустройство сельских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36 651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комплексного развития сельских территорий за счет 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G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G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99 651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99 651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временный облик сельских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162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S792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S792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сельского хозяйства Грачевского муниципального округа Ставропольского края 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98 595,1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98 595,14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 457,27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320,08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 208,19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929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8 882,04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8 882,0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3 255,83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66 214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 041,83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651 279,96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 200,00</w:t>
            </w:r>
          </w:p>
        </w:tc>
      </w:tr>
      <w:tr>
        <w:trPr>
          <w:trHeight w:val="30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 округа, проведение выездных лекций и бесед в образовате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учающих семинаров, выездных заседаний комиссии по делам несовершеннолетних, рейдовых мероприятий в поселениях округа, проведение выездных лекций и бесед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22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для жителей округа по профилактике правонарушений, наркомании, алкоголизма, рецидивной преступности, ресоциализации и адаптации лиц, освободившихся их мест лишения свободы, в том числе изготовление баннеров, плакатов, листовок и др. печатной продукции, канцелярских тов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мероприятий для жителей округ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конкурсов "Лучшая народная дружина" и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народных дружин муницип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народных дружин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семинаров для народных дружин по участию в охране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143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, социальной адаптации лиц без определенного места жи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6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6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 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ч. награжд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2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7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2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7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2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232 079,96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0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 и направленной на противодействие экстремизм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 и направленной на противодействие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по противодействию идеологии терроризма и экстремизма на территории муницип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конкурса по противодействию идеологии терроризма и экстремизма на территории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орудование криминогенных мест и объектов с массовым пребыванием людей видеокамера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становку систем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 поступившему на пункт централизованной охра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 816,8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 816,8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5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60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6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60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 538 427,36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 369 890,08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 432 325,2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96 709,5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04,06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85 105,48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942 484,15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 5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565 984,15</w:t>
            </w:r>
          </w:p>
        </w:tc>
      </w:tr>
      <w:tr>
        <w:trPr>
          <w:trHeight w:val="10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2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42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56,58</w:t>
            </w:r>
          </w:p>
        </w:tc>
      </w:tr>
      <w:tr>
        <w:trPr>
          <w:trHeight w:val="143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355 322,8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25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25 072,8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 24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 24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968,8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2,13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156,71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442 508,06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435 908,06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612 681,79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362 681,79</w:t>
            </w:r>
          </w:p>
        </w:tc>
      </w:tr>
      <w:tr>
        <w:trPr>
          <w:trHeight w:val="10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9 150,8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94,55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9 456,32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533,11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93,11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4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551,56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551,56</w:t>
            </w:r>
          </w:p>
        </w:tc>
      </w:tr>
      <w:tr>
        <w:trPr>
          <w:trHeight w:val="122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01 342,4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897,2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09 445,2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75 594,68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 206,18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20 388,5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99 468,88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 838,06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165 630,82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7 950,58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04,41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6 646,17</w:t>
            </w:r>
          </w:p>
        </w:tc>
      </w:tr>
      <w:tr>
        <w:trPr>
          <w:trHeight w:val="16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969,86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89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488,9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03 920,49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 055,12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78 865,37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638,6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7,75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710,92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ежемесячных выплат на детей в возрасте от 3 до 7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831 419,63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831 419,63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60 152,08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60 152,08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35,17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35,1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казание финансовой поддержки социально ориентированным некоммерческим организациям в округ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казание финансовой поддержки социально ориентированным некоммерческим организациям в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877 564,88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14 966,99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14 966,99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262 597,89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262 597,89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Доступная среда в Грачевс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Социальная поддержка граждан в Грачевском муниципальном округе Ставропольского края" и "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868 537,28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868 537,28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868 537,28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48 717,9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6 028,38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91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Формирование современной городской среды на территории Грачевского муниципального округа Ставропольского края на 2018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 359,69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Формирование комфортной городской среды на территории Грачевс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 359,69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Мероприятия по благоустройству общественных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01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01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Мероприятия по благоустройству дворовых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Комфортная городская сре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359,69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грамм формирования комфорт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359,69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359,69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7 792,6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7 792,6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7 792,67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3 497,1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860,1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652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85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1 995,57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1 995,57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8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8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338 813,21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138 813,21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138 813,21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06 952,11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13 234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76 524,67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7 193,4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395 763,98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395 763,98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734 029,11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194 135,21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9 501,65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92,25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92 207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92 207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54 059,45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54 059,45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5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и экспертиз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19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00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34 621,5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34 621,5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 503,05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 503,05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3 400,4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3 400,4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 и прилегающе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ремонта зданий и сооружений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3 701,55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3 701,55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6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6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 7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 7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ведение в соответствие генеральных планов и правил землепользования и застройки в Грачевском муниципальн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33 333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33 333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99 76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99 76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32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32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 912,35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 692,31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220,0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15,9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15,9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1 162,12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6 972,00</w:t>
            </w:r>
          </w:p>
        </w:tc>
      </w:tr>
      <w:tr>
        <w:trPr>
          <w:trHeight w:val="16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190,12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 692,68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 250,5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442,1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 748,9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 272,26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 476,68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проектов развития территорий муниципальных образований, основанных на местных инициативах (Приобретение тренажеров для спортивного зала в селе Тугулук Грачевск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98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98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проектов развития территорий муниципальных образований, основанных на местных инициативах (Приобретение тренажеров для спортивного зала в селе Тугулук Грачевского округа Ставропольского края инициативные плат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 447,33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 447,33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проектов развития территорий муниципальных образований, основанных на местных инициативах (Ремонт пешеходной дорожки по улице Красная (участок №2) в селе Старомарьевка Грачевск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проектов развития территорий муниципальных образований, основанных на местных инициативах (Благоустройство площади Соборная в селе Грачевка Грачевск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 430,00</w:t>
            </w:r>
          </w:p>
        </w:tc>
      </w:tr>
      <w:tr>
        <w:trPr>
          <w:trHeight w:val="16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 43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проектов развития территорий муниципальных образований, основанных на местных инициативах (Благоустройство территории МКУК "Спицевский КДЦ" в селе Спицевка Грачевск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 000,00</w:t>
            </w:r>
          </w:p>
        </w:tc>
      </w:tr>
      <w:tr>
        <w:trPr>
          <w:trHeight w:val="122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 (Благоустройство прилегающей территории к памятнику "Братская могила воинов Советской Армии, погибших при освобождении села" в селе Кугульта Грачевск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 (Асфальтирование участка автомобильной дороги по улице Кирова в селе Бешпагир Грачевск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 000,00</w:t>
            </w:r>
          </w:p>
        </w:tc>
      </w:tr>
      <w:tr>
        <w:trPr>
          <w:trHeight w:val="10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 (Ремонт тротуара по улице Ленина (подъезд к МТФ-1 (от улицы Карла Маркса) в селе Сергиевское Грачевского округа Ставропольского края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00,00</w:t>
            </w:r>
          </w:p>
        </w:tc>
      </w:tr>
      <w:tr>
        <w:trPr>
          <w:trHeight w:val="122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 (Благоустройство прилегающей территории к Братской могиле 90 партизан, погибших в годы гражданской войны и 200 односельчан не вернувшихся с Великой Отечественной войны в селе Красное Грачевск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16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проектов развития территорий муниципальных образований, основанных на местных инициативах (Приобретение тренажеров для спортивного зала в селе Тугулук Грачевск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00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проектов развития территорий муниципальных образований, основанных на местных инициативах (Ремонт пешеходной дорожки по улице Красная (участок №2) в селе Старомарьевка Грачевск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89 728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89 728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проектов развития территорий муниципальных образований, основанных на местных инициативах (Благоустройство площади Соборная в селе Грачевка Грачевск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1 57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1 57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проектов развития территорий муниципальных образований, основанных на местных инициативах (Благоустройство территории МКУК "Спицевский КДЦ" в селе Спицевка Грачевск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44 497,6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44 497,60</w:t>
            </w:r>
          </w:p>
        </w:tc>
      </w:tr>
      <w:tr>
        <w:trPr>
          <w:trHeight w:val="122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 (Благоустройство прилегающей территории к памятнику "Братская могила воинов Советской Армии, погибших при освобождении села" в селе Кугульта Грачевск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1 144,8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1 144,80</w:t>
            </w:r>
          </w:p>
        </w:tc>
      </w:tr>
      <w:tr>
        <w:trPr>
          <w:trHeight w:val="10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 (Асфальтирование участка автомобильной дороги по улице Кирова в селе Бешпагир Грачевск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 647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 647,00</w:t>
            </w:r>
          </w:p>
        </w:tc>
      </w:tr>
      <w:tr>
        <w:trPr>
          <w:trHeight w:val="10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 (Ремонт тротуара по улице Ленина (подъезд к МТФ-1 (от улицы Карла Маркса) в селе Сергиевское Грачевского округа Ставропольского края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86 274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86 274,00</w:t>
            </w:r>
          </w:p>
        </w:tc>
      </w:tr>
      <w:tr>
        <w:trPr>
          <w:trHeight w:val="122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 (Благоустройство прилегающей территории к Братской могиле 90 партизан, погибших в годы гражданской войны и 200 односельчан не вернувшихся с Великой Отечественной войны в селе Красное Грачевск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15 879,2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15 879,27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66 824,83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66 824,83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66 824,83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 736,26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 040,26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9 69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06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5 057,57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5 057,57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округ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4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4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5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5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531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531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управления труда и социальной защиты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1 566,9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1 566,9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1 566,9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1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1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сероссийской переписи населени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1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 326,9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1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 326,90</w:t>
            </w:r>
          </w:p>
        </w:tc>
      </w:tr>
      <w:tr>
        <w:trPr>
          <w:trHeight w:val="30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24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58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6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3 249,12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3 249,12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 882,12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 882,12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0 367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автоматизации процессов составления и ведения учета и формирования отчетности органов местного самоуправления и подведомственных им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20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84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20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84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48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48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0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8 317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8 317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73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73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861 544,33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861 544,33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861 544,33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23 142,84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 230,5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3 912,34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04 209,82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04 209,82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 115,88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 115,88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967 574,27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13 769,29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2 272,98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32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454,4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454,4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 095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 095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 255,3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 255,3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696,82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25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446,82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управления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2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2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управления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2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2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2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 37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 37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 37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аттестации и экспертизы рабочего места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37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52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94 960,61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94 960,61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94 960,61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 155,61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170,11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 985,5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1 475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1 475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 7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 7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3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3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9 384,92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9 384,92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12 999,92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489,66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489,66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автоматизации процессов составления и ведения учета и формирования отчетности органов местного самоуправления и подведомственных им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 91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 91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444,96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444,96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000,00</w:t>
            </w:r>
          </w:p>
        </w:tc>
      </w:tr>
      <w:tr>
        <w:trPr>
          <w:trHeight w:val="122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8 191,57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335,38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 314,37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6 583,23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 958,59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2 963,73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 106,74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7 856,99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6 385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6 385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8 735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2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450,0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0 593 413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404"/>
        <w:gridCol w:w="4004"/>
      </w:tblGrid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2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Грачевского муниципального округа Ставропольского края «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7 июня 2021 г. № 59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бюджетных ассигнований по разделам (Рз), подразделам (ПР) классификации расходов бюджетов на 2021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720"/>
        <w:gridCol w:w="1041"/>
        <w:gridCol w:w="2126"/>
      </w:tblGrid>
      <w:tr>
        <w:trPr>
          <w:trHeight w:val="42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8 251 898,88</w:t>
            </w:r>
          </w:p>
        </w:tc>
      </w:tr>
      <w:tr>
        <w:trPr>
          <w:trHeight w:val="411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092 495,84</w:t>
            </w:r>
          </w:p>
        </w:tc>
      </w:tr>
      <w:tr>
        <w:trPr>
          <w:trHeight w:val="60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875 492,67</w:t>
            </w:r>
          </w:p>
        </w:tc>
      </w:tr>
      <w:tr>
        <w:trPr>
          <w:trHeight w:val="60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2 244 791,6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 032,00</w:t>
            </w:r>
          </w:p>
        </w:tc>
      </w:tr>
      <w:tr>
        <w:trPr>
          <w:trHeight w:val="411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 123 325,9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 701 760,7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699 76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699 760,00</w:t>
            </w:r>
          </w:p>
        </w:tc>
      </w:tr>
      <w:tr>
        <w:trPr>
          <w:trHeight w:val="411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714 044,52</w:t>
            </w:r>
          </w:p>
        </w:tc>
      </w:tr>
      <w:tr>
        <w:trPr>
          <w:trHeight w:val="411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714 044,5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8 439 281,7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 318 403,7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4 793 878,0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7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5 462 683,0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5 462 683,0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5 739 695,2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4 986 104,2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91 678 876,5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9 389 930,6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631 442,4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 053 341,4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6 365 614,8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2 321 358,1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044 256,6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60 241 604,3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 068 340,4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6 147 726,6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 025 537,2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 678 830,6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 678 830,64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310 593 413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shd w:fill="FFFF00" w:val="clear"/>
      <w:spacing w:before="280" w:after="280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</w:rPr>
  </w:style>
  <w:style w:type="paragraph" w:styleId="Xl117">
    <w:name w:val="xl117"/>
    <w:basedOn w:val="Normal"/>
    <w:qFormat/>
    <w:pP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3">
    <w:name w:val="xl133"/>
    <w:basedOn w:val="Normal"/>
    <w:qFormat/>
    <w:pPr>
      <w:spacing w:before="280" w:after="280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FF0000"/>
    </w:rPr>
  </w:style>
  <w:style w:type="paragraph" w:styleId="Xl137">
    <w:name w:val="xl137"/>
    <w:basedOn w:val="Normal"/>
    <w:qFormat/>
    <w:pP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</w:rPr>
  </w:style>
  <w:style w:type="paragraph" w:styleId="Xl139">
    <w:name w:val="xl139"/>
    <w:basedOn w:val="Normal"/>
    <w:qFormat/>
    <w:pPr>
      <w:shd w:fill="FFFF00" w:val="clear"/>
      <w:spacing w:before="280" w:after="280"/>
    </w:pPr>
    <w:rPr>
      <w:b/>
      <w:bCs/>
      <w:color w:val="FF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color w:val="FF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spacing w:before="280" w:after="280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6CDB773FD7773D6C0C5831EE98826E30C95BE76485FCF8FA8C6C0EF0747092D90A2BE761FCD3B9FAFB5A716A6F948759971472787942DBeAb4K" TargetMode="External"/><Relationship Id="rId4" Type="http://schemas.openxmlformats.org/officeDocument/2006/relationships/hyperlink" Target="consultantplus://offline/ref=24D279CC388B3D3EA661CBCF1BE985BA880E7EAEFF0295012F5ED8B18F7E42AEF017DA5E3CDA2A2C5D92609AADCAD3ADE309364F0EE2E7EFu0b1K" TargetMode="External"/><Relationship Id="rId5" Type="http://schemas.openxmlformats.org/officeDocument/2006/relationships/hyperlink" Target="consultantplus://offline/ref=177851245A950D20D76A4953B4FBE8ED89CC1B98C61DCBF37C85F4904A582578E17A12DCE029C62E19468AD320D4FF31D2C7109C8B574D2BE7c5K" TargetMode="External"/><Relationship Id="rId6" Type="http://schemas.openxmlformats.org/officeDocument/2006/relationships/hyperlink" Target="consultantplus://offline/ref=D99FE5760AB7EE5E4DB71C52323D7954FE312A06AA34FBFE1FE47986167F39524CE6DDED4882274F0C1570AF62EF6E925763516CC65C763ACEu7M" TargetMode="External"/><Relationship Id="rId7" Type="http://schemas.openxmlformats.org/officeDocument/2006/relationships/hyperlink" Target="consultantplus://offline/ref=68D9837A12E4FED7382110DD18EE645999C5C089CF87D843037DDCDABDE7BA08FEEC06FA74C322A681A9293A119F605D7022FE2051D2E2A235v8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1-06-09T15:12:00Z</cp:lastPrinted>
  <dcterms:modified xsi:type="dcterms:W3CDTF">2021-06-18T13:12:00Z</dcterms:modified>
  <cp:revision>289</cp:revision>
  <dc:subject/>
  <dc:title>П Р О Е К Т</dc:title>
</cp:coreProperties>
</file>