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 июня 2021 года                           с. Грачевка                                            № 58</w:t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1 квартал 2021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1 квартал 2021 года, утвержденный распоряжением администрации Грачевского муниципального округа Ставропольского края от 13 мая 2021 года № 66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С.Ф. Сотников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С.Л. Филичкин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404"/>
        <w:gridCol w:w="4005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Граче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округа Ставропольского края 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квартал </w:t>
      </w:r>
      <w:r>
        <w:rPr>
          <w:rStyle w:val="Hl41"/>
          <w:b w:val="false"/>
          <w:bCs w:val="false"/>
          <w:sz w:val="28"/>
          <w:szCs w:val="28"/>
        </w:rPr>
        <w:t>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округ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5 062 5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130 186,74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округ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0 656 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 284 708,77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 406 02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 154 522,03</w:t>
            </w:r>
          </w:p>
        </w:tc>
      </w:tr>
      <w:tr>
        <w:trPr>
          <w:trHeight w:val="12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406 02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6 154 522,03</w:t>
            </w:r>
          </w:p>
        </w:tc>
      </w:tr>
      <w:tr>
        <w:trPr>
          <w:trHeight w:val="144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406 02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6 154 522,03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30 656 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 284 708,77</w:t>
            </w:r>
          </w:p>
        </w:tc>
      </w:tr>
      <w:tr>
        <w:trPr>
          <w:trHeight w:val="7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30 656 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 284 708,77</w:t>
            </w:r>
          </w:p>
        </w:tc>
      </w:tr>
      <w:tr>
        <w:trPr>
          <w:trHeight w:val="81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30 656 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 284 708,77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14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30 656 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 284 708,77</w:t>
            </w:r>
          </w:p>
        </w:tc>
      </w:tr>
      <w:tr>
        <w:trPr>
          <w:trHeight w:val="8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5 062 5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130 186,7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5 062 5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130 186,74</w:t>
            </w:r>
          </w:p>
        </w:tc>
      </w:tr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5 062 5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130 186,74</w:t>
            </w:r>
          </w:p>
        </w:tc>
      </w:tr>
      <w:tr>
        <w:trPr>
          <w:trHeight w:val="10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5 062 5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130 186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404"/>
        <w:gridCol w:w="4005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Грачевского муниципальн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округа Ставропольского края за 1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квартал </w:t>
      </w:r>
      <w:r>
        <w:rPr>
          <w:rStyle w:val="Hl41"/>
          <w:b w:val="false"/>
          <w:bCs w:val="false"/>
          <w:sz w:val="28"/>
          <w:szCs w:val="28"/>
        </w:rPr>
        <w:t>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округ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5 062 5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130 186,74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округ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0 656 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 284 708,77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 406 02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 154 522,03</w:t>
            </w:r>
          </w:p>
        </w:tc>
      </w:tr>
      <w:tr>
        <w:trPr>
          <w:trHeight w:val="128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406 02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6 154 522,03</w:t>
            </w:r>
          </w:p>
        </w:tc>
      </w:tr>
      <w:tr>
        <w:trPr>
          <w:trHeight w:val="144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406 02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6 154 522,03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30 656 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 284 708,77</w:t>
            </w:r>
          </w:p>
        </w:tc>
      </w:tr>
      <w:tr>
        <w:trPr>
          <w:trHeight w:val="7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30 656 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 284 708,77</w:t>
            </w:r>
          </w:p>
        </w:tc>
      </w:tr>
      <w:tr>
        <w:trPr>
          <w:trHeight w:val="81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30 656 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 284 708,77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14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30 656 51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6 284 708,77</w:t>
            </w:r>
          </w:p>
        </w:tc>
      </w:tr>
      <w:tr>
        <w:trPr>
          <w:trHeight w:val="8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5 062 5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130 186,7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5 062 5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130 186,74</w:t>
            </w:r>
          </w:p>
        </w:tc>
      </w:tr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5 062 5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130 186,74</w:t>
            </w:r>
          </w:p>
        </w:tc>
      </w:tr>
      <w:tr>
        <w:trPr>
          <w:trHeight w:val="10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5 062 54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130 186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rFonts w:eastAsia="Calibri"/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1 квартал 2021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rFonts w:eastAsia="Calibri"/>
        </w:rPr>
        <w:t xml:space="preserve">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425"/>
        <w:gridCol w:w="425"/>
        <w:gridCol w:w="1418"/>
        <w:gridCol w:w="567"/>
        <w:gridCol w:w="1701"/>
        <w:gridCol w:w="1559"/>
        <w:gridCol w:w="850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/>
            </w:pPr>
            <w:r>
              <w:rPr>
                <w:sz w:val="20"/>
                <w:szCs w:val="20"/>
              </w:rPr>
              <w:t>Утверждено свод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04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села Тугулук Граче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5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6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8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4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4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Старомарь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3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Спи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9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9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9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9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9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9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30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Кугульт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7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7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расного сельсовета Грачевского района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4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4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4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4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4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4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1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1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а Бешпаг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69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Серги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8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3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1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1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Грачевского сельсовета Грачев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2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2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3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3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3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3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3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3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7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7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7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7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7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7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 8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9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4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7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2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37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9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9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9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2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3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2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53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53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 0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53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53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8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3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8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35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8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Совета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11 34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 95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8 83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 03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7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7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7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7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7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7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 55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 26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 55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 26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 55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 26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 55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 26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 3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5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45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1 55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15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9 6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 87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9 6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1 87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9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9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2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6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25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4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6 75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 50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4.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государственной экспертизы проектной документации и достоверности определения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2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2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8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86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8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86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4 8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86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4 8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01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 58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73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2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7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Грачевском муниципаль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округ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 (информационный стенд, баннеры, листовки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8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округа по профилактике правонарушений, наркомании, алкоголизма, рецидивной преступности, ресоциализации и адаптации лиц, освободившихся их мест лишения свободы, в том числе изготовление баннеров, плакатов, листовок и др.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жителей округ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нкурсов "Лучшая народная дружина" и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народных дружин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народных дружин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.1.05.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5.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семинаров для народных дружин по участию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5.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5.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, социальной адаптации лиц без определенного места ж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6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6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7.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7.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по противодействию идеологии терроризма и экстремизма на территории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конкурса по противодействию идеологии терроризма и экстремизма на терри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5.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.2.05.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орудование криминогенных мест и объектов с массовым пребыванием людей видеокаме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2.2.06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6.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4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9 4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00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79 4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00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779 4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3 00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4 63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 73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8 29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 18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48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6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6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 и прилегающе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ведение в соответствие генеральных планов и правил землепользования и застройки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33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1 1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26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50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3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3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Безопасный муниципальны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,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пожарной безопасности, защита населения и территории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 3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 3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 3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 3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8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84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22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55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7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24 5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4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97 5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4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97 5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4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97 5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4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81 2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81 2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81 2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6 3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4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 3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4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 3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34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государственной экспертизы проектной документации и достоверности определения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2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2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749 9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 65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 65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 2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1 2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экономик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деятельности органов местного самоуправления Грачевского муниципального округа Ставропольского края по поддержк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за счет средств Грачевс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2.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Информационная и консультационная 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нформирование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3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потребительского рынка и услуг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комфортных условий населению Грачевского муниципальн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нформирование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грамотности населения за счет мероприятий информационно-просветительского характера, направленных на просвещение и популяризацию вопросов защиты прав потреб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нформирование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4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Формирование благоприятного инвестиционного клима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благоприятной для инвестиций административн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нформирование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.01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округ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вод муниципальных услуг в электронную фор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2.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 75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3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 75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3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Формирование современной городской среды на территории Грачевского муниципального округа Ставропольского края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5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5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благоустройству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благоустройству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02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Комфортная городск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3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3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3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3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3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3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3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39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площади Соборная в селе Грачевка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площади Соборная в селе Грачевка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5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 5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олодежь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8 9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0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 Грачевского округа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2.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2.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 Профилактика асоциальных явлений и экстремизма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, направленных на профилактику безнадзорности и правонарушений несовершеннолет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.2.01.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2.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Молодежь Грачевского муниципального округ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9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молодежи "Ю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9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9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4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1.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 округа, проведение выездных лекций и бесед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обучающих семинаров, выездных заседаний комиссии по делам несовершеннолетних, рейдовых мероприятий в поселениях округ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2.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округа по профилактике правонарушений, наркомании, алкоголизма, рецидивной преступности, ресоциализации и адаптации лиц, освободившихся их мест лишения свободы, в том числе изготовление баннеров, плакатов, листовок и др.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для жителей округ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03.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1.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2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3.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4.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 8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19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 8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19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 8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19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округ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4.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8 8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19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8 8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2 19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8 8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19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4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8 83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19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2 8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9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2 8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9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2 8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9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2 8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9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2 8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3 69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имущественных и земельных отношений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2 8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9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73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2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1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 05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 05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.1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округ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20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4 7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96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844 7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 96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 6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5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 6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5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 6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5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 6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51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1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7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9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 8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59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 8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59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обслуживания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7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1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2 09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45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Управление финансам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муниципальной программы Грачевского муниципального округа Ставропольского края "Управление финансами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функций по муниципальному финансовому контрол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функций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4 1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45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4 1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45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4 1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45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7 57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 80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3 76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18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2 27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 61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0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0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99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99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39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39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39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50 2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20 41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2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 2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2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9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 9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5 18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72 18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64 3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6 60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34 3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2 33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34 3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2 33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69 1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2 33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47 74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 1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3 0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 01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 00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 41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4 4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6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4 4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56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 16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78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 16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 78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2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47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 4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84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 88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3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43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5 90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8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5 90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9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8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8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4.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8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84 26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26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6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23 9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94 28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73 9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4 58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73 9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4 58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97 32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1 50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82 8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9 80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9 8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6 03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3 07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 40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7 90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90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02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5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5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 9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28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69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70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70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 5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55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85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5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6 70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 663 52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3 40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 60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9 32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27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горячим питанием обучающихся 1-4 классов в муниципальных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2 2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78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07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2 2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78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7.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2 2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78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0 3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 3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 3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9.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 4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3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1.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 4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3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1.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2 3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3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1.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5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9 5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E2.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 5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2.S79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2.S792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69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69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9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9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9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Доступная сред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мероприятий по созданию доступной среды для инвалидов и других маломобильных групп населения в муниципальных казенных общеобразовательных учреждениях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01.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0 4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94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5 4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18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15 4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18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5 40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 18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3 56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 32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3 95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 92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60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0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0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6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75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5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хран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2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1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1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1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1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1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1.1.03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 3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36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3 3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36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образования в Грачевском муниципальном округ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3 34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36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4 19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02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8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74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 16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71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 16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71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 3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30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 3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 30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 92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7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94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7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7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1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7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1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 6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71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3.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образова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аттестации и экспертизы рабочего места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7 77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7 77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7 77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4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4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4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6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93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 2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 2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0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08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 37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и обеспечение участия учащихся общеобразовательных школ округа в зональных и региональных и всероссийски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4 8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4 44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Энергосбережение и повышение энергетической эффективности на территории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и энергоэффективность в муниципальном секторе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Замена оконных блоков на стеклопакеты в зданиях организаций (учреждений, предприятий)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замену оконных блоков на стеклопакеты в зданиях организаций (учреждений, предприятий) Граче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5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3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5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3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5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3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5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3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реждений по внешкольной работе с деть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9 5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3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 7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3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 76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3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1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1 8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 74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7 59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8 18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5 7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 23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5 77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 23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4 67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58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5 1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35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5 1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35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я (оказания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1 10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64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 3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42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1 3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42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государственную поддержку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A1.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Межнациональные отношения, профилактика правонарушений, терроризма, экстремизма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филактика терроризма, экстремизма и развитие межнациональных и межконфессиональных отношений на территории Грачевск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09.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 2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5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2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5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Культура Грачевского муниципального округ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2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5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2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5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1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1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0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1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5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3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 5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3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культуры и туризма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17 85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10 43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5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5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казание финансовой поддержки социально ориентированным некоммерческим организациям в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2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2.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9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9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труда и социальной защиты населения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 9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6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25 35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30 5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6 6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9 92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6 6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9 92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6 6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9 92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66 6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9 92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0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0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1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10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42 4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5 98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9 49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 8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2 8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 4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9 44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5 5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 58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0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8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20 3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0 69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9 46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 2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83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5 63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69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95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9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3 92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 19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5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8 86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68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 15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 15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90 19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 6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90 19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 6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90 19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 64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12 6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4 98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5 3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 7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5 3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 7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2 50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5 90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 88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2 68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2 68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82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15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45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3 до 7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31 4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01.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31 4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77 5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5 6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4 9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4 9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2 59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5 6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P1.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2 59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5 6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8 53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циальная поддержка граждан в Грачевском муниципальном округ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8 53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Социальная поддержка граждан в Грачевском муниципальном округе Ставропольского края" и "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8 53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8 53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8 53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8 7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 2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9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01.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1 0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82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1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1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1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1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8 45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0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8 45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0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4 65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82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6 0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по борьбе с иксодовыми клещами - переносчиками Крымской геморрагической лихорадки в природных биотоп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1.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лодоводства и виногра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02.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сельского хозяйства Грачевского муниципального округа Ставропольского края 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 6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82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 64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82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0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88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8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88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8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25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2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 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7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01.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управления сельского хозяйства и охраны окружающей среды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автоматизации процессов составления и ведения учета и формирования отчетности органов местного самоуправления и подведомственных и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1.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78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2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78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2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15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15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15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15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6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15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83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Контрольно-счетной комисс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шпагир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0 3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73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 5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98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8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8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8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8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1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2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7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5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 7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35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7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7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7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 26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 26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 26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 26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 26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Асфальтирование участка автомобильной дороги по улице Кирова в селе Бешпагир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 10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9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 10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9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 10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9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 10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9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4 10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9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5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40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8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50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8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0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гулук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0 18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99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0 8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16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7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7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7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7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1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9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9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8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8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7 0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 4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 4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 4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 инициативные платеж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4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44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, основанных на местных инициативах (Приобретение тренажеров для спортивного зала в селе Тугулук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1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4 1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4 1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4 1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4 1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 5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S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2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S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20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6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9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9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8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8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8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8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8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8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8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8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4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4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4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4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9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9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9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9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2 9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 89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2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6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1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29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6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а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асн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 73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66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83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7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 7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9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 7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9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 7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9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 78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9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8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7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8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7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8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3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8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3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8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3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8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3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8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3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1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1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8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8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(Благоустройство прилегающей территории к Братской могиле 90 партизан, погибших в годы гражданской войны и 200 односельчан не вернувшихся с Великой Отечественной войны в селе Красное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8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8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55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36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55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36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55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36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55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36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55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36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 71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74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71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65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8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гультин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0 7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16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60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26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70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3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70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3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70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3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70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3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1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8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8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5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5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 7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 7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 7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 7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 7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4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7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7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(Благоустройство прилегающей территории к памятнику "Братская могила воинов Советской Армии, погибших при освобождении села" в селе Кугульта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(Благоустройство прилегающей территории к памятнику "Братская могила воинов Советской Армии, погибших при освобождении села" в селе Кугульта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1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 1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 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56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 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56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 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56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 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56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 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56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3 1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76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 1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0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6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и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 47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04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1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43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5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4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5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4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5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4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5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4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2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6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6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6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88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0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88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0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88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0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88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0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 88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0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1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1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1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 Ставропольского края, основанных на местных инициативах (Ремонт тротуара по улице Ленина (подъезд к МТФ-1 (от улицы Карла Маркса) в селе Сергиевское Грачевского округа Ставропольского края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9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3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9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3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9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3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9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3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9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63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 1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42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 2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0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4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ц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0 40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60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6 1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5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18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5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18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5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18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5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 18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5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2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0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7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00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47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 3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6 3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 3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 3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6 3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S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 3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S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 33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 98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 98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сельского хозяйства Грачевского муниципального округ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01.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 98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 98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 98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1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1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0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0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территории МКУК "Спицевский КДЦ" в селе Спицевка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, основанных на местных инициативах (Благоустройство территории МКУК "Спицевский КДЦ" в селе Спицевка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4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4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8 48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00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8 48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00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 5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55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 5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55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 58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55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 88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1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 7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5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49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84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ведение ремонта зданий и сооружений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73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73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5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3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округа Ставропольского края "Развитие физической культуры и спорта в Грачевском муниципальном округе Ставропольского края" и общ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я "Обеспечение деятельности отдела по организации спортивной работы в посел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омарьевское территориальное управление администраци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4 90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 40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91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5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5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5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5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5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5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 5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5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1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 41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7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 41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7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казание услуг по сопровождению справочно-прав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1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2.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4 6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4 6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Развитие транспортной системы и обеспечение безопасности дорожного движения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9 8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 муниципальной программы Граче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9 8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вне границ населенных пунктов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8 3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9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9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S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 4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1.S7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2 42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1 4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6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6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1 8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R1.S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1 8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уководства и управления в сфере установленных функций в Грачев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Грачевском муниципа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7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5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G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роектов развития территорий муниципальных образований, основанных на местных инициативах (Ремонт пешеходной дорожки по улице Красная (участок №2) в селе Старомарьевка Грачевск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1.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 1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22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 1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22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Культура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 1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22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едоставление услуг в сфере культуры на территории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 1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22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 "Обеспечение деятельности учреждений (оказание услуг) в сфере культуры и кинематографии" социально-культур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 1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22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 6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35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1 39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06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2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8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офилактике и предотвращению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2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округа Ставропольского края "Создание условий для обеспечения доступным и комфортным жильем граждан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Грачевского муниципального округ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 062 54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30 18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Грачевского муниципального округа                          Ставропольского края и работников муниципальных учреждений                             Грачевского муниципального округа Ставропольского края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675"/>
        <w:gridCol w:w="2123"/>
      </w:tblGrid>
      <w:tr>
        <w:trPr>
          <w:trHeight w:val="15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21 года (человек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21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округа Ставропольского кр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2 296,80</w:t>
            </w:r>
          </w:p>
        </w:tc>
      </w:tr>
      <w:tr>
        <w:trPr>
          <w:trHeight w:val="66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округа                     Ставропольского кр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7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64 985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436"/>
        <w:gridCol w:w="260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гарантии, выданные Грачевским муниципальным округом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апрел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0-05-15T10:42:00Z</cp:lastPrinted>
  <dcterms:modified xsi:type="dcterms:W3CDTF">2021-06-18T13:05:00Z</dcterms:modified>
  <cp:revision>60</cp:revision>
  <dc:subject/>
  <dc:title>ПРОЕКТ</dc:title>
</cp:coreProperties>
</file>