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 июня 2021 года                           с. Грачевка                                            № 57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      Ставропольского края за 2020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района Ставропольского края (далее – местный бюджет) за 2020 год по доходам в сумме 1 086 853 647,25 рублей и по расходам в сумме 1 097 491 541,50 рублей с превышением расходов над доходами (дефицит местного бюджета) в сумме    10 637 894,25 рублей и со следующими показателя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гласно приложению 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567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0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С.Ф. Сотников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Л. Филичкин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24"/>
        <w:gridCol w:w="3652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1г. № 57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классификации источникам финансирования дефицитов бюджетов за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6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7 191 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7 491 541,50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7 559 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 853 647,25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 637 894,25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637 894,25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637 894,25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60"/>
        <w:gridCol w:w="3934"/>
      </w:tblGrid>
      <w:tr>
        <w:trPr>
          <w:trHeight w:val="1984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42" w:right="-18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42" w:right="-18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1г. № 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70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2020 год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53 01 005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6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63 01 000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63 01 01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73 01 001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73 01 001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073 01 002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9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0002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04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53 01 0006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153 01 0012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5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7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7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000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000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0013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20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203 01 002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рироднадзора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1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3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41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по ветеринарному и фитосанитарному надзору п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 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4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 борьбе с болезням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9 499 9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 5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9 9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 5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7 1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7 1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6 6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 01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6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 010 01 4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 6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 5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43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 010 02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38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1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10 02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2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7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 020 02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3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2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1 151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1 152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е управление внутренних дел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егистрацион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76 0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1 0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053 01 003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063 01 0023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01 06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07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07 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3 6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6 3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2 0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4 7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8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8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9 3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4 5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беспечение дорожной деятельности в рамках реализации национального проекта "Безопасные и качественные автомобильные дороги" (региональный проект "Дорожная се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 8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3 9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9 999 05 12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29 999 05 12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, выделяемые бюджетам муниципальных районов и городских округов Ставропольского края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2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2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18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18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4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69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006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8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006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8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115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115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19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 3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9 0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 3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9 0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 8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3 70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 8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 6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 8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7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7 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 1 14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4 06 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4 06 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 1 16 07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 1 16 07 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1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1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5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5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3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25 7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41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1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1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10 10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не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58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02 4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40 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18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18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18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61 34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27 5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 9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0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5 035 05 18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1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0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1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0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1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1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2 253 38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35 4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68 0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63 00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 3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 39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9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9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29 999 05 121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9 999 05 121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на обеспечение деятельности центров образования цифрового и гуманитарного проф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47 5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97 2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организации и осуществлению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 1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37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7 5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  <w:b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8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96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5 6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5 6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7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7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9 998 05 115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39 998 05 115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российских организаций в целях реализации корпоративных программ международной конкурент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49 999 05 121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9 999 05 121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5 0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34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0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04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3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 3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 3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5 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5 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999 05 123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, выделяемые местным бюджетам на комплектование книжных фондов библиотек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999 05 123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. выделяемые местным бюджетам на комплектование книжных фондов библиотек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3 4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41 01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 333 4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 3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4 49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государственной социальной помощи малоимущим семьям, малоимущим одиноко проживающим гражданам (региональный проект "Финансовая поддержка семей при рождении дете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6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6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1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7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1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7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12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12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0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0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2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2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99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38 1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08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08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4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483 58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 9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4 7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 5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57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57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998 05 115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998 05 115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49 999 05 006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49 999 05 006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52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52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9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2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4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4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4 02 000 00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4 02 052 05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6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8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 02 30 024 05 003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003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003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003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11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11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рганизацию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59 4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853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82"/>
        <w:gridCol w:w="3538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1г. № 57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</w:t>
      </w:r>
      <w:r>
        <w:rPr>
          <w:rFonts w:eastAsia="Calibri"/>
        </w:rPr>
        <w:t xml:space="preserve">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425"/>
        <w:gridCol w:w="425"/>
        <w:gridCol w:w="1418"/>
        <w:gridCol w:w="567"/>
        <w:gridCol w:w="1701"/>
        <w:gridCol w:w="1701"/>
        <w:gridCol w:w="85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0"/>
                <w:szCs w:val="20"/>
              </w:rPr>
              <w:t>росписью на 2020 г.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6 6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 4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4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01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3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2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3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2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1 48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9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9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294 4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159 3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6 58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127 3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5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5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1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 8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7 6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 3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 3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 2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 3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 2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9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9 7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5 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7 48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7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1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1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9.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0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22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 0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0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0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0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0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4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0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3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0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 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 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 4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4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822 7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3 4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829 9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9 95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8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6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6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3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3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88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348 0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2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2 0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8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7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3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3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4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45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4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45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6 3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 7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2 0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 0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2 0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 0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3 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 6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9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7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8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40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9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9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451 9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497 1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60 3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14 1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65 4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31 22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5 6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6 4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4 1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4 4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6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 5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5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1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4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9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9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 3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 3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3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34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3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3 4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61 5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5 23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1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19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4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 8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4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 8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8 2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45 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44 8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1 7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44 8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1 7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58 7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80 6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 1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6 7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 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 1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3 1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 2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8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3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8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8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1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1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2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4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9 7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9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 23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6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4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9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5 6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5 7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9 6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7 6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 0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 8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 8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6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6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0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0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3 3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3 2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 4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 4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 5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4 5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8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9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7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7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29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6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15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7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9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 05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7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9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6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7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6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7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6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4 4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6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4 4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2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3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0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9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9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3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52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38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 6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 6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1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1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5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5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7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62 8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5 3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 20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1 6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1 9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9 5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 1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 1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 74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6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6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 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 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 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 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 3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6 3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8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3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3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4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4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6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4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8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2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8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2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8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09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8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9 0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2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65 6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175 6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3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3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66 8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81 06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8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8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5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59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9 3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9 38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1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 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0 9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0 7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5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5 5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5 4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1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14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5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 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 5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6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0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 87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8 85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4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 5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 50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72 3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52 01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4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0 4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4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0 4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3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37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3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 2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 2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3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3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2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 89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4 8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0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9 9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6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3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 7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 7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 2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18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8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 6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8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 6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3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 2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2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5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5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5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0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5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0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9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1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4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9 7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7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6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4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4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 6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1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2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ешпагир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3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асн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5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угультин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рги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пиц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аромарь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7 191 4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491 5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82"/>
        <w:gridCol w:w="3537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июня 2021 г. № 57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(РЗ) и подразделам (ПР) классифик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37"/>
        <w:gridCol w:w="551"/>
        <w:gridCol w:w="1843"/>
        <w:gridCol w:w="1816"/>
        <w:gridCol w:w="1453"/>
      </w:tblGrid>
      <w:tr>
        <w:trPr>
          <w:trHeight w:val="16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сводной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писью на 2019 г. с учетом измен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9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28 336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10 519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377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277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187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 645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8 67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3 469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2 969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1 868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 2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 2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4 664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49 102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 326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 3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5 326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 3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87 146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11 995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392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8 576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96 400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96 400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53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17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699 47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37 84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65 490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31 226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98 244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45 1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8 024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17 867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 594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995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8 119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8 633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3 227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5 930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01 670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1 969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 556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3 960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151 707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770 476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1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60 994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61 615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52 485,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636 807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 228,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2 052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0 219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 419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0 219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 419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06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06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5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5 9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40 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40 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191 436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491 54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7</w:t>
            </w:r>
          </w:p>
        </w:tc>
      </w:tr>
    </w:tbl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1г. № 57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е затраты на их денежное содержани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21"/>
        <w:gridCol w:w="2190"/>
      </w:tblGrid>
      <w:tr>
        <w:trPr>
          <w:trHeight w:val="1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декаб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(челове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од (рублей)</w:t>
            </w:r>
          </w:p>
        </w:tc>
      </w:tr>
      <w:tr>
        <w:trPr>
          <w:trHeight w:val="9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38 000,00</w:t>
            </w:r>
          </w:p>
        </w:tc>
      </w:tr>
      <w:tr>
        <w:trPr>
          <w:trHeight w:val="6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6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33 49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1-04-22T08:50:00Z</cp:lastPrinted>
  <dcterms:modified xsi:type="dcterms:W3CDTF">2021-06-18T12:47:00Z</dcterms:modified>
  <cp:revision>42</cp:revision>
  <dc:subject/>
  <dc:title>ПРОЕКТ</dc:title>
</cp:coreProperties>
</file>