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с. Грачевка                                          № 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«О внесении изменений в решение Совета Грачевского муниципального округа Ставропольского края от 22 апреля 2021 года №37 «О некоторых вопросах реализации инициативных проектов на территории Грачевского муниципального округа</w:t>
      </w:r>
    </w:p>
    <w:p>
      <w:pPr>
        <w:pStyle w:val="ConsNormal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Ставропольского края»</w:t>
      </w:r>
    </w:p>
    <w:p>
      <w:pPr>
        <w:pStyle w:val="ConsNormal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Normal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26.1 Федерального закона от 06 октября 2003 г. №131-ФЗ «Об общих принципах организации местного самоуправления в Российской Федерации», статьей 4 Закона Ставропольского края от 29 января 2021 г. № 1-кз «О развитии инициативного бюджетирования в Ставропольском крае» Совет Граче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 xml:space="preserve">Совета Грачевского муниципального округа Ставропольского края от 22 апреля 2021 года №37 </w:t>
      </w:r>
      <w:r>
        <w:rPr>
          <w:sz w:val="28"/>
          <w:szCs w:val="28"/>
        </w:rPr>
        <w:t>«О некоторых вопросах реализации инициативных проектов на территории Грачевского муниципального округа Ставропольского края»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6 пункта 2 Порядка </w:t>
      </w:r>
      <w:bookmarkStart w:id="0" w:name="_Hlk94874701"/>
      <w:r>
        <w:rPr>
          <w:sz w:val="28"/>
          <w:szCs w:val="28"/>
        </w:rPr>
        <w:t>выдвижения, внесения, обсуждения, рассмотрения инициативных проектов</w:t>
      </w:r>
      <w:bookmarkEnd w:id="0"/>
      <w:r>
        <w:rPr>
          <w:sz w:val="28"/>
          <w:szCs w:val="28"/>
        </w:rPr>
        <w:t>, а также проведения их конкурсного отбора изложить в следующей редакци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исполнительный орган – отдел по работе с территориями и жилищно-коммунального хозяйства администрации Грачевского муниципального округа Ставропольского края, ответственный за организацию работы по регистрации и рассмотрению инициативных проектов в соответствующей сфере, а также проведению их конкурсного отбора и реализации;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1.2. </w:t>
      </w:r>
      <w:bookmarkStart w:id="1" w:name="_Hlk94867541"/>
      <w:r>
        <w:rPr>
          <w:sz w:val="28"/>
          <w:szCs w:val="28"/>
        </w:rPr>
        <w:t>Пункт 3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рядка выдвижения, внесения, обсуждения, рассмотрения инициативных проектов</w:t>
      </w:r>
      <w:bookmarkStart w:id="2" w:name="_Hlk95120856"/>
      <w:r>
        <w:rPr>
          <w:sz w:val="28"/>
          <w:szCs w:val="28"/>
        </w:rPr>
        <w:t>, а также проведения их конкурсного отбора</w:t>
      </w:r>
      <w:bookmarkEnd w:id="2"/>
      <w:r>
        <w:rPr>
          <w:sz w:val="28"/>
          <w:szCs w:val="28"/>
        </w:rPr>
        <w:t xml:space="preserve"> изложить в следующей редакции:</w:t>
      </w:r>
      <w:bookmarkEnd w:id="1"/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1. Одновременно граждане информируются о возможности представления в уполномоченный орган своих замечаний и предложений по инициативному проекту с указанием срока их представления, который составляет 5 рабочих дней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 замечания и предложения вправе направлять жители, достигшие шестнадцатилетнего возраст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Уполномоченный орган направляет инициативный проект с документами и материалами, входящими в состав инициативного проекта, а также информацию по подведению итогов выбора инициативного проекта для участия в конкурсном отборе инициативных проектов (приложение 6) в исполнительный орган для его регистрации с указанием даты и времени его поступления, обеспечивает опубликование (обнародование) информации о внесении инициативного проекта.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3. Приложение 4 к Порядку выдвижения, внесения, обсуждения, рассмотрения инициативных проектов, а также проведения их конкурсного отбора изложить в новой редакции в соответствии с приложением 1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выдвижения, внесения, обсуждения, рассмотрения инициативных проектов, а также проведения их конкурсного отбора дополнить приложением 6 в соответствии с приложением 2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.Л.Филич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676"/>
        <w:gridCol w:w="3732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  <w:bookmarkStart w:id="3" w:name="_Hlk67051918"/>
            <w:bookmarkStart w:id="4" w:name="Par429"/>
            <w:bookmarkStart w:id="5" w:name="_Hlk67051918"/>
            <w:bookmarkStart w:id="6" w:name="Par429"/>
            <w:bookmarkEnd w:id="5"/>
            <w:bookmarkEnd w:id="6"/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к решению Совета Граче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Приложение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к Порядку выдвижения, внесения, обсуждения, рассмотрения инициативных проектов, а также проведения их конкурсного отбора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ы, нижеподписавшиеся, поддерживаем инициативный прое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220"/>
        <w:gridCol w:w="2410"/>
        <w:gridCol w:w="240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   _____________             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0"/>
          <w:szCs w:val="20"/>
          <w:lang w:eastAsia="ar-SA"/>
        </w:rPr>
        <w:t>(Ф.И.О., ответственного исполнителя)</w:t>
      </w:r>
      <w:r>
        <w:rPr>
          <w:sz w:val="28"/>
          <w:szCs w:val="28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      (подпись)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676"/>
        <w:gridCol w:w="3732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Приложение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к решению Совета Граче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Приложение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к Порядку выдвижения, внесения, обсуждения, рассмотрения инициативных проектов, а также проведения их конкурсного отбора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о подведению итогов выбора инициативного проекта для участия в конкурсном отборе инициативных проектов в 20</w:t>
      </w:r>
      <w:r>
        <w:rPr>
          <w:sz w:val="28"/>
          <w:szCs w:val="28"/>
          <w:u w:val="single"/>
        </w:rPr>
        <w:softHyphen/>
      </w:r>
      <w:bookmarkStart w:id="7" w:name="_Hlk94875958"/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году</w:t>
      </w:r>
      <w:bookmarkEnd w:id="7"/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 Грачевского муниципального округа Ставропольского края, на территории которого осуществляется голосование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выбора </w:t>
      </w:r>
      <w:bookmarkStart w:id="8" w:name="_Hlk94877955"/>
      <w:r>
        <w:rPr>
          <w:sz w:val="28"/>
          <w:szCs w:val="28"/>
        </w:rPr>
        <w:t>инициативного(ых) проекта(ов)</w:t>
      </w:r>
      <w:bookmarkEnd w:id="8"/>
      <w:r>
        <w:rPr>
          <w:sz w:val="28"/>
          <w:szCs w:val="28"/>
        </w:rPr>
        <w:t xml:space="preserve"> для участия в конкурсном отборе инициативных проектов (далее – конкурсный отбо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боре инициативного(ых) проекта(ов) для участия в конкурсном отборе приняло участие __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у подсчета голосов в протоколе(ах) собрания(ий) граждан голоса «за» по инициативным проектам распределились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9" w:name="_Hlk94877978"/>
      <w:bookmarkEnd w:id="9"/>
      <w:r>
        <w:rPr>
          <w:sz w:val="28"/>
          <w:szCs w:val="28"/>
        </w:rPr>
        <w:t>1._____________________________________________-_____голосов «з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_____________________________________________-_____голосов «з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_____________________________________________-_____голосов «з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…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_Hlk94877978"/>
      <w:bookmarkStart w:id="11" w:name="_Hlk94878007"/>
      <w:bookmarkEnd w:id="10"/>
      <w:bookmarkEnd w:id="11"/>
      <w:r>
        <w:rPr>
          <w:sz w:val="28"/>
          <w:szCs w:val="28"/>
        </w:rPr>
        <w:t>Итог подсчета голосов в результате выбора инициативного(ых) проекта(ов) путем анкетиров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-_____голосов «з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_____________________________________________-_____голосов «з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_____________________________________________-_____голосов «з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…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_Hlk94878007"/>
      <w:bookmarkEnd w:id="12"/>
      <w:r>
        <w:rPr>
          <w:sz w:val="28"/>
          <w:szCs w:val="28"/>
        </w:rPr>
        <w:t>Итог подсчета голосов в результате выбора инициативного(ых) проекта(ов) с использованием подписных листов по выбору инициативного проекта для участия в конкурсном отборе инициативных проектов (далее – подписной лист), подомового (подворового) обхода граждан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-_____голосов «з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_____________________________________________-_____голосов «з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_____________________________________________-_____голосов «з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…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(и) на участие в конкурсном отборе сформирована(ы) по следующему(им) инициативному(ым) проекту(ам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bookmarkStart w:id="13" w:name="_Hlk94878678"/>
      <w:bookmarkEnd w:id="13"/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_____________________________________________;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Start w:id="14" w:name="_Hlk94878678"/>
      <w:bookmarkStart w:id="15" w:name="_Hlk94878678"/>
      <w:bookmarkEnd w:id="15"/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bookmarkStart w:id="16" w:name="_Hlk94878694"/>
      <w:bookmarkEnd w:id="16"/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_____________________________________________;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_____________________________________________;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…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_Hlk94878694"/>
      <w:bookmarkStart w:id="18" w:name="_Hlk94878694"/>
      <w:bookmarkEnd w:id="18"/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bookmarkStart w:id="19" w:name="_Hlk94878939"/>
      <w:bookmarkEnd w:id="19"/>
      <w:r>
        <w:rPr>
          <w:sz w:val="28"/>
          <w:szCs w:val="28"/>
          <w:lang w:eastAsia="ar-SA"/>
        </w:rPr>
        <w:t>Начальник территориальн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я админист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чевского муниципальн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руга Ставропольского края        _____________             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(подпись)                                        (расшифровка подписи)</w:t>
      </w:r>
    </w:p>
    <w:p>
      <w:pPr>
        <w:pStyle w:val="Normal"/>
        <w:suppressAutoHyphens w:val="true"/>
        <w:autoSpaceDE w:val="false"/>
        <w:jc w:val="both"/>
        <w:rPr/>
      </w:pPr>
      <w:bookmarkStart w:id="20" w:name="_Hlk94878939"/>
      <w:bookmarkEnd w:id="20"/>
      <w:r>
        <w:rPr>
          <w:sz w:val="20"/>
          <w:szCs w:val="20"/>
          <w:lang w:eastAsia="ar-SA"/>
        </w:rPr>
        <w:t xml:space="preserve">                    </w:t>
      </w:r>
      <w:r>
        <w:rPr>
          <w:lang w:eastAsia="ar-SA"/>
        </w:rPr>
        <w:t>МП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ите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   _____________             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(должность)</w:t>
      </w:r>
      <w:r>
        <w:rPr>
          <w:sz w:val="28"/>
          <w:szCs w:val="28"/>
          <w:lang w:eastAsia="ar-SA"/>
        </w:rPr>
        <w:t xml:space="preserve">                              </w:t>
      </w:r>
      <w:r>
        <w:rPr>
          <w:sz w:val="20"/>
          <w:szCs w:val="20"/>
          <w:lang w:eastAsia="ar-SA"/>
        </w:rPr>
        <w:t xml:space="preserve">      (подпись)                                        (расшифровка подписи)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Без интервал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1-04-01T11:15:00Z</cp:lastPrinted>
  <dcterms:modified xsi:type="dcterms:W3CDTF">2022-02-16T13:24:00Z</dcterms:modified>
  <cp:revision>321</cp:revision>
  <dc:subject/>
  <dc:title>П Р О Е К Т</dc:title>
</cp:coreProperties>
</file>