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с. Грачевка                                          № 7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 556 006 423,15 </w:t>
      </w:r>
      <w:r>
        <w:rPr>
          <w:sz w:val="28"/>
          <w:szCs w:val="28"/>
        </w:rPr>
        <w:t>рублей, на 2023 год – в сумме 1 460 813 060,02 рублей,           на 2024 год – в сумме 1 231 587 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</w:t>
      </w:r>
      <w:r>
        <w:rPr>
          <w:bCs/>
          <w:sz w:val="28"/>
          <w:szCs w:val="28"/>
        </w:rPr>
        <w:t xml:space="preserve">1 591 846 472,45 </w:t>
      </w:r>
      <w:r>
        <w:rPr>
          <w:sz w:val="28"/>
          <w:szCs w:val="28"/>
        </w:rPr>
        <w:t>рублей, на 2023 год – в сумме 1 460 813 060,02 рублей, в том числе условно утвержденные расходы в сумме 16 000 000,00 рублей,                 на 2024 год – в сумме 1 231 587 247,16 рублей, в том числе условно утвержденные расходы в сумме 29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35 840 049,30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3, 4, 5,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, 7, 8, 9, 10 к решению Совета Грачевского муниципального    округа    Ставропольского края   от 21 декабря 2021 года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285 843 545,15 рублей, на 2023 год – в сумме 1 174 994 020,02 рублей, на 2024 год – в сумме 931 719 337,1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317 444 048,09 рублей, в том числе за счет субвенций из бюджета Ставропольского края в сумме 317 444 048,09 рублей, на 2023 год – в сумме 341 958 332,29 рублей, в том числе за счет субвенций из бюджета Ставропольского края в сумме 341 958 332,29 рублей, на 2024 год – в сумме 364 108 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Утвердить объем бюджетных ассигнований муниципального дорожного фонда Грачевского муниципального округа на 2022 год в сумме 123 710 151,63 рублей, на 2023 год – в сумме 148 653 182,80 рублей, на 2024 год – в сумме 18 017 863,1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 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бюджетных ассигнований на 2022 год в объеме 500 000,00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2 год в объеме 8 286 534,73 рублей, на 2023 год в объеме 6 555 866,6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2-02-16T09:55:00Z</cp:lastPrinted>
  <dcterms:modified xsi:type="dcterms:W3CDTF">2022-02-16T12:18:00Z</dcterms:modified>
  <cp:revision>319</cp:revision>
  <dc:subject/>
  <dc:title>П Р О Е К Т</dc:title>
</cp:coreProperties>
</file>