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с. Грачевка                                          № 21</w:t>
      </w:r>
    </w:p>
    <w:p>
      <w:pPr>
        <w:pStyle w:val="Heading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79396715"/>
      <w:bookmarkEnd w:id="0"/>
      <w:r>
        <w:rPr>
          <w:b/>
          <w:sz w:val="28"/>
          <w:szCs w:val="28"/>
        </w:rPr>
        <w:t>О внесении изменения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 от 31 августа 2021 года № 1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9396715"/>
      <w:bookmarkStart w:id="2" w:name="_Hlk79396715"/>
      <w:bookmarkEnd w:id="2"/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Жилищным кодексом Российской Федерации</w:t>
      </w:r>
      <w:r>
        <w:rPr>
          <w:spacing w:val="-2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31 августа 2021 года № 100 «Об утверждении Положения о муниципальном жилищном контроле на территории Грачевского муниципального округа Ставропольского края», изложив его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рачевского муниципального округа Ставропольского края от 21 декабря 2021 года № 154 «О внесении изменений  в Положение о муниципальном жилищном контроле на территории Грач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</w:t>
        <w:tab/>
        <w:tab/>
        <w:t xml:space="preserve"> 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CITYLINE27</cp:lastModifiedBy>
  <cp:lastPrinted>2022-03-17T10:53:00Z</cp:lastPrinted>
  <dcterms:modified xsi:type="dcterms:W3CDTF">2022-03-21T11:44:00Z</dcterms:modified>
  <cp:revision>26</cp:revision>
  <dc:subject/>
  <dc:title>Об освобождении</dc:title>
</cp:coreProperties>
</file>