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с. Грачевка                                          № 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градостроительного проектирования Грачев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 октября 2003 года № 131-ФЗ «Об общих принципах организации местного самоуправления в Российской Федерации», Уставом Грачевского муниципального округа Ставропольского края, Совет Грачевского муниципального округа Ставропольского края </w:t>
      </w:r>
    </w:p>
    <w:p>
      <w:pPr>
        <w:pStyle w:val="Normal"/>
        <w:suppressLineNumbers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ind w:firstLine="697"/>
        <w:jc w:val="both"/>
        <w:rPr>
          <w:rFonts w:eastAsia="Courier New"/>
          <w:color w:val="000000"/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твердить местные нормативы градостроительного проектирования Грачевского муниципального округа Ставропольского края.</w:t>
      </w:r>
    </w:p>
    <w:p>
      <w:pPr>
        <w:pStyle w:val="Heading1"/>
        <w:spacing w:before="0" w:after="0"/>
        <w:ind w:firstLine="697"/>
        <w:jc w:val="both"/>
        <w:textAlignment w:val="baseline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 </w:t>
      </w:r>
      <w:r>
        <w:rPr>
          <w:sz w:val="28"/>
          <w:szCs w:val="28"/>
        </w:rPr>
        <w:t>Опубликовать настоящее решение в печатном средстве массовой информации Грачевского муниципального округа газете «Грачевский Вестник» и разместить на сайте Грач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е Совета Грачевского муниципального района Ставропольского края от 21 февраля 2017 года № 250-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«Об утверждении местных нормативов градостроительного проектирования сельских поселений, входящих в состав Грачевского муниципального района Ставропольского края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shd w:fill="FFFFFF" w:val="clear"/>
        </w:rPr>
        <w:t>Грачевского муниципального района Ставропольского края от 17 декабря 2019 года № 73 «О внесении изменений в местные нормативы градостроительного проектирования сельских поселений, входящих в состав Грачевского муниципального района Ставропольского края, утвержденные решением Совета Грачевского муниципального района Ставропольского края от 21 февраля 2017 г. № 250-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шение Совета Грачевского муниципального района Ставропольского края от 16 июня 2015 года № 154-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«Об утверждении местных нормативов градостроительного проектирования Грачевского муниципального района Ставропольского края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shd w:fill="FFFFFF" w:val="clear"/>
        </w:rPr>
        <w:t>Грачевского муниципального района Ставропольского края от 17 декабря 2019 года № 72 «О внесении изменений в местные нормативы градостроительного проектирования Грачевского муниципального района Ставропольского края от 16 июня 2015 г. №154-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4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С.Ф.Сотников</w:t>
      </w:r>
    </w:p>
    <w:p>
      <w:pPr>
        <w:pStyle w:val="Normal"/>
        <w:widowControl w:val="false"/>
        <w:suppressAutoHyphens w:val="true"/>
        <w:autoSpaceDE w:val="false"/>
        <w:ind w:hanging="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Sergey</dc:creator>
  <dc:description/>
  <cp:keywords/>
  <dc:language>en-US</dc:language>
  <cp:lastModifiedBy>CITYLINE27</cp:lastModifiedBy>
  <cp:lastPrinted>2022-03-18T16:45:00Z</cp:lastPrinted>
  <dcterms:modified xsi:type="dcterms:W3CDTF">2022-03-21T11:03:00Z</dcterms:modified>
  <cp:revision>111</cp:revision>
  <dc:subject/>
  <dc:title>_________________                      г</dc:title>
</cp:coreProperties>
</file>