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 решением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от 24 марта 2022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на автомобильном транспорте, городском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земном электрическом транспорте и в дорожном хозяйстве в Грачевском муниципальном округе Ставропольского края, утвержде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Граче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1.12.2021 года № 155</w:t>
      </w:r>
    </w:p>
    <w:p>
      <w:pPr>
        <w:pStyle w:val="Normal"/>
        <w:spacing w:lineRule="exact" w:line="24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. 1.4.3. исключить и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искусственные дорожные сооружения на них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. 1.5 дополни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еречень объектов контроля содержит следующую информацию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контроля (при налич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сто нахождения объекта контро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6)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 7.1 исключить и 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результативности и эффективности осуществления муниципального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П 7.2 исключить и 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ый орган ежегодно осуществляет подготовку доклада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с учетом требований, установленных Законом № 248-ФЗ.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WWHeading2">
    <w:name w:val="WW-Heading 2"/>
    <w:basedOn w:val="Standard"/>
    <w:next w:val="Textbody1"/>
    <w:qFormat/>
    <w:pPr>
      <w:keepNext w:val="true"/>
      <w:widowControl/>
      <w:suppressAutoHyphens w:val="false"/>
      <w:outlineLvl w:val="1"/>
    </w:pPr>
    <w:rPr>
      <w:rFonts w:eastAsia="Times New Roman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2:00Z</dcterms:created>
  <dc:creator>User</dc:creator>
  <dc:description/>
  <cp:keywords/>
  <dc:language>en-US</dc:language>
  <cp:lastModifiedBy>CITYLINE27</cp:lastModifiedBy>
  <cp:lastPrinted>2022-03-14T15:03:00Z</cp:lastPrinted>
  <dcterms:modified xsi:type="dcterms:W3CDTF">2022-03-21T10:58:00Z</dcterms:modified>
  <cp:revision>34</cp:revision>
  <dc:subject/>
  <dc:title>Об освобождении</dc:title>
</cp:coreProperties>
</file>