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с. Грачевка                                          № 1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тчете начальника Отдела </w:t>
      </w:r>
      <w:r>
        <w:rPr>
          <w:b/>
          <w:color w:val="000000"/>
          <w:sz w:val="28"/>
          <w:szCs w:val="28"/>
        </w:rPr>
        <w:t>МВД России «Грачевский» перед Советом Грачевского муниципального округа Ставропольского края о работе подконтрольного органа в 2021 году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Заслушав представленный отчёт начальника Отдела МВД России «Грачевский» перед Советом Грачёвского муниципального округа Ставропольского края о деятельности Отдела МВД России «Грачевский», 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Положением о порядке заслушивания отчёта руководителя Отдела МВД России «Грачевский» о деятельности подотчётного органа внутренних дел, утвержденным решением Совета Грачевского муниципального округа Ставропольского края от 24 марта 2021 года</w:t>
      </w:r>
      <w:r>
        <w:rPr>
          <w:color w:val="000000"/>
          <w:sz w:val="26"/>
          <w:szCs w:val="26"/>
        </w:rPr>
        <w:t xml:space="preserve"> № 27</w:t>
      </w:r>
      <w:r>
        <w:rPr>
          <w:color w:val="000000"/>
          <w:sz w:val="28"/>
          <w:szCs w:val="28"/>
        </w:rPr>
        <w:t>, Совет Грачёвского муниципального округа Ставропольского кра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отчет начальника Отдела МВД России «Грачёвский» о работе Отдела МВД России «Грачёвский» в 2021 год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Грачёвский вестник» и сети «Интернет».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едседатель Совета Грачёв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Ставропольского края                                                                    С.Ф. Сотников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Л. Филичкин 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Грачёвского муниципального  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начальника Отдела МВД России «Грачевский» перед Советом Грачевского муниципального округа Ставропольского края о работе подконтрольного органа в 2021 году»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24 марта 2022 г. № 14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Отчёт начальника Отдела МВД России «Грачёвский»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ковника полиции А.В. Руденко 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периоде 2021 года деятельность Отдела МВД России «Грачевский» была направлена на выявление, пресечение и расследование совершенных преступлений, защиту жизни и здоровья, имущества граждан от преступных посягательств, выявление и пресечение административных правонарушений, обеспечение безопасности дорожного движения, охрану общественного порядка и общественной безопасности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количество личного состава Отдела приняло участие в обеспечении безопасности граждан при проведении массовых мероприятий на территории округа, а также в период проведения Единого дня голосования и новогодних праздников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1 года на территории обслуживания не допущено совершения преступлений террористического и экстремистского характера, конфликтов на почве межнациональной розни, тяжких и особо тяжких преступлений, вызвавших большой общественный резонанс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ми мерами по охране общественной безопасности не допущено совершения массовых нарушений общественного порядка при проведении праздничных и иных мероприятий с массовым участием граждан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тметить, что состояние оперативной обстановки за 2021 год характеризуется сни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го числа зарегистрированных преступлений – 377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2020 – 382; -1,3%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регистрации тяжких и особо тяжких преступлений – 8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86; -3,5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 также недопущением совершения на территории округа разбоев и грабежей с проникновением, вымогательств и хулиганств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принимаемые меры профилактического и организационного характера, в течение 2021 года отмечается рост регистрируемых преступлений против личности и имущества граждан, из них: умышленного причинения тяжкого вреда здоровью со смертельным исходом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1; +100,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насилований -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0; +100,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раж с проникновением – 6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42; +45,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раж из квартир – 2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16; +25,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шенничеств – 5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49; +8,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правомерного завладения транспортными средствами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2; +100,0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того, отмечается снижение количества: краж следствие, по которым не обязательно – 17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30; - 43,3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оджогов - 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2020 – 4; </w:t>
        <w:br/>
        <w:t>-25,0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еступлений, предусмотренных ст. 264 УК РФ – 1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2020 – 17; </w:t>
        <w:br/>
        <w:t>- 23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, краж скота – 1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11; - 9,1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еступлений совершенных несовершеннолетними либо с их участием - 12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19; - 36,8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еступлений совершенных лицами ранее совершавшими преступления – 182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194; - 6,2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совершенных в состоянии алкогольного опьянения – 3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50; 40,0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снижена регистрация преступлений совершенных в группе лиц – 2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31; - 22,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дельный вес преступлений данной категории, от общего числа зарегистрированных преступлений, составляет 9,5%, что на 0,4% ниже краевого уров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9,9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1,2% аналогичного периода прошлого г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0,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них: тяжкие и особо тяжкие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9; - в 3,0 раза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прежнему доминирующими преступлениями на обслуживаемой территории остаются кражи чужого имущества – 14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144; +2,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и составляют основную долю, как совершенных – почти каждое третье, из которых раскрыты 95 преступлений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й проблемой остаётся регистрация преступлений, совершаемых с использованием сети Интернет и мобильной связи, таких преступлений – 6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65; - 6,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днако, наблюдается рост количества мошенничеств, совершённых с помощ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ехнологий – 4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2020 – 36; +25,0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ловленное активным использованием гражданами услуг социальной инженерии, осуществлением купли-продажи товаров посредством Интернет-ресурсов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ложительной стороны следует отметить снижение зарегистрированных мошенничеств совершённых, путем обращения к потерпевшему под различными предлогами от имени сотрудников банка – 1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30; -43,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явилось следствием результатов проведённых профилактических мероприятий с населением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этому население округа стало с осторожностью относиться к провокациям со стороны «не добросовестных граждан», то есть мошенников, что также подтверждается 2 возбужденными уголовными делами через ст. 3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окушение…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 РФ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7; - в 3,5 раза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нераскрытыми остаются </w:t>
      </w:r>
      <w:r>
        <w:rPr>
          <w:rFonts w:eastAsia="Times New Roman" w:cs="Times New Roman" w:ascii="Times New Roman" w:hAnsi="Times New Roman"/>
          <w:sz w:val="28"/>
          <w:szCs w:val="28"/>
        </w:rPr>
        <w:t>1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ступления, что на 4,0% меньш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2020 – 128; -3,9%)</w:t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том числе тяжких и особо тяжк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31 преступление, что меньше на 22,5%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2020 - 40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непрерывность работы по одному из важных направлений деятельности органов внутренних дел, обеспечивающему раскрытие преступлений «прошлых лет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лиц причастных к совершению преступлений всех категорий, и</w:t>
      </w:r>
      <w:r>
        <w:rPr>
          <w:rFonts w:cs="Times New Roman" w:ascii="Times New Roman" w:hAnsi="Times New Roman"/>
          <w:sz w:val="28"/>
          <w:szCs w:val="28"/>
        </w:rPr>
        <w:t xml:space="preserve"> тем самым реализацию принципа неотвратимости наказания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авочно: выявлено 89 лиц (2020 – 104; - 14,4%), в том числе по преступлениям «прошлых лет» 7 (2020 – 9; - 22,2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ётном периоде в розыске находилось 12 лиц, в том числе объявлено в текущем году – 2. Установлено 5 лиц, в том числе прошлых лет - 4. На сегодняшний день в розыске остаются 6 (2020 – 10; -40,0%) преступников, из которых 5 - за совершение тяжких и особо тяжких преступл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т. 105 УК РФ – 1, ст. 131 УК РФ – 1, ст. 162 УК РФ – 1, ст. 228 УК РФ – 1, ст. 158 УК РФ – 1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пристальное внимание уделяется вопросам защиты семьи и несовершеннолетних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нней профилактики совершения несовершеннолетними правонарушений и преступлений, в отчётном периоде 2021 года организовано и проведено 39 рейдовых мероприятий, с привлечением субъектов профилактики - 20, в рамках которых установлено 38 фактов ненадлежащего исполнения родительских обязанностей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На конец отчётного периода 2021 года на учёте отделения по делам несовершеннолетних состоит 41 подросток – правонарушитель, среди которых: в возрасте до 14 лет - 8, состоящими на профилактическом учёте ОДН - 4, осужденных к иным мерам наказания – 1, впервые поставленных на учёт – 3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анализируемый период на территории Грачёвского муниципального округа несовершеннолетними и с их участием совершено 12 преступл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2020 – 19; - 36,8%), </w:t>
      </w:r>
      <w:r>
        <w:rPr>
          <w:rFonts w:cs="Times New Roman" w:ascii="Times New Roman" w:hAnsi="Times New Roman"/>
          <w:sz w:val="28"/>
          <w:szCs w:val="28"/>
        </w:rPr>
        <w:t>при этом совершено в групп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- 4 преступления</w:t>
      </w:r>
      <w:r>
        <w:rPr>
          <w:rFonts w:eastAsia="Aksent;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14; - в 3,5 раза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, из которых совершено только несовершеннолетними – 3, в составе смешанной группы - 1. Из общего числа совершенных несовершеннолетними преступлений в группах </w:t>
      </w:r>
      <w:r>
        <w:rPr>
          <w:rFonts w:eastAsia="Aksent;Times New Roman" w:cs="Times New Roman" w:ascii="Times New Roman" w:hAnsi="Times New Roman"/>
          <w:b/>
          <w:sz w:val="28"/>
          <w:szCs w:val="28"/>
          <w:lang w:eastAsia="ru-RU"/>
        </w:rPr>
        <w:t>тяжких преступлений не зарегистрировано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отвращения совершения повторных общественно-опасных деяний в Грачёвский районный суд направлено 8 ходатайств о помещении в центр временного содержания несовершеннолетних правонарушений, на основании которых, в соответствии с п.п. 4 п. 2 ст. 22 Федерального закона от 24.06.1999 № 120-ФЗ «Об основах системы профилактики безнадзорности и правонарушений несовершеннолетних» помещено в ЦВСНП - 8 несовершеннолетних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eastAsia="Aksent;Times New Roman" w:cs="Times New Roman"/>
          <w:sz w:val="28"/>
          <w:szCs w:val="28"/>
          <w:lang w:eastAsia="ru-RU"/>
        </w:rPr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В 2021 году возросло количество совершенных преступлений, в отношении несовершеннолетних - 14 преступлени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8; +75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, из которых тяжких и особо тяжких преступлений в отношении несовершеннолетних зарегистрировано – 6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1; рост в 6 раз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. Преступные деяния были совершены в отношении 13 дете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8; +62,5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, из которых в отношении: малолетних (1–14 лет) – 5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 xml:space="preserve">(2020 – 2; +150%) 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и несовершеннолетних (14–18 лет) – 8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 xml:space="preserve">(2020 – 6; +33,3%). 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Из общего количества потерпевших несовершеннолетних, погибших нет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ительной стороны хотелось бы отметить динамику противодействия наркопреступности, нашедшую отра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сследовании в 2021 году 26 преступлени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21; +23,80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о которым </w:t>
      </w:r>
      <w:r>
        <w:rPr>
          <w:rFonts w:eastAsia="Aksent;Times New Roman" w:cs="Times New Roman" w:ascii="Times New Roman" w:hAnsi="Times New Roman"/>
          <w:bCs/>
          <w:sz w:val="28"/>
          <w:szCs w:val="28"/>
          <w:lang w:eastAsia="ru-RU"/>
        </w:rPr>
        <w:t xml:space="preserve">из незаконного оборота изъято 4,309 кг наркотических средств и психотропных веществ </w:t>
      </w:r>
      <w:r>
        <w:rPr>
          <w:rFonts w:eastAsia="Aksent;Times New Roman" w:cs="Times New Roman" w:ascii="Times New Roman" w:hAnsi="Times New Roman"/>
          <w:bCs/>
          <w:i/>
          <w:sz w:val="28"/>
          <w:szCs w:val="28"/>
          <w:lang w:eastAsia="ru-RU"/>
        </w:rPr>
        <w:t>(2020 – 4,300 кг; уров.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дорожного движения и охраны общественного порядка на территории округа проведены оперативно-профилактические операции и мероприятия, направленные на снижение ДТП, в том числе по профилактике перевозки детей без детских удерживающих устройств и ремней безопасности, нетрезвых водителей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рачёвского муниципального округа в 2021 году зарегистрировано 307 дорожно-транспортных происшествий, как с пострадавшими, так и с материальным ущербом </w:t>
      </w:r>
      <w:r>
        <w:rPr>
          <w:rFonts w:cs="Times New Roman" w:ascii="Times New Roman" w:hAnsi="Times New Roman"/>
          <w:i/>
          <w:sz w:val="28"/>
          <w:szCs w:val="28"/>
        </w:rPr>
        <w:t>(2020 – 275; +11,6%)</w:t>
      </w:r>
      <w:r>
        <w:rPr>
          <w:rFonts w:cs="Times New Roman" w:ascii="Times New Roman" w:hAnsi="Times New Roman"/>
          <w:sz w:val="28"/>
          <w:szCs w:val="28"/>
        </w:rPr>
        <w:t xml:space="preserve">, из них 41 ДТП вошло в официальную статистическую отчетность </w:t>
      </w:r>
      <w:r>
        <w:rPr>
          <w:rFonts w:cs="Times New Roman" w:ascii="Times New Roman" w:hAnsi="Times New Roman"/>
          <w:i/>
          <w:sz w:val="28"/>
          <w:szCs w:val="28"/>
        </w:rPr>
        <w:t>(2020 - 45; - 8,9%).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аналогичным периодом прошлого года число погибших увеличилось с 11 до 14 человек </w:t>
      </w:r>
      <w:r>
        <w:rPr>
          <w:rFonts w:cs="Times New Roman" w:ascii="Times New Roman" w:hAnsi="Times New Roman"/>
          <w:i/>
          <w:sz w:val="28"/>
          <w:szCs w:val="28"/>
        </w:rPr>
        <w:t>(2020 – 11; +27,3%)</w:t>
      </w:r>
      <w:r>
        <w:rPr>
          <w:rFonts w:cs="Times New Roman" w:ascii="Times New Roman" w:hAnsi="Times New Roman"/>
          <w:sz w:val="28"/>
          <w:szCs w:val="28"/>
        </w:rPr>
        <w:t xml:space="preserve">, количество раненых увеличилось на 5,0% с 61 до 64 человек </w:t>
      </w:r>
      <w:r>
        <w:rPr>
          <w:rFonts w:cs="Times New Roman" w:ascii="Times New Roman" w:hAnsi="Times New Roman"/>
          <w:i/>
          <w:sz w:val="28"/>
          <w:szCs w:val="28"/>
        </w:rPr>
        <w:t>(2020 – 61; +4,9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административного наказания является эффективным профилактическим средством совершения повторных преступлений и правонарушений, а также предупреждением совершения тяжких преступлений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, немаловажное внимание уделено профилактической работе по предупреждению совершения повторных и тяжких преступлений, по итогам которой в 2021 году составлено 1140 административных протокол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1122; +1,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числе которых к административной ответственности привлечено: по ст. 20.1 КоАП РФ - 154 правонарушител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0 – 122; +26,2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. 20.21 КоАП РФ – 19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2020 – 234; -16,7%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соблюдение масочного режима - 181 наруш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2020 – 55; + в 3,3, раз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ч. 1 ст. 20.25 КоАП РФ - 2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19; +10,5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ено административных взысканий на сумму – 77 200,00 рублей, взыскано – 41700,00 рублей, что составило 59,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71,9%; краевой показатель – 60,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суммы наложенных штрафов. В части исполнения постановлений о наложении административных штрафов и привлечении лиц, не уплативших штрафы, к административной ответственности по ч. 1 ст. 20.25 КоАП РФ привлечено 21 правонаруш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19; +10,5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, одним из инструментов профилактики преступлений является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надзор за лицами</w:t>
      </w:r>
      <w:r>
        <w:rPr>
          <w:rFonts w:cs="Times New Roman" w:ascii="Times New Roman" w:hAnsi="Times New Roman"/>
          <w:sz w:val="28"/>
          <w:szCs w:val="28"/>
        </w:rPr>
        <w:t>, освобожденными из мест лишения свободы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ётном периоде 2021 года </w:t>
      </w:r>
      <w:r>
        <w:rPr>
          <w:rFonts w:eastAsia="Aksent;Times New Roman" w:cs="Times New Roman" w:ascii="Times New Roman" w:hAnsi="Times New Roman"/>
          <w:sz w:val="28"/>
          <w:szCs w:val="28"/>
        </w:rPr>
        <w:t>состояло на учёте 10 лиц, формально подпадающих под административный надзор и 17 лиц, в отношении которых установлен административный надзор. За 2021 год по 12 из них составлен 61 административный протокол, из которых: 36 протоколов за нарушение административных ограничений и 5 лиц п</w:t>
      </w:r>
      <w:r>
        <w:rPr>
          <w:rFonts w:cs="Times New Roman" w:ascii="Times New Roman" w:hAnsi="Times New Roman"/>
          <w:sz w:val="28"/>
          <w:szCs w:val="28"/>
        </w:rPr>
        <w:t>ривлечено к уголовной ответственности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В сфере миграции, населению Грачёвского муниципального округа оказано 7505 государственных услуг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- 6216; +20,7%).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Оформлено 1579 паспортов гражданина Российской Федерации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- 1573; +0,4%),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принято 172 материала о выдаче заграничных паспортов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157; +9,5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По нарушениям миграционного законодательства выявлено 363 административных правонарушени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247; +46,9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, по которым наложено административных штрафов на сумму 649,0 тыс. рублей и взыскано на сумму 626 тыс. рублей, что составило 96,5%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Судами вынесено 3 решения об административном выдворении иностранных граждан и лиц без гражданства за пределы Российской Федерации, без содержания в спецучреждении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Иностранным гражданам выдано – 9 патентов для осуществления трудовой деятельности, из них гражданам: Узбекистана – 5, Такжикистана - 3, Азербайджана – 1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обо отменить и такое приоритетное направление работы органов внутренних дел, как обеспечение общественного доверия и поддержки граждан, нашедшее в 2021 году отражение в незначительном, но всё же принятии участия представителей народных дружин в мероприятиях профилактического характера и по охране общественного порядка в периоды проведения массовых мероприятий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хотелось бы обратить внимание на проблемные вопросы, связанные с низким финансированием за счет средств местного бюджета ряда приоритетных направлений правоохранительной направленности, к которым следует отнести: 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строение аппаратно-программного комплекса «Безопасный город»;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средств на изготовление агитационных материалов с рекомендациями по соблюдению миграционного законодательства, способах и методах мошеннических действий;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представителей народных дружин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телось бы отметить, что в 2022 году первоочередными задачами, стоящими перед Грачёвской полицией, остаются вопросы обеспечения антитеррористической безопасности, предупреждения и пресечения проявлений экстремизма, в особенности в молодежной среде, пресечения совершения всех видов правонарушений и преступлений, в том числе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и в экологической и экономической сферах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у Отдела цели и основные задачи ясны, мы приложим максимум усилий для обеспечения должного состояния правопорядка на территории Грачёвского муниципального округа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емся, что в 2022 году при решении этих задач и проведен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будет достигнуто понимание по активному участию в них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трудников администрации Грачёвского муниципального округа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хотелось бы ориентировать в Вашем лице общественность, что при получении сведений о фактах совершенных, либо готовящихся на территории округа преступлениях, следует незамедлительно сообщать об этом сотрудникам полиции или посредством ПО «112»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 и впредь на Ваше взаимопонимание в деле борьбы с преступностью и обеспечении охраны общественной безопасности!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360" w:after="0"/>
      <w:jc w:val="both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1:00Z</dcterms:created>
  <dc:creator>777</dc:creator>
  <dc:description/>
  <cp:keywords/>
  <dc:language>en-US</dc:language>
  <cp:lastModifiedBy>CITYLINE27</cp:lastModifiedBy>
  <cp:lastPrinted>2022-03-14T16:49:00Z</cp:lastPrinted>
  <dcterms:modified xsi:type="dcterms:W3CDTF">2022-03-21T10:41:00Z</dcterms:modified>
  <cp:revision>22</cp:revision>
  <dc:subject/>
  <dc:title>ПРОЕКТ</dc:title>
</cp:coreProperties>
</file>