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с. Грачевка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Грачевского муниципального округа Ставропольского края от 07 декабря 2020 год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 «Об утверждении Положения о Контрольно-счетной комиссии Грачевского муниципального округа Ставропольского кра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Грачевского муниципального округа Ставропольского края, утвержденного  решением  Совета Грачевского муниципального округа Ставропольского края  от 07 декабря 2020 года №64, Совет Грачевского муниципальн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Контрольно-счетной комиссии Грачевского муниципального округа Ставропольского края, утвержденное  решением  Совета Грачевского муниципального округа Ставропольского края  от 07 декабря 2020 года №64 (с изменениями, внесенными решениями Совета Грачевского муниципального округа Ставропольского края от 28 сентября 2021 года №109), следующие изменения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ы 3,4 статьи 8 исключить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штатную численность Контрольно-счетной комиссии Грачевского муниципального округа Ставропольского края в количестве 3,5 единиц, изложив Приложение 3,</w:t>
      </w:r>
      <w:r>
        <w:rPr/>
        <w:t xml:space="preserve"> </w:t>
      </w:r>
      <w:r>
        <w:rPr>
          <w:sz w:val="28"/>
          <w:szCs w:val="28"/>
        </w:rPr>
        <w:t>утвержденное  решением  Совета Грачевского муниципального округа Ставропольского края  от 07 декабря 2020 года №64 «Об утверждении Положения о Контрольно-счетной комиссии Грачевского муниципального округа Ставропольского края»  в новой редакции согласно приложению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 февраля 2022 года №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 Контрольно-счетной комиссии Граче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 Контрольно-счетной комиссии - 1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пектор  Контрольно-счетной комиссии - 1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- 1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 1 разряда - 0,5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количестве 3,5 штатных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397" w:top="1134" w:footer="17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Z</dc:creator>
  <dc:description/>
  <cp:keywords/>
  <dc:language>en-US</dc:language>
  <cp:lastModifiedBy>CITYLINE27</cp:lastModifiedBy>
  <cp:lastPrinted>2022-02-18T14:22:00Z</cp:lastPrinted>
  <dcterms:modified xsi:type="dcterms:W3CDTF">2022-02-18T11:26:00Z</dcterms:modified>
  <cp:revision>96</cp:revision>
  <dc:subject/>
  <dc:title>П Р О Е К Т</dc:title>
</cp:coreProperties>
</file>