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с. Грачевка                                          №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ерах материального и социального обеспечения председателя Контрольно-счетной комиссии Граче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/>
        <w:t>В соответствии с Федеральными Законами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мерах материального и социального обеспечения председателя Контрольно-счетной комиссии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С.Л. Филичк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8 февраля 2022 года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атериального и социального обеспечения председателя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мерах материального и социального обеспечения председателя Контрольно-счетной комиссии Грачевского муниципального округа Ставропольского края (далее – Положение), определяет порядок предоставления мер материальной и социальной обеспеченности, в том числе в ежемесячных и иных дополнительных выплат, денежной компенсации стоимости санаторной путевки, предоставление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Материальное обеспечение председателя Контрольно-счетной комиссии Грачевского муниципального округа Ставропольского края, в том числе ежемесячных и иных дополнительных выплат, премирование осуществляется в соответствии с Положением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ым соответствующим решением Совета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седателю Контрольно-счетной комиссии Грачевского муниципального округа Ставропольского края, предоставляется ежегодный основной оплачиваемый отпуск продолжительностью 30 календарных дней, дополнительный оплачиваемый отпуск продолжительностью не более 13 календарных дне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седателю Контрольно-счетной комиссии Грачевского муниципального округа Ставропольского края выплачивается денежная компенсация стоимости санаторной путевки, за исключением санаторной путевки, оплаченной полностью или частично за счет средств обязательного социального страхования, - 75 процентов от установленного Правительством Ставропольского края размера стоимости путевк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седатель Контрольно-счетной комиссии Грачевского муниципального округа Ставропольского края,  имеет право на дополнительное профессиональное образование с сохранением на этот период денежного содержа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397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</dc:creator>
  <dc:description/>
  <cp:keywords/>
  <dc:language>en-US</dc:language>
  <cp:lastModifiedBy>CITYLINE27</cp:lastModifiedBy>
  <cp:lastPrinted>2022-02-11T09:39:00Z</cp:lastPrinted>
  <dcterms:modified xsi:type="dcterms:W3CDTF">2022-02-18T11:08:00Z</dcterms:modified>
  <cp:revision>44</cp:revision>
  <dc:subject/>
  <dc:title>П Р О Е К Т</dc:title>
</cp:coreProperties>
</file>