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 августа 2021 года                           с. Грачевка                                          № 89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ликвидационного баланса администрации муниципального образования Спицевского сельсовета Грачевского района 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3 Гражданского кодекса Российской Федерации, Федеральным законом от 8 августа 2001 года № 129-ФЗ </w:t>
        <w:br/>
        <w:t xml:space="preserve">«О государственной регистрации юридических лиц и индивидуальных предпринимателей», Законом Ставропольского края от 31 января 2020 года № 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», Уставом Грачевского муниципального округа Ставропольского края, решением Совета Грачевского муниципального округа Ставропольского края от 2 октября 2020 года № 11 </w:t>
        <w:br/>
        <w:t>«О правопреемстве органов местного самоуправления вновь образованного муниципального образования Грачевский муниципальный округ Ставропольского края», решением Совета депутатов муниципального образования Спицевского сельсовета Грачевского района Ставропольского края от 14 августа 2020 года № 55 «О ликвидации администрации муниципального образования Спицевского сельсовета Грачевского района Ставропольского края», учитывая публикацию сообщения о ликвидации Совета депутатов муниципального образования Спицевского сельсовета Грачевского района Ставропольского края в Вестнике государственной регистрации № 1(820) от 13 января 2021 года, отсутствие требований кредиторов, Совет Грачевского муниципального округа Ставропольского кра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ликвидационный баланс администрации муниципального образования Спицевского сельсовета Грачевского района Ставропольского кра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Ликвидационной комиссии произвести все необходимые действия по уведомлению о составлении и утверждении ликвидационного баланса уполномоченных государственных органов в соответствии с требованиями действующего законодатель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 и подлежит обнародова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рачев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С.Л. Филички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9:02:00Z</dcterms:created>
  <dc:creator>777</dc:creator>
  <dc:description/>
  <cp:keywords/>
  <dc:language>en-US</dc:language>
  <cp:lastModifiedBy>CITYLINE27</cp:lastModifiedBy>
  <cp:lastPrinted>2021-08-20T08:19:00Z</cp:lastPrinted>
  <dcterms:modified xsi:type="dcterms:W3CDTF">2021-08-20T05:19:00Z</dcterms:modified>
  <cp:revision>15</cp:revision>
  <dc:subject/>
  <dc:title/>
</cp:coreProperties>
</file>