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 августа 2021 года                           с. Грачевка                                          № 85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Старомарьевского сельсовета Грачевского района Ставропольского края з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отчета об исполнении бюджета муниципального образования Старомарьевского сельсовета Грачевского района Ставропольского края за 2020 год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Старомарьевского сельсовета Грачёвского района Ставропольского края за 2020 год по доходам в сумме  36 940 755,12 рубля и по расходам в сумме 31 190 902,34 рубля, с превышением  доходов над расходами (профицит местного бюджета) в сумме 5 749 852,78 рубля по следующим показател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ведомственной структуре расходов местного бюджета за 2020 год согласно приложению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разделам и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численность муниципальных служащих муниципального образования Старомарьевского сельсовета Грачевского района Ставропольского края и работников муниципальных учреждений муниципального образования Старомарьевского сельсовета Грачевского района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их расходов на оплату их труд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за 2020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7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7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7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</w:t>
      </w:r>
    </w:p>
    <w:p>
      <w:pPr>
        <w:pStyle w:val="Style17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Style17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7"/>
        <w:spacing w:lineRule="exact" w:line="240"/>
        <w:jc w:val="right"/>
        <w:rPr/>
      </w:pPr>
      <w:r>
        <w:rPr/>
        <w:t>(рублей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51"/>
        <w:gridCol w:w="1559"/>
        <w:gridCol w:w="15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рас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  <w:tr>
        <w:trPr>
          <w:trHeight w:val="1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до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6940755,12</w:t>
            </w:r>
          </w:p>
        </w:tc>
      </w:tr>
      <w:tr>
        <w:trPr>
          <w:trHeight w:val="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фицит(-), профицит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66009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5749852,78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и финансирования дефицита бюджета – Всего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6009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749852,78</w:t>
            </w:r>
          </w:p>
        </w:tc>
      </w:tr>
      <w:tr>
        <w:trPr>
          <w:trHeight w:val="3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 01050000000000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6009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749852,78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36940755,1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36940755,12</w:t>
            </w:r>
          </w:p>
        </w:tc>
      </w:tr>
      <w:tr>
        <w:trPr>
          <w:trHeight w:val="4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36940755,12</w:t>
            </w:r>
          </w:p>
        </w:tc>
      </w:tr>
      <w:tr>
        <w:trPr>
          <w:trHeight w:val="2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36940755,12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ПО КОДАМ КЛАССИФИКАЦИИ ДОХОДОВ БЮДЖЕТОВ 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1"/>
        <w:gridCol w:w="1701"/>
        <w:gridCol w:w="1418"/>
        <w:gridCol w:w="850"/>
      </w:tblGrid>
      <w:tr>
        <w:trPr>
          <w:trHeight w:val="45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67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63 16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0 75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7,78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9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958 7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3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9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958 7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3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9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958 7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30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3 43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,3 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3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3 438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,3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4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46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69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4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46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9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15 37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,84 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5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93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15 378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,84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66 55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66 55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883 1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041 088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6,8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3 5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66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3 5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66 </w:t>
            </w:r>
          </w:p>
        </w:tc>
      </w:tr>
      <w:tr>
        <w:trPr>
          <w:trHeight w:val="5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1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00 04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10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99 507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,71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8 84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22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20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 653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2001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 328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7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20013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5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3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64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32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3001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0 96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,94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0 96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,94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301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0 961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,94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0 9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,94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164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596 599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,36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8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42 64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88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10301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82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42 646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88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103010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82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10 54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,86 </w:t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 10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582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553 95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7,13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7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705 75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,01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7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705 75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,01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7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449 91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,79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310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3 716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5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3103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04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848 1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9,31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431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04 5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848 19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9,31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04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52 0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,92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4310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 113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554 64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516 26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49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,46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,46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,46 </w:t>
            </w:r>
          </w:p>
        </w:tc>
      </w:tr>
      <w:tr>
        <w:trPr>
          <w:trHeight w:val="3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804020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6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,46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 86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75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500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 868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,74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 86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,74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 86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,74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7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701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37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701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5 5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4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4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5010000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50100000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5310000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53100000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602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6025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,7 </w:t>
            </w:r>
          </w:p>
        </w:tc>
      </w:tr>
      <w:tr>
        <w:trPr>
          <w:trHeight w:val="13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60700000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,7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60709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,7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60709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,7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 731 92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4 67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,85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 207 06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73 87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,14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 9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 9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1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66 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66 2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1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 4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 4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91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4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41 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1105051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41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41 8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2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210505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450 781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0,14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429 30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429 30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37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10001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659 76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659 76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10017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847 00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847 00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10117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4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4 7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 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 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49999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 5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4999910115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 5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 80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,52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 80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,52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1010017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( поступления средств от организаций на реализацию проекта "Ремонт автомобильной дороги общего пользования местного значения по улице Тополя в селе Старомарьевка Старомарьевского сельсовета Грачевского района Ставропольского кра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1010037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5 80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,03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19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1900000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1960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МЕСТНОГО БЮДЖЕТА ПО  ВЕДОМСТВЕННОЙ СТРУКТУРЕ РАСХОДОВ МЕСТНОГО БЮДЖЕТА ЗА </w:t>
      </w:r>
      <w:r>
        <w:rPr>
          <w:rFonts w:cs="Times New Roman" w:ascii="Times New Roman" w:hAnsi="Times New Roman"/>
          <w:bCs/>
        </w:rPr>
        <w:t xml:space="preserve"> 2020 год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</w:t>
      </w:r>
      <w:r>
        <w:rPr/>
        <w:t>( в рублях)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26"/>
        <w:gridCol w:w="1816"/>
        <w:gridCol w:w="1640"/>
        <w:gridCol w:w="850"/>
      </w:tblGrid>
      <w:tr>
        <w:trPr>
          <w:trHeight w:val="44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A4%3AE16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  <w:bookmarkEnd w:id="0"/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</w:t>
              <w:br/>
              <w:t>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88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64 122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0 90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6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8 94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0 71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4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69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12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0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44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148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4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14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4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14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12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045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 7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403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4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3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 0103 6020090040 0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3 6020090040 5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3 6020090040 5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0 0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 65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4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6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 26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1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1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73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33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8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7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3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8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12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8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8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8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9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9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9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2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2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5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1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5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5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8 3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8 3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8 3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121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1 34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 661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72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1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1 609001003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1 6090010030 8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1 6090010030 87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 89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 4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6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7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7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1005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1005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1005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10050 12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связанные с публикацией в средствах массовой информаци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9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1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9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1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9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10 244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96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8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 62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1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54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1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8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54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1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8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54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1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8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8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3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8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3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85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2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85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1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3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9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3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9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3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9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3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9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7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5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4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5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4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12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5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4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24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8,9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80175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80175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80175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80175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12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68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6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11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1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2 877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3 99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8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2 877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3 99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8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630002007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8 1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1 64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3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6300020070 2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8 10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1 644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3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630002007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8 1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1 64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3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630002007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8 1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1 64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3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G64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G642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G642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G642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S64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S642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S642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S642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500S784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500S784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500S7840 24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500S784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2 98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2 98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4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4 1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4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4 1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4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4 1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4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4 1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7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5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7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5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7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5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7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5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1 122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2 42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1 122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2 42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0 9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76 47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3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8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4 08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1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8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4 08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1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1 2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1 2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1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19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32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792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6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7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 3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7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 3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7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 3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8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8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85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85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0 169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5 94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7 </w:t>
            </w:r>
          </w:p>
        </w:tc>
      </w:tr>
      <w:tr>
        <w:trPr>
          <w:trHeight w:val="22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за счет средств местного бюджет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065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2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065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065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065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технического надзо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0 244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авторского надзо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1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1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1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1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0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S665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S665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S665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S6650 24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73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0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 1004 73000S497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73000S4970 3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73000S4970 3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73000S4970 322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71000202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710002021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710002021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710002021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ПО РАЗДЕЛАМ И ПОДРАЗДЕЛАМ КЛАССИФИКАЦИИ РАСХОДОВ БЮДЖЕТОВ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992"/>
        <w:gridCol w:w="1701"/>
        <w:gridCol w:w="1701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ой росписью, с учетом изменений сумма /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0 год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8 9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 7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69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 8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7 69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8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6 41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2 87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3 9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2 87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3 9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2 98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2 98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1 1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52 4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1 1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52 4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 964 12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 190 90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16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7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Численность муниципальных служащих муниципального образования Старомарьевского сельсовета Грачевского района Ставропольского края и работников муниципальных учреждений муниципального образования Старомарьевского сельсовета Грачевского района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их расходов на оплату их труд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за 2020 год</w:t>
      </w:r>
    </w:p>
    <w:p>
      <w:pPr>
        <w:pStyle w:val="Style17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316"/>
        <w:gridCol w:w="209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ингента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по состоянию на 1 января 2020 года (челове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фактические затраты на их денежное содержание за 2020 год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6 286,8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администрации, замещающих должности, не являющиеся должностями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 285,3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переведенных на новые системы оплаты тру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 703,2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1 278,0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5 553,52</w:t>
            </w:r>
          </w:p>
        </w:tc>
      </w:tr>
    </w:tbl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2:00Z</dcterms:created>
  <dc:creator>777</dc:creator>
  <dc:description/>
  <cp:keywords/>
  <dc:language>en-US</dc:language>
  <cp:lastModifiedBy>CITYLINE27</cp:lastModifiedBy>
  <cp:lastPrinted>2021-08-19T15:41:00Z</cp:lastPrinted>
  <dcterms:modified xsi:type="dcterms:W3CDTF">2021-08-20T07:47:00Z</dcterms:modified>
  <cp:revision>18</cp:revision>
  <dc:subject/>
  <dc:title/>
</cp:coreProperties>
</file>