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90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2021 года                           с. Грачевка                                          № 83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1   год  в  сумме </w:t>
      </w:r>
      <w:r>
        <w:rPr>
          <w:bCs/>
          <w:sz w:val="28"/>
          <w:szCs w:val="28"/>
        </w:rPr>
        <w:t xml:space="preserve">1 238 308 106,03 </w:t>
      </w:r>
      <w:r>
        <w:rPr>
          <w:sz w:val="28"/>
          <w:szCs w:val="28"/>
        </w:rPr>
        <w:t>рублей, на 2022 год – в сумме 1 209 942 728,27 рублей, на  2023 год – в сумме 1 266 098 573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1 год в сумме    </w:t>
      </w:r>
      <w:r>
        <w:rPr>
          <w:bCs/>
          <w:sz w:val="28"/>
          <w:szCs w:val="28"/>
        </w:rPr>
        <w:t xml:space="preserve">1 318 613 444,18 </w:t>
      </w:r>
      <w:r>
        <w:rPr>
          <w:sz w:val="28"/>
          <w:szCs w:val="28"/>
        </w:rPr>
        <w:t>рублей, на 2022 год – в сумме 1 209 942 728,27 рублей, в том числе условно утвержденные расходы в сумме 16 000 000,00 рублей,                 на 2023 год – в сумме 1 266 098 573,00 рублей, в том числе условно утвержденные расходы в сумме 26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1 год в сумме 80 305 338,15 рублей, на 2022 год – в сумме 0,00 рублей, на 2023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1, 4, 6, 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 10, 12 к решению Совета Грачевского муниципального    округа    Ставропольского края   от 21 декабря 2020 года №68 «О бюджете Грачевского муниципальн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961 783 004,06 рублей, на 2022 год – в сумме 906 334 531,78 рублей, на 2023 год – в сумме 954 595 746,5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3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1 год в сумме 151 484 698,34 рублей, на 2022 год – в сумме 108 579 276,40 рублей, на 2023 год – в сумме 149 661 686,95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 плановом периоде 2022 и 2023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бюджетных ассигнований на 2021 год в объеме 20 041,88 рублей, на 2022 год в объеме 740 537,04 рублей, на 2023 год в объеме 566 882,3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1 год в объеме 1 393 802,99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1. Особенности установления отдельных расходных обязательств Грачевского муниципального округа Ставропольского края и использования бюджетных ассигнований в сфере социального обеспечения населения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жемесячной денежной выплаты отдельным категориям граждан, работающим и проживающим в сельской местности, на 2021 год в сумме 786,70 рублей, на 2022 год в сумме 818,17 рублей, на 2023 год в сумме 818,17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1-08-19T13:50:00Z</cp:lastPrinted>
  <dcterms:modified xsi:type="dcterms:W3CDTF">2021-08-19T10:50:00Z</dcterms:modified>
  <cp:revision>289</cp:revision>
  <dc:subject/>
  <dc:title>П Р О Е К Т</dc:title>
</cp:coreProperties>
</file>