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7315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А ГРАЧЕВ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ТАВРОПОЛЬСКОГО КР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01 июля 2021 года                             с. Грачевка                                             № 77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Грачевского муниципального округа Ставропольского края от 17 июня 2021 года №68 «О внесении изменений в Устав Грачевского муниципального округа Ставропольского края»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         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Уставом Грачевского муниципального округа Ставропольского края, в целях приведения Устава Грачевского муниципального округа Ставропольского края выявлено несоответствие действующему законодательству Российской Федерации и Ставропольского края, подлежит исправлению путем проведения отдельных соответствующих процедур Совета Грачевского муниципального округа Ставропольского кра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овета Грачевского муниципального округа Ставропольского края от 17 июня 2021 года № 68 «О внесении изменений в Устав Грачевского муниципального округа Ставропольского края» отменить как несоответствующее действующему законодательству</w:t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со дня его официального опубликования. </w:t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чевского муниципального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Ставропольского края                                                             С.Ф. Сотни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рачевского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С.Л. Филичк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b18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0b1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e8555f"/>
    <w:rPr>
      <w:strike w:val="false"/>
      <w:dstrike w:val="false"/>
      <w:color w:val="0000FF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e4df8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e4df8"/>
    <w:rPr>
      <w:rFonts w:ascii="Arial" w:hAnsi="Arial" w:eastAsia="Times New Roman" w:cs="Arial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77c4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0b1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4d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e4d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77c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240a"/>
    <w:pPr>
      <w:spacing w:before="0" w:after="0"/>
      <w:ind w:left="720" w:firstLine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  <Pages>1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0:00Z</dcterms:created>
  <dc:creator>Светлана Васильевна Серяк</dc:creator>
  <dc:description/>
  <dc:language>en-US</dc:language>
  <cp:lastModifiedBy>CITYLINE27</cp:lastModifiedBy>
  <cp:lastPrinted>2021-07-01T12:59:00Z</cp:lastPrinted>
  <dcterms:modified xsi:type="dcterms:W3CDTF">2021-07-01T13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