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3425" cy="905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 декабря 2021 года                      с. Грачевка                                  № 160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» утвержденный решением Совета Грачевского муниципального округа Ставропольского края от 22 апреля 2021г. № 4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5 декабря 2008 года № 273- ФЗ «О противодействии коррупции», Указом Президента Российской Федерации от 08 июля 2013 года № 613 «Вопросы противодействия корруп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01.07.2021 №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Совет Граче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, утвержденного решением Совета Грачевского муниципального округа Ставропольского края от 22 апреля 2021г. № 47, дополнив абзац второй пункт 1 словами: - «председатель Контрольно-счетной комиссии Грачевского муниципального округа Ставропольского края».</w:t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со дня его официального опубликования (обнародования).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круг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Грачевског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круг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Граче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декабря 2021г. № 4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в 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йте Совета Грачевского муниципального округа Ставропольского края и предоставления этих сведений общероссийским средст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Дополнить а</w:t>
      </w:r>
      <w:r>
        <w:rPr>
          <w:rFonts w:cs="Times New Roman" w:ascii="Times New Roman" w:hAnsi="Times New Roman"/>
          <w:sz w:val="28"/>
          <w:szCs w:val="28"/>
        </w:rPr>
        <w:t>бзац 2 пункт 1 Порядка словами: - «председатель Контрольно-счетной комиссии Грачевского муниципального округа Ставропольского края».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4044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945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d6da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177EA-F634-40BC-80D9-09D9CB58E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1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1-12-22T12:38:00Z</cp:lastPrinted>
  <dcterms:modified xsi:type="dcterms:W3CDTF">2021-12-22T12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