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2021 года                        с. Грачевка                                        № 11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замещаемой должности председателя Контрольно-счетной комиссии Грачевского муниципального округа Ставропольского края</w:t>
      </w:r>
    </w:p>
    <w:p>
      <w:pPr>
        <w:pStyle w:val="Con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.7 статьи 22 Устава Грачевского муниципального округа Ставропольского края, утверждённого решением Совета Грачевского муниципального округа Ставропольского края от 09.11.2020 года № 26, Федеральным законом от 01 июля 2021г. № 255 –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Совет Грачевского муниципального округа Ставропольского края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Панфилову Валерию Валерьевну от замещаемой должности председателя Контрольно – счетной комиссии Грачевского муниципального округа Ставропольского края, уволить ее 29 сентября 2021 года по обстоятельствам, не зависящим от воли сторон, по пункту 13      статьи 83 Трудового кодекса Российской Федераци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С.Ф.Сот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1-09-29T08:51:00Z</cp:lastPrinted>
  <dcterms:modified xsi:type="dcterms:W3CDTF">2021-09-29T05:51:00Z</dcterms:modified>
  <cp:revision>308</cp:revision>
  <dc:subject/>
  <dc:title>П Р О Е К Т</dc:title>
</cp:coreProperties>
</file>