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3"/>
        <w:spacing w:before="0" w:after="0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Heading3"/>
        <w:spacing w:before="0" w:after="0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сентября 2021 года № 108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 на должность председателя Контрольно-счетной комиссии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назначения на должность председателя Контрольно-счетной комиссии Грачевского муниципального округа Ставропольского края (далее по тексту – Порядок) разработа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Порядок устанавливает процедуру рассмотрения кандидатур на должность председателя Контрольно-счетной комиссии Грачевского муниципального округа Ставропольского края (далее по тексту – председатель КСК), назначения их на должность на заседании Совета Грачевского муниципального округа Ставропольского края  и освобождения от замещаем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я о кандидатурах на должность председателя КСК вносятся в Совет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главой Грачев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едседателем Совета Грачев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епутатами Совета Грачев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  (не менее одной трети от установленной численности депутатов Совета Грачев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 о кандидатуре на должность председателя КСК может быть отозвано внесшим данное предложение, до момента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о кандидатурах на должность председателя КСК оформляются в письменном виде (ходатайство), подаваемом в Совет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 с приложением личного заявления кандидата с согласием на рассмотрение его кандидатуры на должность председателя КСК 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втобиографии кандида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ной и подписанной кандидатом анкеты по форме, установл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аспорта кандида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й документов, подтверждающих наличие высшего образования и квалификацию кандида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трудовой книжки кандидата либо иных документов, подтверждающих трудовую (служебную) деятельность и квалификацию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я медицинского учреждения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сведений о доходах, расходах, об имуществе и обязательствах имущественного характера за год, предшествующий году поступления на муниципальную службу, супруги (супруга) и несовершеннолетних детей претендующего на должность председателя КСК по форме, утвержденной Указом Президента РФ от 23 июня 2014 года № 46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опии страхового свидетельства обязательного пенсионного страхования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пии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заявления о согласии кандидата на обработку персональных данных в порядке, предусмотренном Федеральным законом от 27 июля 2006 года № 152-ФЗ "О персональных данных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полное предоставление документов кандидатами является основанием для отказа в дальнейшем рассмотрении кандидатур на должность председателя К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едатель Совета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 включает вопрос о рассмотрении кандидатур на должность председателя КСК в повестку дня ближайшего заседания Совета Граче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смотрение кандидатур на должность председателя КСК происходит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тупление лиц, внесших предложения по кандидату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просы к кандидатам на должность председателя К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ос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ассмотрение кандидатур на должность председателя КСК и представленных по ним документов осуществляется в соответствии требованиями определенными Федеральным законом от 07.02.2011 № 6-ФЗ                             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олжность председателя КСК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вет Грачевского муниципального округа Ставропольского края вправе обратиться в Контрольно-счетную палату Ставропольского края за заключением о соответствии кандидатур на должность председателя КСК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процессе рассмотрения кандидатур на должность председателя КСК производится оценка их профессиональных кач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ями оценки профессиональных качеств кандидатов на должность председателя КС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, умения, навыки по вопросам государственного и муниципального управления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, целеустремленность, навыки делового 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азначение на должность председателя КСК осуществляется в порядке, установленным Федеральным законом от 07.02.2011 № 6-ФЗ                             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олжность председателя КСК представлены две кандидатуры, и при голосовании обе кандидатуры набрали одинаковое количество голосов, избранным считается кандидат, за которого проголосовал председатель Совета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Назначение председателя КСК оформляется решением Совета Грачевского муниципального округа Ставропольского края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лучае отклонения Советом Грачевского муниципального округа Ставропольского края кандидатур, предложенных на должность председателя КСК, субъекты выдвижения кандидатов на данные должности в течение одного месяца со дня вступления в силу соответствующего решения Совета Грачевского муниципального округа Ставропольского края вносят на рассмотрение в Совет</w:t>
      </w:r>
      <w:r>
        <w:rPr/>
        <w:t xml:space="preserve"> </w:t>
      </w:r>
      <w:r>
        <w:rPr>
          <w:sz w:val="28"/>
          <w:szCs w:val="28"/>
        </w:rPr>
        <w:t>Грачевского муниципального округа Ставропольского края новые кандидатуры. При этом они вправе вновь представить на рассмотрение Совета Грачевского муниципального округа Ставропольского края ту же кандидатуру либо внести друг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седатель КСК освобождается от занимаемой должности решением Совета Грачевского муниципального округа Ставропольского края, принимаемым простым большинством голосов от установленной численности депутатов, в случаях, предусмотренных Федеральным законом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Документы кандидатов на должность председателя КСК возвращаются по их письменному заявлению в течение года. До истечения этого срока документы хранятся в Совете Грачевского муниципального округа Ставропольского края, после чего подлежат передаче в архив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0:00Z</dcterms:created>
  <dc:creator>777</dc:creator>
  <dc:description/>
  <cp:keywords/>
  <dc:language>en-US</dc:language>
  <cp:lastModifiedBy>CITYLINE27</cp:lastModifiedBy>
  <cp:lastPrinted>2021-09-23T12:00:00Z</cp:lastPrinted>
  <dcterms:modified xsi:type="dcterms:W3CDTF">2021-09-27T07:58:00Z</dcterms:modified>
  <cp:revision>16</cp:revision>
  <dc:subject/>
  <dc:title>В соответствии с Федеральным законом от 07</dc:title>
</cp:coreProperties>
</file>