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ложения о территориальной трехсторонней комиссии по регулированию социально-трудовых отношений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ложения о территориальной трехсторонней комиссии по регулированию социально-трудовых отношений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ложения о территориальной трехсторонней комиссии по регулированию социально-трудовых отношений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Председатель комиссии Совета Грачёв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о социальной политике, образованию, медицине,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культуре, спорту, делам молодежи,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безопасности, связям с общественными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организациями и казачеством                                                       И.А. Сорокина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1-03-23T13:24:00Z</cp:lastPrinted>
  <dcterms:modified xsi:type="dcterms:W3CDTF">2021-03-23T10:24:00Z</dcterms:modified>
  <cp:revision>35</cp:revision>
  <dc:subject/>
  <dc:title>решение</dc:title>
</cp:coreProperties>
</file>