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 на 2021 год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 на 2021 год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 на 2021 год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Председатель комиссии Совета Грачёв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о социальной политике, образованию, медицине,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культуре, спорту, делам молодежи,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безопасности, связям с общественными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организациями и казачеством                                                       И.А. Сорокина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3T10:10:00Z</dcterms:modified>
  <cp:revision>33</cp:revision>
  <dc:subject/>
  <dc:title>решение</dc:title>
</cp:coreProperties>
</file>