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b/>
          <w:bCs/>
          <w:sz w:val="28"/>
          <w:szCs w:val="28"/>
          <w:lang w:eastAsia="ar-SA"/>
        </w:rPr>
        <w:t>О подтверждении решения Совета Грачевского муниципального округа Ставропольского края от 29.01.2021 года № 3, принятого путем опроса «Об утверждении Положения о муниципальной казне Грачевского муниципального округа Ставропольского края».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подтверждении решения Совета Грачевского муниципального округа Ставропольского края от 29.01.2021 года № 3, принятого путем опроса «Об утверждении Положения о муниципальной казне Грачевского муниципального округа Ставрополь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подтверждении решения Совета Грачевского муниципального округа Ставропольского края от 29.01.2021 года № 3, принятого путем опроса «Об утверждении Положения о муниципальной казне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2-18T07:35:00Z</dcterms:modified>
  <cp:revision>28</cp:revision>
  <dc:subject/>
  <dc:title>решение</dc:title>
</cp:coreProperties>
</file>