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заслушивания отчета руководителя МВД России по Грачевскому району о деятельности подотчетного органа внутренних дел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заслушивания отчета руководителя МВД России по Грачевскому району о деятельности подотчетного органа внутренних дел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заслушивания отчета руководителя МВД России по Грачевскому району о деятельности подотчетного органа внутренних дел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4T07:31:00Z</dcterms:modified>
  <cp:revision>43</cp:revision>
  <dc:subject/>
  <dc:title>решение</dc:title>
</cp:coreProperties>
</file>