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778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</w:t>
            </w: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ГРАЧЕВСКОГО МУНИЦИПАЛЬНОГО ОКРУГ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9571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Грачевского муниципального округа Ставропольского края</w:t>
            </w:r>
          </w:p>
          <w:p>
            <w:pPr>
              <w:pStyle w:val="ConsNormal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Normal"/>
        <w:spacing w:lineRule="exac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3 и 2024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2 год и плановый период 2023 и 2024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2 год в сумме </w:t>
      </w:r>
      <w:r>
        <w:rPr>
          <w:bCs/>
          <w:sz w:val="28"/>
          <w:szCs w:val="28"/>
        </w:rPr>
        <w:t xml:space="preserve">1 469 133 674,48 </w:t>
      </w:r>
      <w:r>
        <w:rPr>
          <w:sz w:val="28"/>
          <w:szCs w:val="28"/>
        </w:rPr>
        <w:t>рублей, на 2023 год – в сумме 1 455 629 201,39 рублей,           на 2024 год – в сумме 1 231 587 247,16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2 год в сумме    </w:t>
      </w:r>
      <w:r>
        <w:rPr>
          <w:bCs/>
          <w:sz w:val="28"/>
          <w:szCs w:val="28"/>
        </w:rPr>
        <w:t xml:space="preserve">1 504 973 723,78 </w:t>
      </w:r>
      <w:r>
        <w:rPr>
          <w:sz w:val="28"/>
          <w:szCs w:val="28"/>
        </w:rPr>
        <w:t>рублей, на 2023 год – в сумме 1 455 629 201,39 рублей, в том числе условно утвержденные расходы в сумме 16 000 000,00 рублей,                 на 2024 год – в сумме 1 231 587 247,16 рублей, в том числе условно утвержденные расходы в сумме 29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2 год в сумме 35 840 049,30 рублей, на 2023 год – в сумме 0,00 рублей, на 2024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я 1, 2, 3, 4, 5,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, 7, 8, 9, 10 к решению Совета Грачевского муниципального    округа    Ставропольского края   от 21 декабря 2021 года №151 «О бюджете Грачевского муниципального округа Ставропольского края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3 и 2024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2 год в сумме 1 198 970 796,48 рублей, на 2023 год – в сумме 1 169 810 161,39 рублей, на 2024 год – в сумме 931 719 337,16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7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Утвердить общий объем бюджетных ассигнований на исполнение публичных   нормативных   обязательств   на  2022  год  в  сумме  317 444 048,09 рублей, в том числе за счет субвенций из бюджета Ставропольского края в сумме 317 444 048,09 рублей, на 2023 год – в сумме 341 958 332,29 рублей, в том числе за счет субвенций из бюджета Ставропольского края в сумме 341 958 332,29 рублей, на 2024 год – в сумме 364 108 231,14 рублей, в том числе за счет субвенций из бюджета Ставропольского края в сумме 364 108 231,14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9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2 год в сумме 123 683 493,18 рублей, на 2023 год – в сумме 148 653 182,80 рублей, на 2024 год – в сумме 18 017 863,16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3 решения Совета Грачевского муниципального округа Ставропольского края от 21 декабря 2021 года № 151 «О бюджете Грачевского муниципального округа Ставропольского края на 2022 год и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2 году и плановом периоде 2023 и 2024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бюджетных ассигнований на 2022 год в объеме 500 000,00 рублей, на 2023 год в объеме 500 000,00 рублей, на 2024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2 год в объеме 3 325 136,25 рублей, на 2023 год в объеме 1 141 922,88 рублей, на 2024 год в объеме                                         3 299 689,1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ConsNormal"/>
        <w:spacing w:lineRule="exact" w:line="240"/>
        <w:ind w:left="-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глава Грачевского муниципального округа Ставрополь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tabs>
          <w:tab w:val="clear" w:pos="708"/>
          <w:tab w:val="left" w:pos="7236" w:leader="none"/>
        </w:tabs>
        <w:spacing w:lineRule="exact" w:line="240"/>
        <w:ind w:lef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С.Л.Филичкин</w:t>
      </w:r>
    </w:p>
    <w:p>
      <w:pPr>
        <w:pStyle w:val="ConsNormal"/>
        <w:tabs>
          <w:tab w:val="clear" w:pos="708"/>
          <w:tab w:val="left" w:pos="723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раче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И.А.Саф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48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autoSpaceDE w:val="false"/>
        <w:spacing w:lineRule="exact" w:line="240"/>
        <w:ind w:left="-48" w:hanging="0"/>
        <w:rPr/>
      </w:pPr>
      <w:r>
        <w:rPr>
          <w:sz w:val="28"/>
          <w:szCs w:val="28"/>
        </w:rPr>
        <w:t xml:space="preserve">Грачевского муниципального округа                                       </w:t>
      </w:r>
    </w:p>
    <w:p>
      <w:pPr>
        <w:pStyle w:val="Normal"/>
        <w:autoSpaceDE w:val="false"/>
        <w:spacing w:lineRule="exact" w:line="24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                                                                        Л.Н. Шалыгина</w:t>
      </w:r>
    </w:p>
    <w:p>
      <w:pPr>
        <w:pStyle w:val="ConsNormal"/>
        <w:ind w:left="-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/>
        <w:ind w:hanging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правового и</w:t>
      </w:r>
    </w:p>
    <w:p>
      <w:pPr>
        <w:pStyle w:val="Normal"/>
        <w:autoSpaceDE w:val="false"/>
        <w:spacing w:lineRule="exact" w:line="240"/>
        <w:ind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рового обеспечения администрации</w:t>
      </w:r>
    </w:p>
    <w:p>
      <w:pPr>
        <w:pStyle w:val="Normal"/>
        <w:autoSpaceDE w:val="false"/>
        <w:spacing w:lineRule="exact" w:line="240"/>
        <w:ind w:left="-48" w:hanging="0"/>
        <w:rPr/>
      </w:pPr>
      <w:r>
        <w:rPr>
          <w:color w:val="000000"/>
          <w:sz w:val="28"/>
          <w:szCs w:val="28"/>
        </w:rPr>
        <w:t>Грачевского муниципального округа</w:t>
      </w:r>
    </w:p>
    <w:p>
      <w:pPr>
        <w:pStyle w:val="Normal"/>
        <w:autoSpaceDE w:val="false"/>
        <w:spacing w:lineRule="exact" w:line="240"/>
        <w:ind w:left="-48" w:hanging="0"/>
        <w:rPr/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Л.В.Моногарова</w:t>
      </w:r>
      <w:r>
        <w:rPr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Grpavv</cp:lastModifiedBy>
  <cp:lastPrinted>2021-12-10T09:00:00Z</cp:lastPrinted>
  <dcterms:modified xsi:type="dcterms:W3CDTF">2022-02-07T12:02:00Z</dcterms:modified>
  <cp:revision>311</cp:revision>
  <dc:subject/>
  <dc:title>П Р О Е К Т</dc:title>
</cp:coreProperties>
</file>