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мерах материального и социального обеспечения председателя Контрольно-счетной комиссии Грачевского муниципального округа Ставропольского кра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/>
        <w:t>В соответствии с Федеральными Законами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ач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мерах материального и социального обеспечения председателя Контрольно-счетной комиссии Грач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С.А. Филичк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редседатель Совета Грачевского муниципального округа Ставропольского края      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1134" w:footer="17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Г.Н. Пономар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округа Ставропольского кра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                  2022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атериального и социального обеспечения председателя Контрольно-счетной комиссии Грач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мерах материального и социального обеспечения председателя Контрольно-счетной комиссии Грачевского муниципального округа Ставропольского края (далее – Положение), определяет порядок предоставления мер материальной и социальной обеспеченности, в том числе в ежемесячных и иных дополнительных выплат, денежной компенсации стоимости санаторной путевки, предоставление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Материальное обеспечение председателя Контрольно-счетной комиссии Грачевского муниципального округа Ставропольского края, в том числе ежемесячных и иных дополнительных выплат, премирование осуществляется в соответствии с Положением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ым соответствующим решением Совета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седателю Контрольно-счетной комиссии Грачевского муниципального округа Ставропольского края, предоставляется ежегодный основной оплачиваемый отпуск продолжительностью 30 календарных дней, дополнительный оплачиваемый отпуск продолжительностью не более 13 календарных дней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едседателю Контрольно-счетной комиссии Грачевского муниципального округа Ставропольского края выплачивается денежная компенсация стоимости санаторной путевки, за исключением санаторной путевки, оплаченной полностью или частично за счет средств обязательного социального страхования, - 75 процентов от установленного Правительством Ставропольского края размера стоимости путевк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едседатель Контрольно-счетной комиссии Грачевского муниципального округа Ставропольского края,  имеет право на дополнительное профессиональное образование с сохранением на этот период денежного содержа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397" w:top="1134" w:footer="17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3.7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</dc:creator>
  <dc:description/>
  <cp:keywords/>
  <dc:language>en-US</dc:language>
  <cp:lastModifiedBy>CITYLINE27</cp:lastModifiedBy>
  <cp:lastPrinted>2022-02-11T09:39:00Z</cp:lastPrinted>
  <dcterms:modified xsi:type="dcterms:W3CDTF">2022-02-11T06:39:00Z</dcterms:modified>
  <cp:revision>43</cp:revision>
  <dc:subject/>
  <dc:title>П Р О Е К Т</dc:title>
</cp:coreProperties>
</file>