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Грачевского муниципального округа Ставропольского края от 07 декабря 2020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4 «Об утверждении Положения о Контрольно-счетной комиссии Грачевского муниципального округа Ставропольского края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Грачевского муниципального округа Ставропольского края, утвержденного  решением  Совета Грачевского муниципального округа Ставропольского края  от 07 декабря 2020 года №64, Совет Граче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Контрольно-счетной комиссии Грачевского муниципального округа Ставропольского края, утвержденное  решением  Совета Грачевского муниципального округа Ставропольского края  от 07 декабря 2020 года №64 (с изменениями, внесенными решениями Совета Грачевского муниципального округа Ставропольского края от 28 сентября 2021 года №109),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3,4 статьи 8 исключить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штатную численность Контрольно-счетной комиссии Грачевского муниципального округа Ставропольского края в количестве 3,5 единиц, изложив Приложение 3,</w:t>
      </w:r>
      <w:r>
        <w:rPr/>
        <w:t xml:space="preserve"> </w:t>
      </w:r>
      <w:r>
        <w:rPr>
          <w:sz w:val="28"/>
          <w:szCs w:val="28"/>
        </w:rPr>
        <w:t>утвержденное  решением  Совета Грачевского муниципального округа Ставропольского края  от 07 декабря 2020 года №64 «Об утверждении Положения о Контрольно-счетной комиссии Грачевского муниципального округа Ставропольского края»  в новой редакции согласно прилож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С.Ф. Сотников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С.А. Филичк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Проект вносит председатель Контрольно-счетной комиссии Грачевского муниципального округа Ставропольского края  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В. Панфилова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397" w:top="1134" w:footer="17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Г.Н. Поном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комиссии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 Контрольно-счетной комиссии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1 разряда - 0,5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оличестве 3,5 штат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CITYLINE27</cp:lastModifiedBy>
  <cp:lastPrinted>2022-02-09T10:45:00Z</cp:lastPrinted>
  <dcterms:modified xsi:type="dcterms:W3CDTF">2022-02-09T10:45:00Z</dcterms:modified>
  <cp:revision>91</cp:revision>
  <dc:subject/>
  <dc:title>П Р О Е К Т</dc:title>
</cp:coreProperties>
</file>