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ОКРУГ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9889" w:type="dxa"/>
            <w:tcBorders/>
          </w:tcPr>
          <w:p>
            <w:pPr>
              <w:pStyle w:val="ConsNormal"/>
              <w:ind w:firstLine="709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«О внесении изменений в решение Совета Грачевского муниципального округа Ставропольского края от 22 апреля 2021 года №37 «О некоторых вопросах реализации инициативных проектов на территории Грачевского муниципального округа Ставропольского края»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оответствии со статьей 26.1 Федерального закона от 06 октября 2003 г. №131-ФЗ «Об общих принципах организации местного самоуправления в Российской Федерации», статьей 4 Закона Ставропольского края от 29 января 2021 г. № 1-кз «О развитии инициативного бюджетирования в Ставропольском крае» Совет Грачевского муниципального округа Ставропольского края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</w:t>
      </w:r>
      <w:r>
        <w:rPr>
          <w:bCs/>
          <w:sz w:val="28"/>
          <w:szCs w:val="28"/>
        </w:rPr>
        <w:t xml:space="preserve">Совета Грачевского муниципального округа Ставропольского края от 22 апреля 2021 года №37 </w:t>
      </w:r>
      <w:r>
        <w:rPr>
          <w:sz w:val="28"/>
          <w:szCs w:val="28"/>
        </w:rPr>
        <w:t>«О некоторых вопросах реализации инициативных проектов на территории Грачевского муниципального округа Ставропольского края» следующие изменения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6 пункта 2 Порядка </w:t>
      </w:r>
      <w:bookmarkStart w:id="0" w:name="_Hlk94874701"/>
      <w:r>
        <w:rPr>
          <w:sz w:val="28"/>
          <w:szCs w:val="28"/>
        </w:rPr>
        <w:t>выдвижения, внесения, обсуждения, рассмотрения инициативных проектов</w:t>
      </w:r>
      <w:bookmarkEnd w:id="0"/>
      <w:r>
        <w:rPr>
          <w:sz w:val="28"/>
          <w:szCs w:val="28"/>
        </w:rPr>
        <w:t>, а также проведения их конкурсного отбора изложить в следующей редакции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) исполнительный орган – отдел по работе с территориями и жилищно-коммунального хозяйства администрации Грачевского муниципального округа Ставропольского края, ответственный за организацию работы по регистрации и рассмотрению инициативных проектов в соответствующей сфере, а также проведению их конкурсного отбора и реализации;»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1.2. </w:t>
      </w:r>
      <w:bookmarkStart w:id="1" w:name="_Hlk94867541"/>
      <w:r>
        <w:rPr>
          <w:sz w:val="28"/>
          <w:szCs w:val="28"/>
        </w:rPr>
        <w:t>Пункт 3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рядка выдвижения, внесения, обсуждения, рассмотрения инициативных проектов</w:t>
      </w:r>
      <w:bookmarkStart w:id="2" w:name="_Hlk95120856"/>
      <w:r>
        <w:rPr>
          <w:sz w:val="28"/>
          <w:szCs w:val="28"/>
        </w:rPr>
        <w:t>, а также проведения их конкурсного отбора</w:t>
      </w:r>
      <w:bookmarkEnd w:id="2"/>
      <w:r>
        <w:rPr>
          <w:sz w:val="28"/>
          <w:szCs w:val="28"/>
        </w:rPr>
        <w:t xml:space="preserve"> изложить в следующей редакции:</w:t>
      </w:r>
      <w:bookmarkEnd w:id="1"/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1. Одновременно граждане информируются о возможности представления в уполномоченный орган своих замечаний и предложений по инициативному проекту с указанием срока их представления, который составляет 5 рабочих дней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и замечания и предложения вправе направлять жители, достигшие шестнадцатилетнего возраста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направляет инициативный проект с документами и материалами, входящими в состав инициативного проекта, а также информацию по подведению итогов выбора инициативного проекта для участия в конкурсном отборе инициативных проектов (приложение 6) в исполнительный орган для его регистрации с указанием даты и времени его поступления, обеспечивает опубликование (обнародование) информации о внесении инициативного проекта.»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1.3. Приложение 4 к Порядку выдвижения, внесения, обсуждения, рассмотрения инициативных проектов, а также проведения их конкурсного отбора изложить в новой редакции в соответствии с приложением 1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рядок выдвижения, внесения, обсуждения, рассмотрения инициативных проектов, а также проведения их конкурсного отбора дополнить приложением 6 в соответствии с приложением 2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Грачевский вестник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С.Л.Филички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-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ConsNormal"/>
        <w:ind w:left="-48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глава Грачевского муниципального округа Ставрополь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7236" w:leader="none"/>
        </w:tabs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С.Л.Филич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В.А. Мягкий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округа                                      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Л.Н. Шалыг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рачевского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И.А. Сафр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и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адрового обеспечения администрации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Л.В. Моногаро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78"/>
        <w:gridCol w:w="3792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</w:r>
            <w:bookmarkStart w:id="3" w:name="_Hlk67051918"/>
            <w:bookmarkStart w:id="4" w:name="Par429"/>
            <w:bookmarkStart w:id="5" w:name="_Hlk67051918"/>
            <w:bookmarkStart w:id="6" w:name="Par429"/>
            <w:bookmarkEnd w:id="5"/>
            <w:bookmarkEnd w:id="6"/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  <w:t>Приложение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  <w:t>к решению Совета Грачевского муниципального округа Ставрополь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  <w:t>Приложение 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  <w:t>к Порядку выдвижения, внесения, обсуждения, рассмотрения инициативных проектов, а также проведения их конкурсного отбора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ИСНОЙ ЛИС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ы, нижеподписавшиеся, поддерживаем инициативный проек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нициативного проект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2"/>
        <w:gridCol w:w="4220"/>
        <w:gridCol w:w="2410"/>
        <w:gridCol w:w="240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        _____________             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0"/>
          <w:szCs w:val="20"/>
          <w:lang w:eastAsia="ar-SA"/>
        </w:rPr>
        <w:t>(Ф.И.О., ответственного исполнителя)</w:t>
      </w:r>
      <w:r>
        <w:rPr>
          <w:sz w:val="28"/>
          <w:szCs w:val="28"/>
          <w:lang w:eastAsia="ar-SA"/>
        </w:rPr>
        <w:t xml:space="preserve">            </w:t>
      </w:r>
      <w:r>
        <w:rPr>
          <w:sz w:val="20"/>
          <w:szCs w:val="20"/>
          <w:lang w:eastAsia="ar-SA"/>
        </w:rPr>
        <w:t xml:space="preserve">      (подпись)                                        (расшифровка подписи)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78"/>
        <w:gridCol w:w="3792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  <w:t>Приложение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  <w:t>к решению Совета Грачевского муниципального округа Ставрополь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  <w:t>Приложение 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  <w:t>к Порядку выдвижения, внесения, обсуждения, рассмотрения инициативных проектов, а также проведения их конкурсного отбора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по подведению итогов выбора инициативного проекта для участия в конкурсном отборе инициативных проектов в 20</w:t>
      </w:r>
      <w:r>
        <w:rPr>
          <w:sz w:val="28"/>
          <w:szCs w:val="28"/>
          <w:u w:val="single"/>
        </w:rPr>
        <w:softHyphen/>
      </w:r>
      <w:bookmarkStart w:id="7" w:name="_Hlk94875958"/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>году</w:t>
      </w:r>
      <w:bookmarkEnd w:id="7"/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наименование населенного пункта Грачевского муниципального округа Ставропольского края, на территории которого осуществляется голосование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 выбора </w:t>
      </w:r>
      <w:bookmarkStart w:id="8" w:name="_Hlk94877955"/>
      <w:r>
        <w:rPr>
          <w:sz w:val="28"/>
          <w:szCs w:val="28"/>
        </w:rPr>
        <w:t>инициативного(ых) проекта(ов)</w:t>
      </w:r>
      <w:bookmarkEnd w:id="8"/>
      <w:r>
        <w:rPr>
          <w:sz w:val="28"/>
          <w:szCs w:val="28"/>
        </w:rPr>
        <w:t xml:space="preserve"> для участия в конкурсном отборе инициативных проектов (далее – конкурсный отбо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выборе инициативного(ых) проекта(ов) для участия в конкурсном отборе приняло участие __ челов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у подсчета голосов в протоколе(ах) собрания(ий) граждан голоса «за» по инициативным проектам распределились следующим образом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9" w:name="_Hlk94877978"/>
      <w:bookmarkEnd w:id="9"/>
      <w:r>
        <w:rPr>
          <w:sz w:val="28"/>
          <w:szCs w:val="28"/>
        </w:rPr>
        <w:t>1._____________________________________________-_____голосов «з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_____________________________________________-_____голосов «з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_____________________________________________-_____голосов «з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…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0" w:name="_Hlk94877978"/>
      <w:bookmarkStart w:id="11" w:name="_Hlk94878007"/>
      <w:bookmarkEnd w:id="10"/>
      <w:bookmarkEnd w:id="11"/>
      <w:r>
        <w:rPr>
          <w:sz w:val="28"/>
          <w:szCs w:val="28"/>
        </w:rPr>
        <w:t>Итог подсчета голосов в результате выбора инициативного(ых) проекта(ов) путем анкетирова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-_____голосов «з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_____________________________________________-_____голосов «з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_____________________________________________-_____голосов «з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…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2" w:name="_Hlk94878007"/>
      <w:bookmarkEnd w:id="12"/>
      <w:r>
        <w:rPr>
          <w:sz w:val="28"/>
          <w:szCs w:val="28"/>
        </w:rPr>
        <w:t>Итог подсчета голосов в результате выбора инициативного(ых) проекта(ов) с использованием подписных листов по выбору инициативного проекта для участия в конкурсном отборе инициативных проектов (далее – подписной лист), подомового (подворового) обхода граждан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-_____голосов «з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_____________________________________________-_____голосов «з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_____________________________________________-_____голосов «з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…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(и) на участие в конкурсном отборе сформирована(ы) по следующему(им) инициативному(ым) проекту(ам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bookmarkStart w:id="13" w:name="_Hlk94878678"/>
      <w:bookmarkEnd w:id="13"/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_____________________________________________;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наименование инициативного проекта)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  <w:bookmarkStart w:id="14" w:name="_Hlk94878678"/>
      <w:bookmarkStart w:id="15" w:name="_Hlk94878678"/>
      <w:bookmarkEnd w:id="15"/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bookmarkStart w:id="16" w:name="_Hlk94878694"/>
      <w:bookmarkEnd w:id="16"/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_____________________________________________;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наименование инициативного проекта)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_____________________________________________;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наименование инициативного проекта)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…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_Hlk94878694"/>
      <w:bookmarkStart w:id="18" w:name="_Hlk94878694"/>
      <w:bookmarkEnd w:id="18"/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bookmarkStart w:id="19" w:name="_Hlk94878939"/>
      <w:bookmarkEnd w:id="19"/>
      <w:r>
        <w:rPr>
          <w:sz w:val="28"/>
          <w:szCs w:val="28"/>
          <w:lang w:eastAsia="ar-SA"/>
        </w:rPr>
        <w:t>Начальник территориального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управления администраци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рачевского муниципального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руга Ставропольского края        _____________             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</w:t>
      </w:r>
      <w:r>
        <w:rPr>
          <w:sz w:val="20"/>
          <w:szCs w:val="20"/>
          <w:lang w:eastAsia="ar-SA"/>
        </w:rPr>
        <w:t xml:space="preserve">      </w:t>
      </w:r>
      <w:r>
        <w:rPr>
          <w:sz w:val="20"/>
          <w:szCs w:val="20"/>
          <w:lang w:eastAsia="ar-SA"/>
        </w:rPr>
        <w:t>(подпись)                                        (расшифровка подписи)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bookmarkStart w:id="20" w:name="_Hlk94878939"/>
      <w:bookmarkEnd w:id="20"/>
      <w:r>
        <w:rPr>
          <w:sz w:val="20"/>
          <w:szCs w:val="20"/>
          <w:lang w:eastAsia="ar-SA"/>
        </w:rPr>
        <w:t xml:space="preserve">                    </w:t>
      </w:r>
      <w:r>
        <w:rPr>
          <w:lang w:eastAsia="ar-SA"/>
        </w:rPr>
        <w:t>МП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итель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        _____________             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0"/>
          <w:szCs w:val="20"/>
          <w:lang w:eastAsia="ar-SA"/>
        </w:rPr>
        <w:t>(должность)</w:t>
      </w:r>
      <w:r>
        <w:rPr>
          <w:sz w:val="28"/>
          <w:szCs w:val="28"/>
          <w:lang w:eastAsia="ar-SA"/>
        </w:rPr>
        <w:t xml:space="preserve">                              </w:t>
      </w:r>
      <w:r>
        <w:rPr>
          <w:sz w:val="20"/>
          <w:szCs w:val="20"/>
          <w:lang w:eastAsia="ar-SA"/>
        </w:rPr>
        <w:t xml:space="preserve">      (подпись)                                        (расшифровка подписи)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Без интервал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Bondarenko</cp:lastModifiedBy>
  <cp:lastPrinted>2021-04-01T11:15:00Z</cp:lastPrinted>
  <dcterms:modified xsi:type="dcterms:W3CDTF">2022-02-07T07:08:00Z</dcterms:modified>
  <cp:revision>320</cp:revision>
  <dc:subject/>
  <dc:title>П Р О Е К Т</dc:title>
</cp:coreProperties>
</file>