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 утвержденный решением Совета Грачевского муниципального округа Ставропольского края от 22 апреля 2021г. № 4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5 декабря 2008 года № 273- ФЗ «О противодействии коррупции», Указом Президента Российской Федерации от 08 июля 2013 года № 613 «Вопросы противодействия корруп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1.07.2021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, утвержденного решением Совета Грачевского муниципального округа Ставропольского края от 22 апреля 2021г. № 47, дополнив абзац второй пункт 1 словами: - «председатель Контрольно-счетной комиссии Грачевского муниципального округа Ставропольского края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С.Л. Филич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С.Ф. С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Г.Н. Пономаренк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Граче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е Совета Грачевского муниципального округа Ставропольского края и предоставления этих сведений общероссий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Дополнить а</w:t>
      </w:r>
      <w:r>
        <w:rPr>
          <w:rFonts w:cs="Times New Roman" w:ascii="Times New Roman" w:hAnsi="Times New Roman"/>
          <w:sz w:val="28"/>
          <w:szCs w:val="28"/>
        </w:rPr>
        <w:t>бзац 2 пункт 1 Порядка словами: - «председатель Контрольно-счетной комиссии Грачевского муниципального округа Ставропольского края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9112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D096A-F76C-4A97-A2B4-7BFAB2CBB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3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12-02T07:17:00Z</cp:lastPrinted>
  <dcterms:modified xsi:type="dcterms:W3CDTF">2021-12-02T0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