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к проекту решения Совета Грачевского муниципального округа Ставропольского края «Об утверждении Генерального плана Грачевского муниципального округа Ставропольского края»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szCs w:val="28"/>
        </w:rPr>
      </w:pPr>
      <w:r>
        <w:rPr>
          <w:sz w:val="27"/>
          <w:szCs w:val="27"/>
        </w:rPr>
        <w:tab/>
      </w:r>
      <w:r>
        <w:rPr>
          <w:szCs w:val="28"/>
        </w:rPr>
        <w:t>В соответствии с нормативно-правовым актом в 2020 году на уровне субъекта было принято решение о преобразовании муниципальных районов в муниципальные округа Ставропольского края. Решением Совета Грачевского муниципального округа 07 декабря 2020 года № 33 «Об учреждении (создании) администрации Грачевского муниципального округа Ставропольского края», согласно установленного переходного периода, вновь образованным округам необходимо руководствоваться документами территориального планирования ранее утвержденных Советом района, до момента принятия новых.</w:t>
      </w:r>
    </w:p>
    <w:p>
      <w:pPr>
        <w:pStyle w:val="NoSpacing"/>
        <w:rPr>
          <w:szCs w:val="28"/>
        </w:rPr>
      </w:pPr>
      <w:r>
        <w:rPr>
          <w:szCs w:val="28"/>
        </w:rPr>
        <w:tab/>
        <w:t xml:space="preserve">Администрацией принято решение о выделении средств в размере 3,850 тысяч рублей на разработку в текущем году проекта </w:t>
      </w:r>
      <w:r>
        <w:rPr>
          <w:szCs w:val="28"/>
          <w:shd w:fill="FFFFFF" w:val="clear"/>
        </w:rPr>
        <w:t>Генерального плана Грачевского муниципального округа Ставропольского края и нормативов градостроительного проектирования.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Согласно ГрК РФ, разработанный проект Генерального плана приведен в соответствие функциональному зонированию всех земельных участков и объектов капитального строительства на территории Грачевского округа, который содержит в себе картографические и текстовые материалы, что соответствует нормам действующего законодательства, с учетом интересов как физических, так и юридических лиц.</w:t>
      </w:r>
    </w:p>
    <w:p>
      <w:pPr>
        <w:pStyle w:val="NoSpacing"/>
        <w:rPr>
          <w:szCs w:val="28"/>
        </w:rPr>
      </w:pPr>
      <w:r>
        <w:rPr>
          <w:szCs w:val="28"/>
        </w:rPr>
        <w:tab/>
        <w:t>Так же, установлены и приведены в соответствие «Зоны с особыми условиями использования территории» в соответствии с системами координат, в обязательном порядке отображена приаэродромная территория, что говорит об исполнении требований действующего законодательства.</w:t>
      </w:r>
    </w:p>
    <w:p>
      <w:pPr>
        <w:pStyle w:val="NoSpacing"/>
        <w:rPr>
          <w:szCs w:val="28"/>
        </w:rPr>
      </w:pPr>
      <w:r>
        <w:rPr>
          <w:szCs w:val="28"/>
        </w:rPr>
        <w:tab/>
        <w:t>На основании разработанных документов территориального планирования необходимо признать утратившими силу 8 Генеральных планов муниципальных образований и руководствоваться утвержденным Решением –   единым документом на Грачевский муниципальный округ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692"/>
      </w:tblGrid>
      <w:tr>
        <w:trPr/>
        <w:tc>
          <w:tcPr>
            <w:tcW w:w="593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ind w:right="6" w:hanging="108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bookmarkStart w:id="0" w:name="_Hlk65651862"/>
            <w:bookmarkEnd w:id="0"/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right="6" w:hanging="108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right="6" w:hanging="108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Глава Грачевского </w:t>
            </w:r>
          </w:p>
          <w:p>
            <w:pPr>
              <w:pStyle w:val="Normal"/>
              <w:suppressAutoHyphens w:val="true"/>
              <w:snapToGrid w:val="false"/>
              <w:spacing w:lineRule="exact" w:line="280"/>
              <w:ind w:right="6" w:hanging="108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муниципального округа </w:t>
            </w:r>
          </w:p>
          <w:p>
            <w:pPr>
              <w:pStyle w:val="Normal"/>
              <w:suppressAutoHyphens w:val="true"/>
              <w:spacing w:lineRule="exact" w:line="280"/>
              <w:ind w:right="6" w:hanging="108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тавропольского края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spacing w:lineRule="exact" w:line="280"/>
              <w:ind w:right="6" w:hanging="108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80"/>
              <w:ind w:right="6" w:hanging="10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6" w:hanging="10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ind w:right="6" w:hanging="10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6" w:hanging="10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>С.Л.Филичкин</w:t>
            </w:r>
          </w:p>
        </w:tc>
      </w:tr>
    </w:tbl>
    <w:p>
      <w:pPr>
        <w:pStyle w:val="NoSpacing"/>
        <w:rPr>
          <w:szCs w:val="28"/>
        </w:rPr>
      </w:pPr>
      <w:r>
        <w:rPr>
          <w:szCs w:val="28"/>
        </w:rPr>
        <w:tab/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Н.С.Дюкарева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8(86540)4-06-96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.В. Стукалова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8(86540)4-00-47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09:00Z</dcterms:created>
  <dc:creator>Николай</dc:creator>
  <dc:description/>
  <cp:keywords/>
  <dc:language>en-US</dc:language>
  <cp:lastModifiedBy>User10</cp:lastModifiedBy>
  <cp:lastPrinted>2021-11-23T11:43:00Z</cp:lastPrinted>
  <dcterms:modified xsi:type="dcterms:W3CDTF">2021-11-23T10:57:00Z</dcterms:modified>
  <cp:revision>19</cp:revision>
  <dc:subject/>
  <dc:title>ПОЯСНИТЕЛЬНАЯ ЗАПИСКА</dc:title>
</cp:coreProperties>
</file>