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 Е Ш Е Н И Е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ГРАЧЕ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44"/>
        <w:gridCol w:w="3273"/>
      </w:tblGrid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ачевк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№</w:t>
            </w:r>
            <w:r>
              <w:rPr>
                <w:sz w:val="28"/>
                <w:szCs w:val="28"/>
              </w:rPr>
              <w:t xml:space="preserve">_______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 Граче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со статьями 23-25 Градостроительного кодекса Российской Федерации, Федеральным законом от 06 октября 2003 года № 131-ФЗ                 «Об общих принципах организации местного самоуправления  в Российской Федерации», законом  Ставропольского края от 2 марта 2005 года № 12-кз «О местном самоуправлении в  Ставропольском крае», Уставом Грачевского муниципального округа Ставропольского края, </w:t>
      </w:r>
      <w:r>
        <w:rPr>
          <w:bCs/>
          <w:spacing w:val="-6"/>
          <w:sz w:val="28"/>
          <w:szCs w:val="28"/>
          <w:lang w:eastAsia="ar-SA"/>
        </w:rPr>
        <w:t xml:space="preserve">учитывая результаты публичных  слушаний, проведенных __________ 2021 года,  </w:t>
      </w:r>
      <w:r>
        <w:rPr>
          <w:spacing w:val="-6"/>
          <w:sz w:val="28"/>
          <w:szCs w:val="28"/>
          <w:lang w:eastAsia="ar-SA"/>
        </w:rPr>
        <w:t xml:space="preserve">Совет  Грачевского муниципального округа Ставропольского края </w:t>
      </w:r>
    </w:p>
    <w:p>
      <w:pPr>
        <w:pStyle w:val="Normal"/>
        <w:spacing w:lineRule="exact" w:line="240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uppressLineNumbers/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7"/>
        <w:jc w:val="both"/>
        <w:rPr>
          <w:rFonts w:eastAsia="Courier New"/>
          <w:color w:val="000000"/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Утвердить Генеральный план Грачевского муниципального округа Ставропольского края.</w:t>
      </w:r>
    </w:p>
    <w:p>
      <w:pPr>
        <w:pStyle w:val="Heading1"/>
        <w:spacing w:lineRule="exact" w:line="240" w:before="0" w:after="0"/>
        <w:ind w:firstLine="697"/>
        <w:jc w:val="both"/>
        <w:textAlignment w:val="baseline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  </w:t>
      </w:r>
      <w:r>
        <w:rPr>
          <w:sz w:val="28"/>
          <w:szCs w:val="28"/>
        </w:rPr>
        <w:t xml:space="preserve">Опубликовать настоящее Решение в печатном средстве массовой информации Грачевского муниципального округа газете «Вестник Грачевского муниципального округа» и разместить на сайте Грачевского муниципального округа в информационно – телекоммуникационной сети «Интернет» по адресу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ризнать утратившим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муниципального образования села Бешпагир  Грачевского  района  Ставропольского  края  от 19 января                   2012 года № 69 «Об утверждении Генерального плана муниципального образования села Бешпагир Грачевского района Ставропольского края»;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Решение Совета Грачевского муниципального района Ставропольского края от 30 июня 2020 года № 43 «О внесении изменений в Генеральный план муниципального образования села Бешпагир Грачевского района Ставропольского края, утвержденный решением Совета депутатов муниципального образования села Бешпагир Грачевского района Ставропольского края от 19 января 2012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. № 69»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Решение Совета депутатов муниципального образования Грачевского сельсовета Грачевского района Ставропольского края                                            </w:t>
      </w:r>
      <w:r>
        <w:rPr>
          <w:bCs/>
          <w:sz w:val="28"/>
          <w:szCs w:val="28"/>
          <w:lang w:eastAsia="ar-SA"/>
        </w:rPr>
        <w:t>от 20 марта 2013 года № 87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  <w:lang w:eastAsia="ar-SA"/>
        </w:rPr>
        <w:t xml:space="preserve">Генерального плана муниципального образования Грачевского сельсовета Грачевского района Ставропольского края»;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Решение Совета Грачевского муниципального района Ставропольского края от 30 октября 2019 года № 44 «О внесении изменений в Генеральный план муниципального образования Грачевского сельсовета Грачевского района Ставропольского края, утвержденные решением Совета депутатов Грачевского сельсовета Грачевского района Ставропольского края                     от 20 марта 2013 г. № 8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рачевского муниципального района Ставропольского края от 19 апреля 2016 года № 2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Генерального плана муниципального образования Сергиевского сельсовета»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Решение Совета Грачевского муниципального района Ставропольского края от 18 февраля 2020 года № 11 «О внесении изменений в Генеральный план муниципального образования Сергиевского сельсовета Грачевского района Ставропольского края, утвержденный решением Совета                     Грачевского муниципального района Ставропольского края                                                 от 19 апреля 2016 г.  № 205-</w:t>
      </w:r>
      <w:r>
        <w:rPr>
          <w:bCs/>
          <w:sz w:val="28"/>
          <w:szCs w:val="28"/>
          <w:lang w:val="en-US" w:eastAsia="ar-SA"/>
        </w:rPr>
        <w:t>III</w:t>
      </w:r>
      <w:r>
        <w:rPr>
          <w:bCs/>
          <w:sz w:val="28"/>
          <w:szCs w:val="28"/>
          <w:lang w:eastAsia="ar-SA"/>
        </w:rPr>
        <w:t>»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</w:r>
      <w:r>
        <w:rPr>
          <w:sz w:val="28"/>
          <w:szCs w:val="28"/>
        </w:rPr>
        <w:t>Решение Совета депутатов муниципального образования Красного сельсовета Грачевского района Ставропольского края                                        от 07 декабря 2009 года № 244 «Об утверждении в Генерального плана муниципального образования Красного сельсовета Грачевского района Ставропольского края»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Решение Совета Грачевского муниципального района Ставропольского края от 30 июня 2020 года № 47 «О внесении изменений в Генеральный план муниципального образования Красного сельсовета Грачевского района Ставропольского края, утвержденный решением Совета депутатов муниципального образования Красного сельсовета Грачевского района Ставропольского края от 07 декабря 2009 г. № 24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Совета</w:t>
      </w:r>
      <w:r>
        <w:rPr>
          <w:sz w:val="28"/>
          <w:szCs w:val="28"/>
        </w:rPr>
        <w:t xml:space="preserve"> депутатов муниципального образования Кугультинского сельсовета от 27 декабря 2011 года № 287 «Об утверждении Генерального плана муниципального образования Кугультинского сельсовета Грачевского района Ставропольского края»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Решение Совета Грачевского муниципального района Ставропольского края от 30 июня 2020 года № 46 «О внесении изменений в Генеральный план муниципального образования Кугультинского сельсовета Грачевского района Ставропольского края, утвержденный решением Совета депутатов муниципального образования Кугультинского сельсовета Грачевского района Ставропольского края от 27 декабря 2011 г. № 28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от 01 марта 2011 года № 63 «Об утверждении Генерального плана муниципального образования Спицевского сельсовета Грачевского района Ставропольского края»;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Решение Совета Грачевского муниципального района Ставропольского края от 30 июня 2020 года № 46 «О внесении изменений в Генеральный план муниципального образования Спицевского сельсовета Грачевского района Ставропольского края, утвержденный решением Совета депутатов муниципального образования Спицевского сельсовета Грачевского района Ставропольского края от 01 марта 2011 г. № 6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рачевского</w:t>
      </w:r>
      <w:r>
        <w:rPr/>
        <w:t> </w:t>
      </w:r>
      <w:r>
        <w:rPr>
          <w:sz w:val="28"/>
          <w:szCs w:val="28"/>
        </w:rPr>
        <w:t>муниципального района                                от 19 апреля 2016 года № 20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Генерального плана муниципального образования села Тугулук Грачевского района Ставропольского края»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Решение Совета Грачевского муниципального района Ставропольского края от 30 июня 2020 года № 44 «О внесении изменений в Генеральный план муниципального образования села Тугулук Грачевского района Ставропольского края, утвержденный решением Совета Грачевского муниципального  района  Ставропольского  края  от 19 апреля                           2016 г. № 204-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рачевского</w:t>
      </w:r>
      <w:r>
        <w:rPr/>
        <w:t> </w:t>
      </w:r>
      <w:r>
        <w:rPr>
          <w:sz w:val="28"/>
          <w:szCs w:val="28"/>
        </w:rPr>
        <w:t>муниципального района                                   от 19 апреля 2016 года № 20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Генерального плана муниципального образования Старомарьевского сельсовета Грачевского района Ставропольского края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7"/>
          <w:szCs w:val="27"/>
        </w:rPr>
        <w:t>4.</w:t>
      </w:r>
      <w:r>
        <w:rPr>
          <w:sz w:val="28"/>
          <w:szCs w:val="28"/>
          <w:lang w:eastAsia="ar-SA"/>
        </w:rPr>
        <w:t xml:space="preserve"> Контроль за выполнением настоящего решения возложить на первого заместителя главы администрации Грачевского муниципального округа Ставропольского края Безменова О.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ab/>
        <w:tab/>
        <w:tab/>
        <w:t xml:space="preserve">      С.Л.Филичкин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ab/>
        <w:tab/>
        <w:tab/>
        <w:t xml:space="preserve">        С.Ф.Сотников</w:t>
      </w:r>
    </w:p>
    <w:p>
      <w:pPr>
        <w:pStyle w:val="Normal"/>
        <w:spacing w:lineRule="exact" w:line="240"/>
        <w:ind w:left="708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exact" w:line="2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7:00Z</dcterms:created>
  <dc:creator>Sergey</dc:creator>
  <dc:description/>
  <cp:keywords/>
  <dc:language>en-US</dc:language>
  <cp:lastModifiedBy>User10</cp:lastModifiedBy>
  <cp:lastPrinted>2021-11-23T08:51:00Z</cp:lastPrinted>
  <dcterms:modified xsi:type="dcterms:W3CDTF">2021-11-23T06:01:00Z</dcterms:modified>
  <cp:revision>71</cp:revision>
  <dc:subject/>
  <dc:title>_________________                      г</dc:title>
</cp:coreProperties>
</file>