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октября 2021 года                           с. Грачевка                                     № 114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администрации муниципального образования  села Бешпагир Грачёвского района Ставропольского края за 2020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решением Совета депутатов муниципального образования села Бешпагир Грачевского района Ставропольского края «Об утверждении Положения о бюджетном процессе в муниципальном образования села Бешпагир Грачевского района Ставропольского края» администрация муниципального образования села Бешпагир Грачевского район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ёт об исполнении бюджета муниципального образования села Бешпагир Грачёвского района Ставропольского края (далее - местный бюджет) за 2020 год по доходам в сумме 20 531 737,16 рублей и по расходам в сумме 22 065 893,42 рубля, с превышением расходов над доходами (дефицит местного бюджета) в сумме -1 534 156,26 рублей и со следующими показателями: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доходам местного бюджета по кодам классификации доходов бюджетов за 2020 год, согласно приложению 1 к настоящему постановлению;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сходам местного бюджета по разделам и подразделам классификации расходов бюджетов 2020 год, согласно приложения 2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сточникам финансирования дефицита местного бюджета по кодам классификации источников финансирования дефицитов бюджетов за 2020 год, согласно приложению 3;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ведения о численности муниципальных служащих муниципального образования села Бешпагир Грачевского района Ставропольского края и работников муниципальных учреждений муниципального образования села Бешпагир Грачевского района Ставропольского края и фактических затрат на их денежное содержание за 2020 год, согласно приложению 4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С.Ф.Сотников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С.Л. Филичкин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села Бешпагир Грачё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вропольского  края за 2020год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местного бюджета 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985"/>
        <w:gridCol w:w="1417"/>
        <w:gridCol w:w="1276"/>
      </w:tblGrid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2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к исполнению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20 73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31 73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6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26 0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 2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9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 2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9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8 81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49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5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81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085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6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8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 87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 87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 6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 67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7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7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 6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9 03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9 03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11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0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3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8 6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2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8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0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4 1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 2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 2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 9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1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9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 9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080402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110503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301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700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16070901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13 76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05 6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05 7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07 4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9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95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1105051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150021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34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29999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5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0 249 999 101 1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0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0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0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0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 2070502010014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7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17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( поступления средств от индивидуальных предпринима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2010024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84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8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( поступления средств от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070503010034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СИДИЙ,СУБВЕНЦИЙ И ИНЫХ МКЖБЮДЖЕТНЫХ ТРАНСФЕРТОВ ИМЕЮЩИХ ЦЕЛЕВОЕ НАЗНАЧЕНИЕ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1960010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 8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сходы местного бюджета по разделам и подразделам классификации расходов бюджетов за </w:t>
      </w:r>
      <w:r>
        <w:rPr>
          <w:sz w:val="28"/>
        </w:rPr>
        <w:t xml:space="preserve">2020 </w:t>
      </w:r>
      <w:r>
        <w:rPr>
          <w:sz w:val="28"/>
          <w:szCs w:val="28"/>
        </w:rPr>
        <w:t xml:space="preserve">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134"/>
        <w:gridCol w:w="708"/>
        <w:gridCol w:w="1418"/>
        <w:gridCol w:w="1276"/>
        <w:gridCol w:w="992"/>
      </w:tblGrid>
      <w:tr>
        <w:trPr>
          <w:trHeight w:val="7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Процент к исполнению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64 70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65 89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3 9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97 97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6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 1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7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2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0 5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3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2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0 5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3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00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00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01 7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0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4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73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5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93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 33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55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58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 27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58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 27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5 6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9 15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4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связанные с публикацией нормативных актов и другой официальной информации в средствах массовой информации (газета Вперед, Пять род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9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8 6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8 53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5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8 6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8 53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5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священные празднованию дня Победы в Великой Отечественной войне 1941 - 1945 г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реднего месячного зароботка уволенным работникам на период трудоустро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007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2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0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0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униципальной службы в муниципальном образова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9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9 14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 6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9 1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0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0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 9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6 3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0 95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6 2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0 95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5 1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3 4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5 1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3 4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8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9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2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8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9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2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1 8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1 3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1 8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1 3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4 1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9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96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61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G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G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 0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S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00S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56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2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85 1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08 0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85 1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08 0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61 0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56 4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2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 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5 5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6 18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5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 расположенных в сельской местности, за счет средств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S7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S7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71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изической культуры и спорт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3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541"/>
        <w:gridCol w:w="20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5 893,42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 00 00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0 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1 737,16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42 269,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4 156,26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0 00 0000 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20 737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98 977,12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4 706,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3 133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</w:t>
      </w:r>
      <w:r>
        <w:rPr>
          <w:sz w:val="28"/>
        </w:rPr>
        <w:t xml:space="preserve">       </w:t>
      </w:r>
    </w:p>
    <w:p>
      <w:pPr>
        <w:pStyle w:val="ConsNonformat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б исполнении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8"/>
        </w:rPr>
        <w:t>села Бешпагир Грачёвского района                                                                                Ставропольского  края за 2020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села Бешпагир Грачевского района Ставропольского края                                                                                                             и работников муниципального учреждения  муниципального образования села Бешпагир Грачевского района Ставропольского края и фактических расходов на оплату их труд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68"/>
        <w:gridCol w:w="3546"/>
      </w:tblGrid>
      <w:tr>
        <w:trPr>
          <w:trHeight w:val="7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ингента работни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по состоянию за 2020 год (человек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9 521,94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ниципального учре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9 048,87</w:t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не отнесенные к муниципальным служащи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055,94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5 626,75</w:t>
            </w:r>
          </w:p>
        </w:tc>
      </w:tr>
    </w:tbl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6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left" w:pos="769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6:00Z</dcterms:created>
  <dc:creator>777</dc:creator>
  <dc:description/>
  <cp:keywords/>
  <dc:language>en-US</dc:language>
  <cp:lastModifiedBy>CITYLINE27</cp:lastModifiedBy>
  <cp:lastPrinted>2021-11-11T15:51:00Z</cp:lastPrinted>
  <dcterms:modified xsi:type="dcterms:W3CDTF">2021-11-11T12:56:00Z</dcterms:modified>
  <cp:revision>79</cp:revision>
  <dc:subject/>
  <dc:title/>
</cp:coreProperties>
</file>