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ОКРУГ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Грачевка                                         №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ультинского сельсовет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за </w:t>
      </w:r>
      <w:r>
        <w:rPr>
          <w:rStyle w:val="2"/>
          <w:rFonts w:eastAsia="Calibri"/>
          <w:sz w:val="28"/>
          <w:szCs w:val="28"/>
        </w:rPr>
        <w:t>2020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депутатов муниципального образования  Кугультинского  сельсовета Грачевского района Ставропольского края «Об утверждении положения о бюджетном процессе в муниципальном образовании образования  Кугультинского  сельсовета Грачевского района Ставропольского края»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Кугультинского сельсовета Грачевского района Ставропольского края за 2020 год по доходам в сумме 29 434,96тыс. руб. и по расходам в сумме 38 037,25тыс. руб. с превышением расходов над доходами (дефицит местного бюджета) в сумме 8 602,29 тыс. руб.  и со следующими показателями:</w:t>
      </w:r>
    </w:p>
    <w:p>
      <w:pPr>
        <w:pStyle w:val="Style21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«Доходы местного бюджета по кодам видов доходов, подвидов доходов за 2020 год», приложение1 к настоящему решению;</w:t>
      </w:r>
    </w:p>
    <w:p>
      <w:pPr>
        <w:pStyle w:val="Style21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«Расходы местного бюджета по разделам и подразделам, целевым статьям и видам расходов, классификации расходов бюджетов бюджетной классификации Российской </w:t>
      </w:r>
      <w:r>
        <w:rPr>
          <w:b w:val="false"/>
          <w:bCs/>
        </w:rPr>
        <w:t>Федерации</w:t>
      </w:r>
      <w:r>
        <w:rPr>
          <w:b w:val="false"/>
        </w:rPr>
        <w:t xml:space="preserve"> по ведомственной структуре расходов местного бюджета за 2020 год»,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сточники финансирования дефицита  местного бюджета  по кодам групп, подгрупп, статей, видов источников  финансирования  дефицитов бюджетов, классификации операций сектора государственного управления, относящихся к источникам финансирования дефицитов бюджетов за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», согласно приложению 3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Сведения о численности муниципальных служащих муниципального образования Кугультинского сельсовета Грачевского района Ставропольского края  и работников муниципальных учреждений муниципального образования Кугультинского сельсовета Грачевского района Ставропольского края и фактических затрат на 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нежное содержание за 2020 год», согласно приложению 4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                                                                                                    С.Л.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А.Мягкий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Н. Шалыгин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 муниципальн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И.А.Сафрон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рачевского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Л.В.Моногар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90" w:leader="none"/>
        <w:tab w:val="left" w:pos="7905" w:leader="none"/>
      </w:tabs>
      <w:spacing w:before="0" w:after="160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0:00Z</dcterms:created>
  <dc:creator>777</dc:creator>
  <dc:description/>
  <cp:keywords/>
  <dc:language>en-US</dc:language>
  <cp:lastModifiedBy>пользователь</cp:lastModifiedBy>
  <cp:lastPrinted>2021-07-07T11:17:00Z</cp:lastPrinted>
  <dcterms:modified xsi:type="dcterms:W3CDTF">2021-08-05T11:37:00Z</dcterms:modified>
  <cp:revision>8</cp:revision>
  <dc:subject/>
  <dc:title/>
</cp:coreProperties>
</file>