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проекта решения Совета Грачевского муниципального округа Ставропольского края «О внесении изменений в Устав Грачевского муниципального округа Ставропольского кра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ода           № 131-ФЗ «Об общих принципах организации местного самоуправления в Российской Федерации», от 21 июля 2005 года № 97-ФЗ «О государственной регистрации уставов муниципальных образований», Уставом Грачевского муниципального округа Ставропольского края учитывая проект решения, внесенный на рассмотрение председателем Совета Грачевского муниципального округа Ставропольского края, Совет Грачевского муниципального округа Ставропольского кра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проект решения «О внесении изменений в Устав Грачевского муниципального округа Ставропольского края» согласно прилож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председателю Совета Грачевского муниципального округа Ставропольского кра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бнародовать проект решения «О внесении изменений в Устав Грачевского муниципального округа Ставропольского края» для ознакомления с ним жителей Грачевского муниципального округа Ставропольского края путем опубликования его в газете «Грачевский вестник», на официальном сайте Совета Грачевского муниципального округа Ставропольского края 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Грачевского муниципального округа Ставропольского кра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Назначить проведение публичных слушаний по вопросу внесения изменений в Устав Грачевского муниципального округа Ставропольского края, в соответствии с пунктом 3.6 статьи 3 Порядка организации и проведения публичных слушаний в Грачевском муниципальном округе Ставропольского края с участием представителей общественности на 16 августа 2021года в 10.00 часов в малом зале администрации Грачевского муниципального округа Ставропольского кра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0" w:name="p2353"/>
      <w:bookmarkEnd w:id="0"/>
      <w:r>
        <w:rPr>
          <w:rFonts w:cs="Times New Roman" w:ascii="Times New Roman" w:hAnsi="Times New Roman"/>
          <w:sz w:val="28"/>
          <w:szCs w:val="28"/>
        </w:rPr>
        <w:t>2.3. Предложения по проекту решения «О внесении изменений в Устав Грачевского муниципального округа Ставропольского края» направлять в аппарат Совета Грачевского муниципального округа Ставропольского края (здание администрации, 2 этаж) до 16 августа 2021 года включительн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13" w:leader="underscore"/>
          <w:tab w:val="left" w:pos="986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со дня его официального опубликования (обнародования).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чевского муниципального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руга Ставропольского края                                                        С.Ф. Сотник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рачевского 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 С.Л. Филички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вносит председатель Совета Грачевского муниципального района Ставропольского края                                                                    С.Ф. Сотник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пециалист – юрисконсульт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Грачевского муниципального округ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Г.Н. Пономаренк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Грачевского муниципального район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   М.Б. Грибо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392836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b18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0b18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semiHidden/>
    <w:unhideWhenUsed/>
    <w:rsid w:val="00e8555f"/>
    <w:rPr>
      <w:strike w:val="false"/>
      <w:dstrike w:val="false"/>
      <w:color w:val="0000FF"/>
      <w:u w:val="none"/>
      <w:effect w:val="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e4df8"/>
    <w:rPr>
      <w:rFonts w:ascii="Arial" w:hAnsi="Arial" w:eastAsia="Times New Roman" w:cs="Arial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e4df8"/>
    <w:rPr>
      <w:rFonts w:ascii="Arial" w:hAnsi="Arial" w:eastAsia="Times New Roman" w:cs="Arial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77c4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0b18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e4df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e4df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77c4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0240a"/>
    <w:pPr>
      <w:spacing w:before="0" w:after="0"/>
      <w:ind w:left="720" w:firstLine="72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  <Pages>2</Pages>
  <Words>457</Words>
  <Characters>2608</Characters>
  <CharactersWithSpaces>30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0:00Z</dcterms:created>
  <dc:creator>Светлана Васильевна Серяк</dc:creator>
  <dc:description/>
  <dc:language>en-US</dc:language>
  <cp:lastModifiedBy>CITYLINE27</cp:lastModifiedBy>
  <cp:lastPrinted>2021-05-12T12:52:00Z</cp:lastPrinted>
  <dcterms:modified xsi:type="dcterms:W3CDTF">2021-07-30T10:2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