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Красного сельсовета Грачевского района Ставропольского края з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смотрев проект отчета об исполнении бюджета муниципального образования Красного сельсовета Грачевского района Ставропольского края за 2020 год,</w:t>
      </w:r>
      <w:r>
        <w:rPr>
          <w:rFonts w:cs="Times New Roman" w:ascii="Times New Roman" w:hAnsi="Times New Roman"/>
          <w:sz w:val="28"/>
          <w:szCs w:val="28"/>
        </w:rPr>
        <w:t xml:space="preserve"> Совет Грачевского муниципального округа Ставропольского кра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Утвердить отчёт об исполнении бюджета муниципального образования Красного сельсовета Грачевского района Ставропольского края (далее - местный бюджет) за 2020 год по доходам в сумме 37064473,33 рублей и по расходам в сумме 37210251,15 рублей, с превышением расходов над доходами (дефицит местного бюджета) в сумме 145777,82 рублей со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сточники финансирования дефицита местного бюджета по кодам классификации источников финансирования дефицитов бюджетов за 2020 год согласно приложению 1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оходы местного бюджета по кодам классификации доходов бюджетов бюджетной классификации Российской Федерации за 2020 год согласно приложению 2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 местного бюджета по ведомственной структуре расходов местного бюджета за 2020 год согласно приложению 3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 местного бюджета по разделам и подразделам классификации расходов бюджета за 2020 год согласно приложению 4 к настоящему решению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исленность муниципальных служащих муниципального образования Красного сельсовета Грачевского района Ставропольского края и работников муниципальных учреждений муниципального образования Красного сельсовета Грачевского района Ставропольского края и фактические затраты на их денежное содержание за 2020 год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2. Настоящее решение вступает в силу со дня его официального обнародова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глава Грачевского муниципального округа Ставропольского края                                                                                                    С.Л. 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В.А. Мягкий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Н. Шалыгин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 управления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 муниципальн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Н.А. Гончаров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Грачевског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                      Л.В. Моногаров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руководитель ликвидационной комиссии по ликвидации администрации муниципального образования Красного сельсовета Грачевского района Ставропольского края                                Н.В. Москвитин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ИСТОЧНИКИ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финансирования дефицита местного бюджета по кодам классификации источников финансирования дефицитов бюджетов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49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323"/>
        <w:gridCol w:w="1556"/>
        <w:gridCol w:w="1556"/>
      </w:tblGrid>
      <w:tr>
        <w:trPr>
          <w:trHeight w:val="2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28 688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 616,41</w:t>
            </w:r>
          </w:p>
        </w:tc>
      </w:tr>
      <w:tr>
        <w:trPr>
          <w:trHeight w:val="2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28 688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 616,41</w:t>
            </w:r>
          </w:p>
        </w:tc>
      </w:tr>
      <w:tr>
        <w:trPr>
          <w:trHeight w:val="2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 156 833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876 946,25</w:t>
            </w:r>
          </w:p>
        </w:tc>
      </w:tr>
      <w:tr>
        <w:trPr>
          <w:trHeight w:val="2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 156 833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876 946,25</w:t>
            </w:r>
          </w:p>
        </w:tc>
      </w:tr>
      <w:tr>
        <w:trPr>
          <w:trHeight w:val="2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 156 833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876 946,25</w:t>
            </w:r>
          </w:p>
        </w:tc>
      </w:tr>
      <w:tr>
        <w:trPr>
          <w:trHeight w:val="2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2011000005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 156 833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 876 946,25</w:t>
            </w:r>
          </w:p>
        </w:tc>
      </w:tr>
      <w:tr>
        <w:trPr>
          <w:trHeight w:val="2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19 952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16 329,84</w:t>
            </w:r>
          </w:p>
        </w:tc>
      </w:tr>
      <w:tr>
        <w:trPr>
          <w:trHeight w:val="2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19 952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16 329,84</w:t>
            </w:r>
          </w:p>
        </w:tc>
      </w:tr>
      <w:tr>
        <w:trPr>
          <w:trHeight w:val="27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19 952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16 329,84</w:t>
            </w:r>
          </w:p>
        </w:tc>
      </w:tr>
      <w:tr>
        <w:trPr>
          <w:trHeight w:val="28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201100000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19 952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816 329,84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Н.В. Москвитин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ОХОДЫ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кодам классификации доходов бюджетов бюджетной классификации Российской Федерации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9"/>
        <w:gridCol w:w="2212"/>
        <w:gridCol w:w="1384"/>
        <w:gridCol w:w="1438"/>
        <w:gridCol w:w="1378"/>
      </w:tblGrid>
      <w:tr>
        <w:trPr>
          <w:trHeight w:val="7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56 833,6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71 39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99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15 316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84 219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34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 694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8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 694,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8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 931,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8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 034,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3%</w:t>
            </w:r>
          </w:p>
        </w:tc>
      </w:tr>
      <w:tr>
        <w:trPr>
          <w:trHeight w:val="23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01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6,7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763,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977,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1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14,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746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 830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3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746,5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8 830,3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3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 044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 063,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9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 044,7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3 063,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89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8,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2%</w:t>
            </w:r>
          </w:p>
        </w:tc>
      </w:tr>
      <w:tr>
        <w:trPr>
          <w:trHeight w:val="13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7,8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68,4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2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 126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 874,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58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2 126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1 874,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58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 562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8 775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40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 562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8 775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,4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21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1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21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1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21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1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89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 213,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1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5 23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96 051,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,82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 7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 760,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18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 7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5 760,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18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1 7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5 348,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1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10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12,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3 49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0 291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,89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 7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 202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41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 7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9 202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41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 77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6 691,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07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3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5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1 089,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3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5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1 089,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3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10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75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1 647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3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1021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441,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98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400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,98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402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0804020010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803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08040200110001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3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3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3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11050351000001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639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1000000000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1990000000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13019951000001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1130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70000000001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904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70900000001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678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16070901000001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3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41 51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87 178,6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32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48 50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81 802,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,92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78 5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62 5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17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15001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2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5002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53 8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,25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5002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15002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4 0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15002105052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69 78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7 02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0 009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96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5576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2 982,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65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25576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92 982,4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65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9999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29999100018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27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35118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49999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249999101159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0000000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 0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375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41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5000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 0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375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41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5020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38%</w:t>
            </w:r>
          </w:p>
        </w:tc>
      </w:tr>
      <w:tr>
        <w:trPr>
          <w:trHeight w:val="452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70502010012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38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705030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6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70503010000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1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375,9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61%</w:t>
            </w:r>
          </w:p>
        </w:tc>
      </w:tr>
      <w:tr>
        <w:trPr>
          <w:trHeight w:val="271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207050301001201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Н.В. Москвитин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ведомственной структуре расходов местного бюджета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7"/>
        <w:gridCol w:w="1446"/>
        <w:gridCol w:w="1443"/>
        <w:gridCol w:w="1444"/>
      </w:tblGrid>
      <w:tr>
        <w:trPr>
          <w:trHeight w:val="80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19 952,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10 781,5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11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46 838,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10 123,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36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 210,7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 210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1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1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50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2 6010010010 1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13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91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2 601001001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37,7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637,7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2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01001002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2 660,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2 6010010020 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 052,9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6 052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2 601001002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607,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6 607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держание контрольно-счетного орга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602009004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6020090040 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3 6020090040 5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2 277,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8 100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61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2 484,2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 895,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01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650,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550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650,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 550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8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1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375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27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4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75,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75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211,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3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211,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7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211,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7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4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4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10 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4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134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8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8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8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6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8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10 8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67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867,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9 793,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1 204,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92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2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9 793,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1 204,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03001002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9 793,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41 204,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20 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14 313,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8 810,6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04 603001002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 480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2 393,9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68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609001003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609001003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1 6090010030 8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0 399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2 862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связанные с публикацией в средствах массовой информац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69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,9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 824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8 599,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4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 148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717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6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 148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717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2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4 148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0 717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1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75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82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20 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75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82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20 8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75,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82,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проведение социально-культурных мероприят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3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3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3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3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6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6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06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06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00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тиводействие коррупции в сфере деятельности органов местного самоуправления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7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23,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8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7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23,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8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207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23,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8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207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23,8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04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48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5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,30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78300 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807,3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23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7830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 9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6050078300 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6050078300 8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ещение расходов по гарантированному перечню услуг по погребению за счет средств местного бюджет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700008015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58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700008015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58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4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700008015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58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113 700008015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58,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2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10005118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10005118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100051180 1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203 6100051180 1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 688,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01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07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203 6100051180 1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291,5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193,4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66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беспечению пожарной безопасности на территории муниципа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2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2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309 620002012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8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8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8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309 620002018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е сел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9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9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9 620002019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309 620002019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на ремонт и содержание дорог местного значения (дорожный фонд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30002007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30002007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30002007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409 630002007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29 609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2 046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29 609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2 046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 городских и сельских поселений (уличное освещение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4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940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4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940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9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4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940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503 670002014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 940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0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 городских и сельских поселений (озеленение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5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5 258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 105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5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5 258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 105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70002015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5 258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 105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503 670002015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5 258,9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25 105,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55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G576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G576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G576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503 73000G576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L576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 350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L576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 350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2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73000L576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 350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503 73000L576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24 350,7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70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2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99 785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65 224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4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99 785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65 224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4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учреждений (оказание услуг) в сфере культуры и кинемотограф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8 003,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13 510,5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34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 960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 960,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 960,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4 960,6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1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 568,9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38 568,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1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 391,6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6 391,6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2 946,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 453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9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2 946,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 453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2 946,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 453,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59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95,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95,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11010 8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95,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95,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8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17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1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11010 8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,9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8,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800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27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5%</w:t>
            </w:r>
          </w:p>
        </w:tc>
      </w:tr>
      <w:tr>
        <w:trPr>
          <w:trHeight w:val="682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80010 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27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900080010 1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27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6900080010 1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34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27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85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развития территорий муниципальных образований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5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G64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G642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G642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72100G642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3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S642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S642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72100S642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801 72100S642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442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физкультурно-оздоровительной работе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7100020210 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7100020210 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5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7100020210 2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1101 7100020210 2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7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528 688,6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616,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Н.В. Москвитин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ХОДЫ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естного бюджета по разделам и подразделам классификации расходов бюджета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right"/>
        <w:rPr/>
      </w:pPr>
      <w:r>
        <w:rPr/>
        <w:t>(рублей)</w:t>
      </w:r>
    </w:p>
    <w:tbl>
      <w:tblPr>
        <w:tblW w:w="93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409"/>
        <w:gridCol w:w="1420"/>
        <w:gridCol w:w="1420"/>
        <w:gridCol w:w="1420"/>
      </w:tblGrid>
      <w:tr>
        <w:trPr>
          <w:trHeight w:val="7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719 952,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10 781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11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46 838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10 123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36%</w:t>
            </w:r>
          </w:p>
        </w:tc>
      </w:tr>
      <w:tr>
        <w:trPr>
          <w:trHeight w:val="45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 210,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4 21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62 277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28 100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61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70 39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2 86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5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 9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 213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52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6 836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60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29 60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2 04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9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29 609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2 046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9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99 78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65 224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99 78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65 224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 528 688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616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Н.В. Москвитин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8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Грачевского муниципального округа Ставропольского края </w:t>
      </w:r>
    </w:p>
    <w:p>
      <w:pPr>
        <w:pStyle w:val="Style18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Красного сельсовета Грачевского района Ставропольского края за 2020 год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ИСЛЕННОСТЬ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муниципальных служащих муниципального образования Красного сельсовета Грачевского района Ставропольского края и работников муниципальных учреждений муниципального образования Красного сельсовета Грачевского района Ставропольского края и фактические затраты на их денежное содержание за 2020 год</w:t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Style18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71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748"/>
        <w:gridCol w:w="2970"/>
      </w:tblGrid>
      <w:tr>
        <w:trPr>
          <w:trHeight w:val="6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контингента работни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есписочная численность за 2020 год (челове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актические расходы на заработную плату за 2020 год (рублей)</w:t>
            </w:r>
          </w:p>
        </w:tc>
      </w:tr>
      <w:tr>
        <w:trPr>
          <w:trHeight w:val="198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е служащ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85415,43</w:t>
            </w:r>
          </w:p>
        </w:tc>
      </w:tr>
      <w:tr>
        <w:trPr>
          <w:trHeight w:val="68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ники муниципального учрежд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41375,27</w:t>
            </w:r>
          </w:p>
        </w:tc>
      </w:tr>
      <w:tr>
        <w:trPr>
          <w:trHeight w:val="37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26790,7</w:t>
            </w:r>
          </w:p>
        </w:tc>
      </w:tr>
    </w:tbl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ликвидационной комисс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администрации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го сельсове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ского района Ставропольского края                               Н.В. Москвитин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 исполнении бюджета муниципального образования Красного сельсовета Грачевского района Ставропольского края з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оходы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2020 год в бюджет муниципального образования Красного сельсовета при годовых плановых назначениях в размере 15156833,63 рублей, с учетом финансовой помощи других бюджетов бюджетной системы Российской Федерации поступило 16671398,00 рубля, или 109,99% годовых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логовые доходы поступили в сумме 9 001 614,9 рублей, при плановых назначениях в размере 11 822 403,00 рублей, что соответствует 76,14% год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е налога на доходы физических лиц при плановых назначениях 616000,00 рублей, составило 638694,62 рублей, или 103,68% от год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уплаты акцизов при плановых показателях в сумме 905746,55 рублей, составили 808830,33 рублей или 89,30% утвержденных бюджетн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оступление налога на имущество физических лиц при плановых показателях в размере 774 000,00 рублей, составило 1 014 010,49 рублей или 131,01% годовых плановых назначений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е земельного налога при плановых показателях в размере 2645230 рублей, составило 3196051,89 рублей или 120,82% годовых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ри плановом назначении поступлений единого сельскохозяйственного налога в сумме 1989000 рублей поступило в бюджет 171213,50 рубле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я от уплаты государственной пошлины за совершение нотариальных действий составили 7790,00 рублей при плановых показателях в сумме 65 000,00, что составило 11,98% год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еналоговые доходы бюджета муниципального образования Красного сельсовета поступили в сумме 663 039,02 рублей, при плановых показателях в размере 173 550,00 рублей, что составляет 382,04% годовых план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оказания платных услуг составили 0 рублей или 0% годовых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оходы от сдачи имущества в аренду при годовых плановых назначениях в размере 40 000,00 рублей составили 61639,00 рублей или 154,10% годовых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ступления от денежных взысканий (штрафов) и иных сумм в возмещение ущерба, зачисляемые в бюджет сельских поселений, составили 0 рублей при плановых назначениях в размере 34340,00 рублей, что составляет 0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Безвозмездные поступления от других бюджетов бюджетной системы Российской Федерации в бюджет муниципального образования Красного сельсовета поступили в объеме 11787178,66 рублей при плановых назначения в размере 8841517,08 рубля, или 133,32%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отации бюджетам сельских поселений на выравнивание бюджетной обеспеченности из районного фонда финансовой поддержки поселений в размере 2 244 550,00 рублей или 100% год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- 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ации бюджетам сельских поселений на выравнивание бюджетной обеспеченности из краевого фонда финансовой поддержки поселе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составили 16 520,00 рублей или 100% год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ации бюджетам сельских поселений на поддержку мер по обеспечению сбалансированности бюджетов поселений из бюджета муниципального райо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поступили в объеме 9062590 рублей или 100% плановых назнач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убвенция бюджетам сельских поселений на осуществление первичного воинского учета на территориях, где отсутствуют военные комиссариаты, в размере 232 980,00 рублей или 100% плановых год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Субсидии бюджетам сельских поселений поступили в объеме 2537027,08 рублей при плановых годовых назначениях в размере 2130009,53 рубля или 83,96% год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субсидия на реализацию проектов развития территорий муниципальных образований, основанных на местных инициативах в размере 435 941,38 рубле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Прочие безвозмездные поступления в бюджет сельского поселения при плановых годовых назначениях в размере 2057375,99 рублей составили 193010,00 рубля или 106,41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асходы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бъем расходов бюджета муниципального образования Красного сельсовета Грачевского района Ставропольского края за 2020 год в соответствии с измененной бюджетной росписью составил 43 616 477,19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ассовое исполнение расходов бюджета за отчетный период сложилось в сумме 37 210 251,15 рублей или 85,31% к плановым назначения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Бюджетные средства, предусмотренные бюджетом муниципального образования Красного сельсовета Грачевского района Ставропольского края на 2020 год, в первоочередном порядке направлялись на оплату текущих обязательств по выплате заработной платы, начислениям на заработную плату, оплату прочих налогов и взносов, а также на оплату коммунальных услу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состоянию на 01 января 2021 года просроченная кредиторская задолженность отсутству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1 00 «Общегосударственные вопрос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бюджета муниципального образования по разделу «Общегосударственные вопросы» за 2020 год составил 8 034 894,63 руб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ассовое исполнение расходов за отчетный период по данному разделу составило 7 636 820,44 рубля или 95,05% к годовым плановым назначения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2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показателях в сумме 644210,75 рублей кассовое исполнение составило 100% годовых плановых назначений. Данные средства были израсходованы на выплату заработной платы и начислений на заработную плату главы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3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ом назначении в размере 64 950,00 рублей кассовый расход составил 100%. Указанные средства были перечислены в соответствии с переданными полномочиями на осуществление внешнего муниципального финансового контроля на содержание инспектора Контрольно-счетной комиссии Грачевского муниципального район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04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назначениях в сумме 4 613 742,43 рубля кассовое исполнение сложилось в сумме 4 524 054,89 рублей или 98,06% год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казанные средства были направлены на выплату заработной платы и начислений на заработную плату работников аппарата администрации поселения (4 135 464,06 рублей при плановых назначениях 4 143 717,43 рубля или 99,80%), оплату членских взносов, уплату пеней и задолженностей прошлых лет, выплаты работникам, увольняющимся в связи с ликвидацией организации и т.д. – 127 420,26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плата товаров, работ, услуг для обеспечения функционирования органов местного самоуправления при плановых показателях в сумме 306 000,00 рублей составила 238 749,57 рублей или 78,02%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оплату налогов на имущество и земельного налога израсходованы средства в размере 22 421,00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11 «Резервные фонды» при плановых назначениях в сумме 5 000,00 рублей кассовое исполнение не производилос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подразделу 01 13 «Другие общегосударственные вопросы» плановые показатели на 2020 год с учетом внесенных изменений составили 2 337 976,63 рубля. Кассовое исполнение по данному разделу составило 2 079 641,50 рублей или 88,95% от годовых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Указанные средства были израсходованы на оплату услуг по публикациям в средствах массовой информации в сумме 61 943,80 рублей, приобретение подарочной продукции для организации проведения праздничных мероприятий в сумме 12 000,00 рублей, приобретение материалов для осуществления ремонта административного здания в сумме 101 939,30 рублей, оплату услуг по определению рыночной стоимости объектов недвижимости с целью последующего предоставления имущества в аренду в размере 39 500,00 рублей, на проведение мероприятий по преобразованию муниципального образования в сумме 42 254,94 рубля, оплату услуг по страхованию жизни и здоровья членов добровольной народной дружины в сумме 9 420,00 рублей, приобретение горюче-смазочных материалов для автомобиля, оплату коммунальных услуг, приобретение расходных материалов для оргтехники, оплату услуг по техническом содержанию оборудования и услуг по сопровождению программных продуктов «1С Предприятие», «1С Зарплата», оплату полиса ОСАГО для автомобиля, приобретение канцелярских товаров, разработку смет и проведение экспертизы смет и т.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2 00 «Национальная обор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бюджета поселения на 2020 год по данному разделу составил 232 980,00 рублей, кассовое исполнение расходов за отчетный период составило 232 980,00 рублей или 100% годовых плановых назнач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казанные средства были направлены на выплату заработной платы инспектору военно-учетного стола, осуществляющему первичный воинский учет на территориях, где отсутствуют военные комиссариаты, а также начислений на заработную пла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4 00 «Национальная экономика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е бюджетные назначения на 2020 год по данному разделу с учетом распределения остатков прошлых лет составили 4 439 488,97 рублей. Кассовое исполнение за 2020 год составило 3 054 034,14 рублей или 36,19% годовых плановых назначени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5 00 «Жилищно-коммунальное хозяйств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й объем расходов местного бюджета по данному разделу в 2020 году составил 5 136 439,85 рублей, кассовое исполнение сложилось в сумме 5 028 708,02 рублей или 97,90% годовых план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Энергоснабжение и повышение энергетической эффективности на территори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кассовый расход составил 249 068,70 рублей или 100% плановых назначений. Указанные средства были израсходованы на услуги по содержанию электросетей, оплату услуг по планово-предупредительному ремонту и обслуживанию уличного освещения, приобретение энергосберегающего оборуд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Благоустройство территории муниципального образ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лановые назначения на 2020 год с учетом внесенных изменений составили 2 030 202,60 рублей, кассовое исполнение составило 1 922 480,22 рубля или 94,69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Данные средства были направлены на оплату услуг рабочих по благоустройству, оплату за потребленную электрическую энергию системой уличного освещения, приобретение ГСМ для тракторов и бензиновой техники (бензокосилок, бензопил), расходных материалов, садового инвентаря, средств индивидуальной защиты и т.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мероприятий по благоустройству территорий в городских округах Ставропольского края, городских и сельских поселениях Ставропольского кр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в рамках реализации мероприятий государственной программы Ставропольского края бюджету поселения была предоставлена субсидия на строительство детской игровой площадки в селе Красное, в размере 2 857 159,10 рублей. Кассовое исполнение бюджета по данному мероприятию составило 100%, указанные средства перечислены за выполненные работы по строительству площадки в соответствии с заключенными контрак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08 00 «Культура, кинематографи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лановые назначения бюджета муниципального образования Красного сельсовета на 2020 год по данному разделу с учетом внесенных изменений составили 21 106 322,74 рубля. Кассовый расход за данный период составил 20 591 357,55 рублей или 97,56% плановых назнач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Обеспечение деятельности учреждений (оказание услуг) в сфере культуры и кинематограф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запланированы средства в размере 8 244 706,40 рублей, фактически исполнено 8 124 862,58 рублей или 98,55% плановых назначений. Данные средства были израсходованы на выплату заработной платы работникам культуры – 5 614 700,60 рублей, оплату налогов и взносов на заработную плату – 1 676 718,30 рублей, оплату коммунальных услуг (газ, свет, вода, тепло) – 805 787,50 рублей, уплату налогов на имущество организации в сумме 147 500,00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- 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Мероприятия, посвященные празднованию дня Победы в Великой Отечественной войне 1941 - 1945 год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показателях в размере 122 313,00 рублей кассовое исполнение составило 100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На выплату мер социальной поддержки работникам культуры, работающим и проживающим в сельской местности израсходованы средства в размере 18 508,80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проектов развития территорий муниципальных образован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израсходованы средства в сумме 815 393,84 рублей или 100% плановых назначений. Указанные средства направлены на оплату контракта по замене деревянных оконных блоков в спортзале здания МКУК «Спицевский КДЦ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целевой статье «</w:t>
      </w:r>
      <w:r>
        <w:rPr>
          <w:rFonts w:eastAsia="Times New Roman" w:cs="Calibri" w:ascii="Times New Roman" w:hAnsi="Times New Roman"/>
          <w:color w:val="000000"/>
          <w:kern w:val="2"/>
          <w:sz w:val="28"/>
          <w:szCs w:val="28"/>
          <w:lang w:eastAsia="ru-RU"/>
        </w:rPr>
        <w:t>Реализация муниципальных программ муниципальных образований Грачевского района Ставропольского кра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» при плановых годовых назначениях в размере 11 905 399,50 рублей кассовое исполнение составило 11 510 279,33 рублей или 96,68 %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- по целевой статье «Обеспечение деятельности учреждений (оказание услуг) в сфере культуры и кинематографии» плановые назначения составили 499 341,00 рублей, кассовый расход составил 493 483,33 рубля или 98,83%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Из указанных средств оплачивались услуги по разработке проектов нормативов образования отходов, услуги по договорам охраны и пожарной сигнализации, оплата за подключение газового оборудования, оплачивались платежи за пользованием фонограммами, оплата по договору ГПХ, осуществлялось приобретение основных средств и материалов для осуществления текущего ремонта помещ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аздел 10 00 «Социальная полити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Утвержденные бюджетные ассигнования по данному разделу на 2020 год составили 666 351,00 рублей. Кассовое исполнение по данному разделу составило 666 351,00 рублей или 100% к плановым назначениям. Указанные средства направлены на оплату извещения молодой семьи, признанной в установленном законом порядке нуждающейся в улучшении жилищных условий, являющейся участницей основного мероприятия «обеспечение жильем молодых семей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тчет от использовании бюджетных ассигнований резервного фонда не представляется в связи с отсутствием расх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Руководитель ликвидационной комисс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о ликвидации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расного сельсовет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Грачевского района Ставропольского края                                 Н.В. Москвитин</w:t>
      </w:r>
    </w:p>
    <w:p>
      <w:pPr>
        <w:pStyle w:val="Style18"/>
        <w:spacing w:lineRule="exact" w:line="2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11:00Z</dcterms:created>
  <dc:creator>777</dc:creator>
  <dc:description/>
  <cp:keywords/>
  <dc:language>en-US</dc:language>
  <cp:lastModifiedBy>Сергей А. Таран</cp:lastModifiedBy>
  <cp:lastPrinted>2021-07-26T18:30:00Z</cp:lastPrinted>
  <dcterms:modified xsi:type="dcterms:W3CDTF">2021-07-30T12:21:00Z</dcterms:modified>
  <cp:revision>13</cp:revision>
  <dc:subject/>
  <dc:title/>
</cp:coreProperties>
</file>