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исполнении бюджета  администрации муниципального образования  села Бешпагир Грачёвского района Ставропольского края  за  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решением Совета депутатов муниципального образования села Бешпагир Грачевского района Ставропольского края  «Об утверждении Положения о бюджетном процессе в муниципальном образования села Бешпагир Грачевского района Ставропольского края» администрация муниципального образования села Бешпагир Грачевского район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Утвердить отчёт об исполнении бюджета муниципального образования села Бешпагир Грачёвского района Ставропольского края (далее - местный бюджет) за 2020 год  по доходам в сумме 20 531 737,16 рублей  и по расходам в сумме 22 065 893,42 рубля, с превышением расходов над доходами (дефицит местного бюджета) в сумме -1 534 156,26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</w:t>
      </w:r>
      <w:r>
        <w:rPr>
          <w:sz w:val="28"/>
          <w:szCs w:val="28"/>
        </w:rPr>
        <w:t>доходам местного бюджета по кодам классификации доходов бюджетов за 2020 год,</w:t>
      </w:r>
      <w:r>
        <w:rPr>
          <w:sz w:val="28"/>
        </w:rPr>
        <w:t xml:space="preserve"> согласно приложению 1  к настоящему постановл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расходам местного бюджета по разделам и подразделам классификации расходов бюджетов 2020 год,</w:t>
      </w:r>
      <w:r>
        <w:rPr>
          <w:sz w:val="28"/>
        </w:rPr>
        <w:t xml:space="preserve"> согласно приложения 2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 </w:t>
      </w:r>
      <w:r>
        <w:rPr>
          <w:sz w:val="28"/>
          <w:szCs w:val="28"/>
        </w:rPr>
        <w:t>источникам финансирования дефицита местного бюджета по кодам классификации источников финансирования дефицитов бюджетов за 2020 год,</w:t>
      </w:r>
      <w:r>
        <w:rPr>
          <w:sz w:val="28"/>
        </w:rPr>
        <w:t xml:space="preserve"> согласно приложению 3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едения о численности муниципальных служащих муниципального образования села Бешпагир Грачевского района Ставропольского края и работников муниципальных учреждений муниципального образования села Бешпагир Грачевского района Ставропольского края и фактических затрат на их денежное содержание за 2020 год, согласно приложению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 и подлежит обнародованию</w:t>
      </w:r>
      <w:r>
        <w:rPr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2"/>
        <w:shd w:fill="auto" w:val="clear"/>
        <w:spacing w:lineRule="exact" w:line="235" w:before="0" w:after="0"/>
        <w:ind w:right="4677" w:hanging="0"/>
        <w:jc w:val="left"/>
        <w:rPr/>
      </w:pPr>
      <w:r>
        <w:rPr/>
        <w:t xml:space="preserve">Председатель Совета </w:t>
      </w:r>
    </w:p>
    <w:p>
      <w:pPr>
        <w:pStyle w:val="22"/>
        <w:shd w:fill="auto" w:val="clear"/>
        <w:spacing w:lineRule="exact" w:line="235" w:before="0" w:after="0"/>
        <w:ind w:right="4677" w:hanging="0"/>
        <w:jc w:val="left"/>
        <w:rPr/>
      </w:pPr>
      <w:r>
        <w:rPr/>
        <w:t>Грачевского муниципального округа</w:t>
      </w:r>
    </w:p>
    <w:p>
      <w:pPr>
        <w:pStyle w:val="22"/>
        <w:shd w:fill="auto" w:val="clear"/>
        <w:tabs>
          <w:tab w:val="clear" w:pos="708"/>
          <w:tab w:val="left" w:pos="7584" w:leader="none"/>
        </w:tabs>
        <w:spacing w:lineRule="exact" w:line="235" w:before="0" w:after="660"/>
        <w:rPr/>
      </w:pPr>
      <w:r>
        <w:rPr/>
        <w:t>Ставропольского края                                                               С.Ф. Сотников</w:t>
      </w:r>
    </w:p>
    <w:p>
      <w:pPr>
        <w:pStyle w:val="22"/>
        <w:shd w:fill="auto" w:val="clear"/>
        <w:spacing w:lineRule="exact" w:line="235" w:before="0" w:after="0"/>
        <w:jc w:val="left"/>
        <w:rPr/>
      </w:pPr>
      <w:r>
        <w:rPr/>
        <w:t>Глава Грачевского муниципального округа Ставропольского края</w:t>
      </w:r>
      <w:r>
        <mc:AlternateContent>
          <mc:Choice Requires="wps">
            <w:drawing>
              <wp:anchor behindDoc="1" distT="191770" distB="619760" distL="2926080" distR="63500" simplePos="0" locked="0" layoutInCell="0" allowOverlap="1" relativeHeight="3">
                <wp:simplePos x="0" y="0"/>
                <wp:positionH relativeFrom="margin">
                  <wp:posOffset>4777740</wp:posOffset>
                </wp:positionH>
                <wp:positionV relativeFrom="paragraph">
                  <wp:posOffset>250825</wp:posOffset>
                </wp:positionV>
                <wp:extent cx="1176655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Л. Филичк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4.1pt;mso-wrap-distance-left:230.4pt;mso-wrap-distance-right:5pt;mso-wrap-distance-top:15.1pt;mso-wrap-distance-bottom:48.8pt;margin-top:19.75pt;mso-position-vertical-relative:text;margin-left:37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Л. Филичк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150495" distL="1322070" distR="63500" simplePos="0" locked="0" layoutInCell="0" allowOverlap="1" relativeHeight="4">
                <wp:simplePos x="0" y="0"/>
                <wp:positionH relativeFrom="margin">
                  <wp:posOffset>4808220</wp:posOffset>
                </wp:positionH>
                <wp:positionV relativeFrom="paragraph">
                  <wp:posOffset>1265555</wp:posOffset>
                </wp:positionV>
                <wp:extent cx="1173480" cy="179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4.1pt;mso-wrap-distance-left:104.1pt;mso-wrap-distance-right:5pt;mso-wrap-distance-top:0pt;mso-wrap-distance-bottom:11.85pt;margin-top:99.65pt;mso-position-vertical-relative:text;margin-left:37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вносит глава Грач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ачевского муниципального округ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ягки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рачевского муниципального округ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А. Сафрон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рачевского муниципального 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Н. Шалыгин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округ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ногаро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квидационной комиссии администрации муниципального образования села Бешпагир Грачевского района Ставрополь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Сочн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>ПРОЕКТ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</w:t>
      </w:r>
      <w:r>
        <w:rPr>
          <w:sz w:val="28"/>
        </w:rPr>
        <w:t xml:space="preserve">       </w:t>
      </w:r>
    </w:p>
    <w:p>
      <w:pPr>
        <w:pStyle w:val="ConsNonformat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а Бешпагир Грачёвского района                                                                                Ставропольского  края за 2020год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местного бюджета по кодам классификации доходов бюджето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10"/>
        <w:gridCol w:w="1701"/>
        <w:gridCol w:w="1559"/>
        <w:gridCol w:w="1547"/>
      </w:tblGrid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2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к исполнению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20 73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31 737,1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06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26 094,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 254,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9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 254,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90</w:t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8 813,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49</w:t>
            </w:r>
          </w:p>
        </w:tc>
      </w:tr>
      <w:tr>
        <w:trPr>
          <w:trHeight w:val="29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530,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50</w:t>
            </w:r>
          </w:p>
        </w:tc>
      </w:tr>
      <w:tr>
        <w:trPr>
          <w:trHeight w:val="55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11,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81</w:t>
            </w:r>
          </w:p>
        </w:tc>
      </w:tr>
      <w:tr>
        <w:trPr>
          <w:trHeight w:val="20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40,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085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96</w:t>
            </w:r>
          </w:p>
        </w:tc>
      </w:tr>
      <w:tr>
        <w:trPr>
          <w:trHeight w:val="20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2,86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 872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6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 872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 673,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4</w:t>
            </w:r>
          </w:p>
        </w:tc>
      </w:tr>
      <w:tr>
        <w:trPr>
          <w:trHeight w:val="29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 673,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4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8,3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7</w:t>
            </w:r>
          </w:p>
        </w:tc>
      </w:tr>
      <w:tr>
        <w:trPr>
          <w:trHeight w:val="3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8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7</w:t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 612,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29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 612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9 032,8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9 032,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 116,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 116,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 116,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9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 00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01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84,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3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18 619,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88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24,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8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24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8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9,8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7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44 195,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 226,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7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 226,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5 968,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1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9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5 968,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3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3</w:t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 26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3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90,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56</w:t>
            </w:r>
          </w:p>
        </w:tc>
      </w:tr>
      <w:tr>
        <w:trPr>
          <w:trHeight w:val="9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90,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56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90,7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56</w:t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90,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56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301000000000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8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8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5</w:t>
            </w:r>
          </w:p>
        </w:tc>
      </w:tr>
      <w:tr>
        <w:trPr>
          <w:trHeight w:val="29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607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5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60709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5</w:t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1160709010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13 76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05 642,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69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05 75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07 455,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9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95 23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1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1 0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6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6 99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1500110505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6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6 9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34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34 1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34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34 1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20 249 999 101 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 01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 012,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69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 01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 012,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69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0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012,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70502010014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170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170,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( поступления средств от индивидуальных предпринимате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70502010024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84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841,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( поступления средств от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70503010034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СИДИЙ,СУБВЕНЦИЙ И ИНЫХ МКЖБЮДЖЕТНЫХ ТРАНСФЕРТОВ ИМЕЮЩИХ ЦЕЛЕВОЕ НАЗНАЧЕНИЕ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6 824,4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00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616 824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2196001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6 824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</w:t>
      </w:r>
      <w:r>
        <w:rPr>
          <w:sz w:val="28"/>
        </w:rPr>
        <w:t xml:space="preserve">       </w:t>
      </w:r>
    </w:p>
    <w:p>
      <w:pPr>
        <w:pStyle w:val="ConsNonformat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Об исполнении бюдж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а Бешпагир Грачёвского района                                                                                Ставропольского  края за 2020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асходы местного бюджета по разделам и подразделам классификации расходов бюджетов за </w:t>
      </w:r>
      <w:r>
        <w:rPr>
          <w:sz w:val="28"/>
        </w:rPr>
        <w:t xml:space="preserve">2020 </w:t>
      </w:r>
      <w:r>
        <w:rPr>
          <w:sz w:val="28"/>
          <w:szCs w:val="28"/>
        </w:rPr>
        <w:t xml:space="preserve"> год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6"/>
        <w:gridCol w:w="460"/>
        <w:gridCol w:w="492"/>
        <w:gridCol w:w="1158"/>
        <w:gridCol w:w="818"/>
        <w:gridCol w:w="1367"/>
        <w:gridCol w:w="1288"/>
        <w:gridCol w:w="1134"/>
      </w:tblGrid>
      <w:tr>
        <w:trPr>
          <w:trHeight w:val="79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8"/>
                <w:szCs w:val="18"/>
                <w:lang w:eastAsia="ru-RU"/>
              </w:rPr>
              <w:t>Процент к исполнению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864 706,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065 893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6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3 920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97 97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63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4 19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 1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70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00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00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001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2 64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0 5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3</w:t>
            </w:r>
          </w:p>
        </w:tc>
      </w:tr>
      <w:tr>
        <w:trPr>
          <w:trHeight w:val="18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001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2 64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0 5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3</w:t>
            </w:r>
          </w:p>
        </w:tc>
      </w:tr>
      <w:tr>
        <w:trPr>
          <w:trHeight w:val="13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, переданные бюджетам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КС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0090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00900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9 16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01 75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03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 80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73</w:t>
            </w:r>
          </w:p>
        </w:tc>
      </w:tr>
      <w:tr>
        <w:trPr>
          <w:trHeight w:val="18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64,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58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94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936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 33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55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1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58 3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7 27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40</w:t>
            </w:r>
          </w:p>
        </w:tc>
      </w:tr>
      <w:tr>
        <w:trPr>
          <w:trHeight w:val="18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58 3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7 27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4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00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00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5 610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9 15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3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477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04</w:t>
            </w:r>
          </w:p>
        </w:tc>
      </w:tr>
      <w:tr>
        <w:trPr>
          <w:trHeight w:val="112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10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2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10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2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связанные с публикацией нормативных актов и другой официальной информации в средствах массовой информации (газета Вперед, Пять родник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5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95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95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8 675,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8 53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58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8 675,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8 53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58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священные празднованию дня Победы в Великой Отечественной войне 1941 - 1945 годов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среднего месячного зароботка уволенным работникам на период трудоустройств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78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 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78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78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1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2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1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200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0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200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0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униципальной службы в муниципальном образовани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8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1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80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9 57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9 14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65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9 612,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9 18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4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02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9 612,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9 18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4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02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9 612,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9 18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4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00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00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6 320,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0 9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6 230,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0 9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5 114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3 4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29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5 114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3 4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29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87,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98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24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87,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98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24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1 828,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1 3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2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1 828,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1 3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20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4 190,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4 1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4 190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4 19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96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618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6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965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618,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61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G6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 012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 0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G6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 012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 0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S6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 560,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 5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S6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 560,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 5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203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203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85 103,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08 02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85 103,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08 02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1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61 068,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56 4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92</w:t>
            </w:r>
          </w:p>
        </w:tc>
      </w:tr>
      <w:tr>
        <w:trPr>
          <w:trHeight w:val="18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1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0 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 03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8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1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5 568,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6 1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74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1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6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80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3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75</w:t>
            </w:r>
          </w:p>
        </w:tc>
      </w:tr>
      <w:tr>
        <w:trPr>
          <w:trHeight w:val="18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80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3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75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71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40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 расположенных в сельской местности, за счет средств местного бюджет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S7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71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S7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71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физической культуры и спорта на территории муниципального образова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3002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3002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1195</wp:posOffset>
                </wp:positionV>
                <wp:extent cx="29343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.65pt;mso-wrap-distance-left:9pt;mso-wrap-distance-right:0pt;mso-wrap-distance-top:0pt;mso-wrap-distance-bottom:0pt;margin-top:-52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/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</w:t>
      </w:r>
      <w:r>
        <w:rPr>
          <w:sz w:val="28"/>
        </w:rPr>
        <w:t xml:space="preserve">       </w:t>
      </w:r>
    </w:p>
    <w:p>
      <w:pPr>
        <w:pStyle w:val="ConsNonformat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Об исполнении бюдж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а Бешпагир Грачёвского района                                                                                Ставропольского  края за 2020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местного бюджета по кодам классификации источников финансирования дефицитов бюджета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20</w:t>
      </w:r>
      <w:r>
        <w:rPr>
          <w:sz w:val="28"/>
          <w:szCs w:val="28"/>
        </w:rPr>
        <w:t xml:space="preserve">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541"/>
        <w:gridCol w:w="20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5 893,42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 00 00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20 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1 737,16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42 2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4 156,26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42 2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4 156,26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42 2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4 156,26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20 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98 977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0 00 0000 5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20 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98 977,12</w:t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20 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98 977,12</w:t>
            </w:r>
          </w:p>
        </w:tc>
      </w:tr>
      <w:tr>
        <w:trPr>
          <w:trHeight w:val="4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10 0000 5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20 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98 977,12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3 133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3 133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3 133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3 133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</w:t>
      </w:r>
      <w:r>
        <w:rPr>
          <w:sz w:val="28"/>
        </w:rPr>
        <w:t xml:space="preserve">       </w:t>
      </w:r>
    </w:p>
    <w:p>
      <w:pPr>
        <w:pStyle w:val="ConsNonformat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Об исполнении бюдж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а Бешпагир Грачёвского района                                                                                Ставропольского  края за 2020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муниципального образования села Бешпагир Грачевского района Ставропольского края                                                                                                             и работников муниципального учреждения  муниципального образования села Бешпагир Грачевского района Ставропольского края и фактических расходов на оплату их труд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006"/>
        <w:gridCol w:w="3811"/>
      </w:tblGrid>
      <w:tr>
        <w:trPr>
          <w:trHeight w:val="7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ингента работ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по состоянию за 2020 год (человек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заработную плату за 2020 год (рублей)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9 521,94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муниципального учреж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9 048,87</w:t>
            </w:r>
          </w:p>
        </w:tc>
      </w:tr>
      <w:tr>
        <w:trPr>
          <w:trHeight w:val="43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не отнесенные к муниципальным служащи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055,94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5 626,75</w:t>
            </w:r>
          </w:p>
        </w:tc>
      </w:tr>
    </w:tbl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left" w:pos="769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  <w:tab w:val="left" w:pos="769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70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6:00Z</dcterms:created>
  <dc:creator>777</dc:creator>
  <dc:description/>
  <cp:keywords/>
  <dc:language>en-US</dc:language>
  <cp:lastModifiedBy>Гл.бухгалтер</cp:lastModifiedBy>
  <cp:lastPrinted>2021-07-07T15:32:00Z</cp:lastPrinted>
  <dcterms:modified xsi:type="dcterms:W3CDTF">2021-07-07T12:34:00Z</dcterms:modified>
  <cp:revision>68</cp:revision>
  <dc:subject/>
  <dc:title/>
</cp:coreProperties>
</file>