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АДМИНИСТРАЦИИ МУНИЦИПАЛЬНОГО ОБРАЗОВАНИЯ СЕРГИЕВСКОГО СЕЛЬСОВЕТ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РАЙОНА СТАВРОПОЛЬСКОГО КРА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 Сергиевского сельсовета Грачевского района Ставропольского края за 2020 год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  <w:t xml:space="preserve">В соответствии с Бюджетным кодексом Российской Федерации, решением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Грачевс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4"/>
        </w:rPr>
        <w:t>«Об утверждении проекта Решения о бюджетном процессе в муниципальном образования Сергиевского сельсовета Грачевского района Ставропольского края»: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исполнении бюджета муниципального образования Сергиевского сельсовета Грачевского района Ставропольского края за  2020 года по доходам в сумме 33 169 219,8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и по расходам в сумме 38 398 824,48 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 превышением расходов над доходами (дефицит местного бюджета) в сумме 5 229 604,67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в установленном порядке отчет об исполнении местного бюджета в Совет депутатов Грачевского муниципального округа Ставропольского края и Контрольно-счетную комиссию Грачевского района Ставропольского края.</w:t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Heading2"/>
        <w:keepNext w:val="false"/>
        <w:numPr>
          <w:ilvl w:val="0"/>
          <w:numId w:val="0"/>
        </w:numPr>
        <w:spacing w:lineRule="auto" w:line="192"/>
        <w:ind w:left="576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                                                              С.Ф. Сотник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С.Л.Филички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603567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Грачевского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32.2pt;mso-wrap-distance-left:9pt;mso-wrap-distance-right:9pt;mso-wrap-distance-top:0pt;mso-wrap-distance-bottom:0pt;margin-top:0.0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Грачевского</w:t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кру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8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  <w:gridCol w:w="23"/>
      </w:tblGrid>
      <w:tr>
        <w:trPr>
          <w:trHeight w:val="304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че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исполнении бюдж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че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0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ДЕФИЦИТА МЕСТ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 2020 ГОД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руб.</w:t>
            </w:r>
          </w:p>
          <w:tbl>
            <w:tblPr>
              <w:tblW w:w="9209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791"/>
              <w:gridCol w:w="1461"/>
              <w:gridCol w:w="1657"/>
            </w:tblGrid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Код бюджетной классифик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ци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лановые назначения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Исполнение за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з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сего доходов бюджета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 262 386,6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3 169 219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сего расходов бюджета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 488 680,8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8 398 824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ефицит (профицит) бюджет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5 127 508,2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5 229 604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сего источников финансирования дефицита бюджета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 127 508,2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 229 604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Изменение остатков средств на счетах по учету сре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тв бюдж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000 01050000 00 0000 0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 969 569,2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 621 386,75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величение остатков средств бюд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000 0105000 00 0000 5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35 262 386,6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34 968 0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0 01050200 00 0000 5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35 262 386,6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34 968 0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0 01050201 00 0000 51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35 262 386,6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34 968 0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ind w:right="-108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Увеличение прочих остатков денежных средств бюджетов сельских поселений 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00 01050201 10 0000 51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35 262 386,64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-34 968 0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меньшени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остатков средств бюдже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000 01050000 00 0000 6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 488 680,8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 197 70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Уменьшение 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рочих остатков средств бюдже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000 01050200 00 000 6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 488 680,8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 197 70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000 01050201 00 000 61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 488 680,8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 197 70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>000 01050201 10 000 61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 488 680,8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0 197 700,01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че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исполнении бюдж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че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0 год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ОГО БЮДЖЕТА ПО КОДАМ ВИДОВ И ПОДВИДОВ ДОХОДОВ ЗА </w:t>
            </w:r>
            <w:r>
              <w:rPr>
                <w:rFonts w:cs="Times New Roman" w:ascii="Times New Roman" w:hAnsi="Times New Roman"/>
                <w:sz w:val="28"/>
              </w:rPr>
              <w:t xml:space="preserve"> 2020 ГО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68"/>
        <w:gridCol w:w="1417"/>
        <w:gridCol w:w="1418"/>
        <w:gridCol w:w="963"/>
      </w:tblGrid>
      <w:tr>
        <w:trPr>
          <w:trHeight w:val="7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 к исполнению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5 262 38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3 169 219,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 257 70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 863 886,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94 736,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3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94 736,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3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69 339,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2010011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54 827,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20100121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 412,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2010013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 099,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 397,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 580,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203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441,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102030013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75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3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944 172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736 143,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3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944 17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736 143,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3022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90 88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00 774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9</w:t>
            </w:r>
          </w:p>
        </w:tc>
      </w:tr>
      <w:tr>
        <w:trPr>
          <w:trHeight w:val="29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30223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90 887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00 774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9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30224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 58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 727,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2</w:t>
            </w:r>
          </w:p>
        </w:tc>
      </w:tr>
      <w:tr>
        <w:trPr>
          <w:trHeight w:val="3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302241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 588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 727,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2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30225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163 666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077 266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8</w:t>
            </w:r>
          </w:p>
        </w:tc>
      </w:tr>
      <w:tr>
        <w:trPr>
          <w:trHeight w:val="29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302251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163 66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077 266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8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30226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14 97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47 626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0</w:t>
            </w:r>
          </w:p>
        </w:tc>
      </w:tr>
      <w:tr>
        <w:trPr>
          <w:trHeight w:val="29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302261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14 970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47 626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9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66 175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8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503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66 175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8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503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66 175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87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503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62 075,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9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503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 199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 921 048,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9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92 176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3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92 176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91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84 956,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1030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 219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 507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 028 872,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82 950,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5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82 950,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74 173,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3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 776,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 777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 245 921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 245 921,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 777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 207 303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60604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8 618,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6 2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80400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6 2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80402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6 2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80402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080402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6 2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4 918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7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4 918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7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1050300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4 918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7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105035100000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4 918,6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7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30100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3019900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30199510000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 313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402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 313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40205010000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 313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402053100000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 313,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6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 0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7</w:t>
            </w:r>
          </w:p>
        </w:tc>
      </w:tr>
      <w:tr>
        <w:trPr>
          <w:trHeight w:val="29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60700000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7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60709000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7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1160709010000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7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 004 68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 305 333,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1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 255 11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 353 900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8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 444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 444 21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335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335 09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15001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323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323 6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15001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 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 49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15001105051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32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323 6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1500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 10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 109 1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15002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 10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 109 1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15002105052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 10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 109 1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 577 924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 374 090,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253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 705 16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 705 164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бсидии бюджетам сельских поселений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25393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 705 16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 705 164,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25576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692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488 395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5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25576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692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488 395,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180 5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180 530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180 53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180 530,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субсидии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29999100018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98 45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98 457,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субсидии бюджетам сельским поселений (обеспечение жильем молодых сем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2999910117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2 07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2 073,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35118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351181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2 98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4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2 6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2 6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4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2 6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24999910115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2 6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49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29 750,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1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70500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49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29 750,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1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70502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 4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70502010018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7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7 4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( поступления средств от индивидуальных предпринимателей на реализацию проекта " Благоустройство территории, прилегающей к МКУК «Сергиевский Дом культуры» в селе Сергиевское Сергиевского сельсовета Грачевского района Ставропольского края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70502010028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3 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70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70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99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29 330,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5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очие безвозмездные поступления в бюджеты ( поступления средств от организаций на реализацию проекта " Благоустройство территории, прилегающей к МКУК «Сергиевский Дом культуры» в селе Сергиевское Сергиевского сельсовета Грачевского района Ставропольского края"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070503010038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19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 678 317,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190000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 678 317,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00 2196001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-1 678 317,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ч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</w:rPr>
        <w:t>РАСХОДОВ МЕСТНОГО БЮДЖЕТА ПО РАЗДЕЛАМ И ПОДРАЗДЕЛАМ, ЦЕЛЕВЫМ СТАТЬЯМ И ВИДАМ РАСХОДОВ КЛАССИФИКАЦИИ РАСХОДОВ БЮДЖЕТОВ БЮДЖЕТНОЙ КЛАССИФИКАЦИИ РОССИЙСКОЙ ФЕДЕРАЦИИ В ВЕДОМСТВЕННОЙ СТРУКТУРЕ РАСХОДОВ МЕСТНОГО БЮДЖЕТА ЗА 2020 ГОДА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330"/>
        <w:gridCol w:w="1417"/>
        <w:gridCol w:w="1276"/>
        <w:gridCol w:w="1105"/>
      </w:tblGrid>
      <w:tr>
        <w:trPr>
          <w:trHeight w:val="79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цент к исполнению</w:t>
            </w:r>
          </w:p>
        </w:tc>
      </w:tr>
      <w:tr>
        <w:trPr>
          <w:trHeight w:val="27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0 488 68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8 398 824,4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4,84</w:t>
            </w:r>
          </w:p>
        </w:tc>
      </w:tr>
      <w:tr>
        <w:trPr>
          <w:trHeight w:val="36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0 000000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 211 127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940 403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6,2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2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9 38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9 388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2 601001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 550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2 6010010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 550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2 60100100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 550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 0102 601001001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1 9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1 91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 0102 60100100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 6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 637,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2 601001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7 83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7 837,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2 6010010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7 83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7 837,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2 6010010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7 83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07 837,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 0102 6010010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8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8 059,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 0102 6010010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9 77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9 777,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 из бюджетов поселений, переданные бюджетам муниципального района на осуществление части полномочий по решению вопросов местного значения в соответствии с заключенными соглашениями (содержание КСО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3 60200900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3 602009004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3 6020090040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 9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 119 52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 024 784,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15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содержание органов местного самоуправле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3 7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12 972,8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,97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 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 046,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 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 046,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3 7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3 768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 278,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8 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8 027,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,24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8 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8 027,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,24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8 7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8 027,3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,24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 8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 8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 8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 89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 008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,36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 008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8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,2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94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1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515 81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511 811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91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2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515 81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511 811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91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2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515 81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511 811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2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463 11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462 577,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98</w:t>
            </w:r>
          </w:p>
        </w:tc>
      </w:tr>
      <w:tr>
        <w:trPr>
          <w:trHeight w:val="13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04 603001002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052 69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049 234,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1 6090010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1 609001003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1 609001003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173 26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001 280,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епрограммные расходы на руководство и управление в сфере установленных функц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59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епрограммные мероприят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59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59100209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59100209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5910020910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деятельности муниципального образ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2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9 709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2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9 709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,17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100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 035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8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1005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 035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8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1005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 035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8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1005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3 9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3 7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74</w:t>
            </w:r>
          </w:p>
        </w:tc>
      </w:tr>
      <w:tr>
        <w:trPr>
          <w:trHeight w:val="13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1005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 2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 275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ие мероприятия связанные с публикацией в средствах массовой информа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5 0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2 1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,96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5 0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2 1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,96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5 0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2 1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5 0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2 17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98 2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56 542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43 2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42 079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43 2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42 079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9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43 2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42 079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2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 46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,3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2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 46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,3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2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 463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,3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ие расходы на проведение социально-культурных мероприят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8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68,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,7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8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68,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,7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8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68,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,7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8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68,9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,70</w:t>
            </w:r>
          </w:p>
        </w:tc>
      </w:tr>
      <w:tr>
        <w:trPr>
          <w:trHeight w:val="13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монт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727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,46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727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,46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727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,46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0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727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,46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тиводействие коррупции в сфере деятельности органов местного самоуправления муниципального образ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7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 19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38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7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 19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38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7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 19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38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7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 194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38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развитию информатизационной деятельности органов местного самоуправле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7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9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 959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9,79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7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9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 959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9,79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7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9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 959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9,79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207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9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8 959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9,79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783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2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9 709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,17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7830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9 70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9 709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783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9 70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9 709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7830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9 709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9 709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7830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2 91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7830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2 91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605007830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2 91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7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7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755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филактика правонаруш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730002006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7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755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730002006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7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755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730002006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7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755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730002006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75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755,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филактика правонарушений на территории муниципального образ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73600801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73600801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73600801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113 73600801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2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2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203 61000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203 61000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203 61000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 9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203 61000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0 56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0 569,9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203 61000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2 41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2 410,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3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54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3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54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309 7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ожарная безопасность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309 730002012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54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309 730002012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54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309 730002012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54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309 730002012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04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 756 89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 422 277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 756 89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 422 277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на ремонт и содержание дорог местного значения (дорожный фонд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63000200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130 40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815 78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23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63000200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130 40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815 78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23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63000200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130 40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815 78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23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63000200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130 40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815 78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23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 626 4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 606 488,5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строительный контроль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0002567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00025672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00025672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00025672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5R1539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974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974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5R1539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974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974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5R1539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974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974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5R1539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974 41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974 417,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дорожной деятельности в рамках реализации национального проекта ""Безопасные и качественные автомобильные дорог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5R1S39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452 0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452 071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5R1S393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452 0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452 071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5R1S393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452 0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452 071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409 735R1S393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452 0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452 071,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522 2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189 408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5,58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522 2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189 408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5,58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75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5 871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68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4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75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5 871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68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4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75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5 871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68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4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75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35 871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5,68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32 8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2 555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1,44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5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32 8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2 555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1,44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5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32 8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2 555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1,44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5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32 8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2 555,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1,44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ие мероприятия по благоустройст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86 80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83 243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8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7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534 82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531 263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77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7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534 82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531 263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77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7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534 82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531 263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77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7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1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1 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7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1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1 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670002017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1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1 9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16 18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652 66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,3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16 18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652 661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,3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964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9 3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964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9 3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964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9 3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964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9 36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G64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0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6 898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,63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G64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0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6 898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,63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G64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0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6 898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,63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G64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0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6 898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,63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S64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6 40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6 402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S642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6 40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6 402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S642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6 40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6 402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2100S642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6 40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6 402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231 5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231 596,9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Энергоснабжение и повышение энергетической эффективности на территории муниципального образ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2033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 6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 667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2033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 6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 667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2033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 6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 667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2033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 66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 667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работка и экспертиза проектно-сметной документа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2055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2055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2055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2055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957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7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7 1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957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7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7 1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957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7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7 1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957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7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7 13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и бюджетам на обеспечение комплексного развития сельских территорий за счет внебюджетных источников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G57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3 480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7,95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G576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3 480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7,95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G576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3 480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7,95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G576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9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3 480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7,95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L57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92 7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92 799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L5760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92 7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92 799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L576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92 7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92 799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503 73000L576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92 7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792 799,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364 13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243 418,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1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364 13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243 418,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1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деятельности учреждений (оказание услуг) в сфере культуры и кинемотографи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317 86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 197 146,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09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978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976 850,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978 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 976 850,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823 40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 822 671,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5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1,67</w:t>
            </w:r>
          </w:p>
        </w:tc>
      </w:tr>
      <w:tr>
        <w:trPr>
          <w:trHeight w:val="11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154 97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153 629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,88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2 57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144 985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,69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2 57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144 985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,69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262 57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144 985,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0,69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6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 309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69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6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 309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8,69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 0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11010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9,9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,07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800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 27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800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 27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8001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 27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0801 6900080010 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 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6 27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0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004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ализация муниципальных программ муниципальных образований Грачевского района Ставропольского кра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004 73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004 73000S49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004 73000S497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004 73000S497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004 73000S4970 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100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101 0000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развитию физической культуры и спорта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101 71000202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101 71000202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00 1101 71000202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 1101 71000202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9 377,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5 127 50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5 229 604,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1,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ч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ч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МУНИЦИПАЛЬНОГО ОБРАЗОВАНИЯ СЕРГИЕВСКОГО СЕЛЬСОВЕТА ГРАЧЕВСКОГО РАЙОНА СТАВРОПОЛЬСКОГО КРАЯ И РАБОТНИКОВ МУНИЦИПАЛЬНОГО УЧРЕЖДЕНИЯ МУНИЦИПАЛЬНОГО ОБРАЗОВАНИЯ СЕРГИЕВСКОГО СЕЛЬСОВЕТА ГРАЧЕВСКОГО РАЙОНА СТАВРОПОЛЬСКОГО КРАЯ И ФАКТИЧЕСКИЕ ЗАТРАТЫ НА ИХ ДЕНЕЖНОЕ СОДЕРЖАНИ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805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( руб.)</w:t>
      </w:r>
    </w:p>
    <w:tbl>
      <w:tblPr>
        <w:tblW w:w="951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73"/>
        <w:gridCol w:w="3256"/>
      </w:tblGrid>
      <w:tr>
        <w:trPr>
          <w:trHeight w:val="150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контингента работников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реднесписочная численность за 2020 года (человек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ие расходы на заработную плату за 2020 года</w:t>
            </w:r>
          </w:p>
        </w:tc>
      </w:tr>
      <w:tr>
        <w:trPr>
          <w:trHeight w:val="34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служащ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460 864,82</w:t>
            </w:r>
          </w:p>
        </w:tc>
      </w:tr>
      <w:tr>
        <w:trPr>
          <w:trHeight w:val="64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муниципального учрежд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4173,12</w:t>
            </w:r>
          </w:p>
        </w:tc>
      </w:tr>
      <w:tr>
        <w:trPr>
          <w:trHeight w:val="64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не отнесенные к муниципальным служащи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6 288,30</w:t>
            </w:r>
          </w:p>
        </w:tc>
      </w:tr>
      <w:tr>
        <w:trPr>
          <w:trHeight w:val="71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81 326,24</w:t>
            </w:r>
          </w:p>
        </w:tc>
      </w:tr>
    </w:tbl>
    <w:p>
      <w:pPr>
        <w:pStyle w:val="ConsNormal"/>
        <w:spacing w:lineRule="exact" w:line="240"/>
        <w:ind w:hanging="0"/>
        <w:rPr/>
      </w:pPr>
      <w:r>
        <w:rPr/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 исполнении бюджета муниципального образования Сергиевского сельсовета Грачевского района Ставропольского края з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020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Сергиевского сельсовета Грачевского района Ставропольского края на 01. 01.2021 года функционируют 1 муниципальное  учреждение, 2 учреждения культ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администрации муниципального образования Сергиевского сельсовета Грачевского района Ставропольского края на 31.12.2020 года составляет 15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при уточненных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вых назначениях по доходам 35 262 386,64 рублей, поступило 33 169 219,81 рублей, в целом  выполнение в процентном соотношении к году – 94,06 %: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логовые и неналоговые доходы план 8 257 702,33 рублей, факт               7 863 886,34 рублей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лог на доходы физических лиц план 801 000,00 рублей, факт                694 736,94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кцизы по подакцизным товарам план 1 944 172,33 рублей, факт 1 736 143,05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единый сельскохозяйственный налог план 69 500,00 рублей, факт            366 175,37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лог на имущество физических лиц план 691 990,00 рублей, факт 892 178,15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емельный налог 4 507 020,00 рублей, факт 4 028 872,59 рубл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енная пошлина план 82000,00 рублей, факт 56 250,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ходы, получаемые в виде арендной платы план 55 000,00  рублей, факт 44 918,64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ходы от оказания платных услуг план 95000,00 рублей, факт 12300,00 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штрафы, санкции, возмещение ущерба план 12020,00 рублей, факт 14000,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безвозмездные поступления от других бюджетов бюджетной системы РФ план 27 004 684,31 рублей, исполнено 25 305 333,47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безвозмездные поступления план 749 570,00 рублей, факт 629 750,29 рублей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расхо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 разделу 0100 «Общегосударственные вопросы»  уточненные плановые показатели 9 211 127,82 рублей , фактические расходы сложились в сумме 7 940 403,29 рублей, что составляет в процентном соотношении к году 86,20 %  в том числе по: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по подразделу 0102 «Функционирование высшего должностного лица субъекта Российской Федерации и муниципального образования» уточненные планов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- 849 388,65 рублей, кассовое исполнение расходов  за отчётный период сложилось в сумме  849 388,30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израсходованы на содержание главы муниципального образования по штатному расписанию 1 человек, фактическая численность – 1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уточненные плановые показатели                 64 950,00 рублей, кассовые расходы 64 950,00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 по 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уточненные плановые показатели 5 119 521,35 рублей, к</w:t>
      </w:r>
      <w:r>
        <w:rPr>
          <w:rFonts w:cs="Times New Roman" w:ascii="Times New Roman" w:hAnsi="Times New Roman"/>
          <w:sz w:val="28"/>
          <w:szCs w:val="28"/>
        </w:rPr>
        <w:t xml:space="preserve">ассовое исполнение расходов составило 5 024 784,82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 по подразделу 0113 «Другие общегосударственные вопросы» уточненные плановые показатели 3 173 267,82  рублей , фактические расходы сложились в сумме 32 001 280,17 рублей, что составляет в процентном соотношении к году 63,07 %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циональная оборон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 разделу 0200 «Национальная оборона» Подразделу 0203 «Мобилизационная и вневойсковая подготовка»:- осуществление первичного воинского учета на территориях, где отсутствуют военные комиссариаты (содержание  инспекторов военно-учетного стола (осуществление первичного воинского учета на территориях, где отсутствуют военные комиссариаты </w:t>
      </w:r>
      <w:r>
        <w:rPr>
          <w:rFonts w:cs="Times New Roman" w:ascii="Times New Roman" w:hAnsi="Times New Roman"/>
          <w:sz w:val="28"/>
          <w:szCs w:val="28"/>
        </w:rPr>
        <w:t>уточнённый объём расходов составил 232 980,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(1 человек).</w:t>
      </w:r>
      <w:r>
        <w:rPr>
          <w:rFonts w:cs="Times New Roman" w:ascii="Times New Roman" w:hAnsi="Times New Roman"/>
          <w:sz w:val="28"/>
          <w:szCs w:val="28"/>
        </w:rPr>
        <w:t xml:space="preserve">Кассовое исполнение расходов составило 232 980,00 </w:t>
      </w:r>
      <w:r>
        <w:rPr>
          <w:rFonts w:cs="Times New Roman" w:ascii="Times New Roman" w:hAnsi="Times New Roman"/>
          <w:color w:val="000000"/>
          <w:sz w:val="28"/>
          <w:szCs w:val="28"/>
        </w:rPr>
        <w:t>(1 человек)</w:t>
      </w:r>
      <w:r>
        <w:rPr>
          <w:rFonts w:cs="Times New Roman" w:ascii="Times New Roman" w:hAnsi="Times New Roman"/>
          <w:sz w:val="28"/>
          <w:szCs w:val="28"/>
        </w:rPr>
        <w:t xml:space="preserve"> рублей в т.ч. оплата труда и начисления на выплаты по оплате труда– 232 980,00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разделу 0300 «Национальная безопасность и правоохранительная деятельность» уточненные плановые показатели 35000,00 рублей, фактические расходы 4040,00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Национальная экономик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 разделу 0400 «Национальная экономика» уточненные плановые показатели 16 756 897,93 рублей , фактические расходы 16 422 277,54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одразделу 0409 дорожное хозяйство(дорожные фонды) плановые показатели составляют 16 756 897,93 руб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рамках мероприятий на ремонт и содержание дорог местного значения (дорожный фонд) были произведены расходы по ремонту автомобильной дороги улица Октябрьская –589 259,00 рублей, ул. Рыльского- 832 502,00 рублей. Расходы по   обновлению пешеходных переходов  и дорожной разметки, ул.Карла Маркса израсходовано- 144 294,00 рублей.  </w:t>
      </w:r>
    </w:p>
    <w:p>
      <w:pPr>
        <w:pStyle w:val="Style20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жду администрацией  и министерством дорожного хозяйства заключено соглашение на предоставление субсидий за счет федерального и краевого ремонт  дороги «участок автомобильной дороги "Ставрополь-Александровское-МинВоды» с.Сергиевское, по ул. Карла Маркса, находящейся в муниципальной собственности». Общая стоимость работ с учетом местного софинансирования составляет 14 426 488,54 рублей.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за счет федерального бюджета, поступивших в бюджет Ставропольского края   7 757 696,37 рублей, кассовое исполнение 7 757 696,37 рублей; финансовое обеспечения за счет средств местного бюджета 398 720,86 рублей, кассовое исполнение 398 720,86 рублей.              Общий размер субсидий, предоставляемые из бюджета Ставропольского края                   6 129 467,74 рублей, кассовое исполнение 6 129 467,74 рублей; финансовое обеспечения за счет средств местного бюджета 322 603,57 рублей, кассовое исполнение 322 603,57   рублей. Строительный контроль 180 000,00 рублей. Исполнение завершено в полном объеме.</w:t>
      </w:r>
    </w:p>
    <w:p>
      <w:pPr>
        <w:pStyle w:val="Normal"/>
        <w:spacing w:lineRule="auto" w:line="240" w:before="0" w:after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Жилищно-коммунальное хозяйство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 разделу 0500 «Жилищно-коммунальное хозяйство» уточненные плановые показатели 7 522 244,90 рублей, фактические расходы сложились в сумме 7 189 408,93  рублей, что составляет в процентном соотношении к году 95,58 %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дразделу 0503 «Благоустройство» уточненные плановые показатели 975 610,00 рублей, фактические расходы сложились в сумме 835 871,1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ичное освещение: по плану 975 610,00 рублей, фактические расходы 835 871,10 рублей, что составляет в процентном соотношении к году 85,68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ение: по плану 432 896,64 рублей, фактические расходы 352 555,98 рублей, что составляет в процентном соотношении к году 81,44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чие мероприятия по благоустройству по плану 1 786 808,74 рублей, фактические расходы 1 783 243,66 рублей, что составляет в процентном соотношении к году 99,8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Сергиевского сельсовета Грачевского района Ставропольского края принимала участие в конкурсном отборе проектов развития территорий муниципальных образований Ставропольского края, основанных на местных инициативах. В заявленном проекте развития территорий муниципальных образований Ставропольского края наименование проекта : «Благоустройство  территории, прилегающей к  МКУК «Сергиевский Дом культуры»  расположенной по адресу Ставропольский край Грачевский район, с.Сергиевское, ул. Карла Маркса,11» администрация муниципального образования Сергиевского сельсовета Грачевского района Ставропольского края  прошла конкурсный отбо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оимость работ  составила 1 453 301,00 рублей. Строительный контроль составил 31 652,00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й размер субсидий, предоставляемой из краевого бюджета местному бюджету , в соответствии с соглашением, составил 898 457,15 рублей, за счет местного бюджета 367 945,47 рублей, объем финансового обеспечения за счет безвозмездных поступлений 250 42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Сергиевского сельсовета Грачевского района Ставропольского края заключило соглашение о предоставлении субсидии с министерством сельского хозяйства Ставропольского края на благоустройство территории муниципального образования: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 по целевой  программе «Современный облик сельских территорий» Государственной программы Российской Федерации «Комплексное развитие сельских территорий» Мероприятие реализуемое 2020 году -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детской площадки, расположенной по адресу: Ставропольский край, Грачевский район, с.Сергиевское – утверждена проектно-сметная документация в сумме 2 417 471,43 рубля. Заключено соглашение                            № 07617413-1-2020-001 от 27.02.2020 года, между министерством сельского хозяйств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дминистрацией муниципального образования  Сергиевского сельсовета Грачевского района Ставропольского края предоставлении из бюджета Ставропольского края бюджету  сельских  поселений  Сергиевского сельсовета Грачевского района Ставропольского края  Субсидии : уровня софинансирования, равного 70% что составляет 1 692 230,00 рублей. Местный бюджет составил 346 091,43 руб.,  объем финансового обеспечения за счет безвозмездных поступлений 379 150,00 рублей. Доп.соглашение с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сельского хозяйств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меньшение 70% что составляет 1 488 395,99 рублей. Местный бюджет составил 304403,71 руб.,  объем финансового обеспечения за счет безвозмездных поступлений 333 480,29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расль «Культура»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Бюджет муниципального казенного учреждения культуры «Сергиевский Дом культуры» на 2020 год составляет-5662150,00 рублей, с учетом изменений составил 6364133,63 рублей расходная часть бюджета составила 6243418,17 рублей, бюджет выполнен на 98,1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заработную плату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СГУ 211 -3819963,89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СГУ 213 – 1153629,10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СГУ 266 – 3257,83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яя заработная плата работников МКУК «Сергиевский Дом культуры» в 2020 году составила 28905,44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материальных запасов по 340 в 2020 году муниципальным казенным учреждением культуры «Сергиевский Дом культуры» израсходовано 396219,70 рублей на приобретение канцелярских товаров, приобретение костюмов, приобретены подарки юбилярам, участникам ВОВ, детям войны и др. Были вручены с выездом на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основных средств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9500,00 рублей, а именно приобретение: кулер-2шт, микшер-2шт, динамический вокальный микрофон, микрофон стойка, активная колонка, радиосистема вокал, прин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лансе МКУК «Сергиевский Дом культуры» числится нежилое помещение- недвижимое имущество учреждения- здание Дома культуры, балансовая стоимость которого составляет 13090471,50 рублей, сумма амортизации- 9097877,18 рублей, остаточная стоимость- 3992594,32 рублей. а так же нежилое помещение- недвижимое имущество учреждения- здание котельной, балансовая стоимость которого составляет 305575,50 рублей, сумма амортизации- 124680,74 рублей, остаточная стоимость- 180894,76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го движимого имущества учреждения- машин и оборудования, числится на сумму по остаточной стоимости 45162,94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го и хозяйственного инвентаря- иного движимого имущества учреждения числится по остаточной стоимости на сумму 0,00 рублей, прочие основные средства- иное движимое имущество учреждения числится по остаточной стоимости на сумму 1193273,93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биторская задолженность на 01.01.2021 года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6.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О «Ставропольэнергосбыт» - 6075,72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Газпром межрегионгаз Ставрополь» - 11861,96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ская задолженность составил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2.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ы по налогу на имущество организации – 22068,00 руб (за 4кв 2020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КУК «Сергиевский Дом культуры» была проведена инвентаризация имущества, финансовых активов и обязательств по состоянию на 01.11.2020г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каза № 44 от 30.10.2020 года. По результатам инвентаризации излишков и недостач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редств по предпринимательской деятельности, в пути, в кассе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20 года муниципальным казенным учреждением культуры «Сергиевский Дом культуры» производились расходы на информационно – коммуникационные технологии, а именно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исление за услуги связи составили ПАО « Ростелеком»- 22701,82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коммунальные услуги по 223 косгу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Газпром межрегионгаз Ставрополь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и 156920,03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О "Ставропольэнергосбыт" за эл.энергию - 66684,33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П СК "Ставрополькрайводоканал"-"Северный» - 641,28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Эко-Сити» - 23570,28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по 225 косгу составили – 110774,71 рублей, а именно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за техническое обслуживание пожарной сигнализации составили– 12000,00 рублей ООО «Гр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" Чоп Витязь-СК" за охранную сигнализацию 720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Витязь-Техно-Союз» ТО охранной сигнализации 12000,00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 "Грачевскрайгаз"-6774,71: услуги по тех.обслуживанию кранов и газо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паковское отделение СКО ВДПО – 3600,00 рублей проверка дымох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 Муль Роман Васильевич – 4400,00 рублей (сигнализатор загазова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ходы по 226 косгу составили 268448,00 рублей, а именн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российская общественная организация ВОИС» -1552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НПО Эколог -18 000,00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предприниматель Романенко Т.М.- 6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 Назаров Антон Алексеевич – 11700,00 рублей  сопровождение 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 РЕСУРС ООО – 941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Г ТЕРМИНАЛ ООО – 16500,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ЦБ Грачевского МР МКУ – 191313,00 рублей (оплата услуг бухгалтери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Социальная политика»</w:t>
      </w:r>
    </w:p>
    <w:tbl>
      <w:tblPr>
        <w:tblW w:w="10029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о разделу 1000 «Социальная политика» уточненные плановые показатели 296 919,00 рублей, расходы 296 919,00 рублей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ФИЗИЧЕСКАЯ КУЛЬТУРА И СПОРТ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По разделу 1100 «ФИЗИЧЕСКАЯ КУЛЬТУРА И СПОРТ» уточненные плановые показатели 69 377,55 рублей, фактические расходы сложились в сумме 69 377,55 рублей.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я о долговых обязательствах - за отчетный период займов кредитных организаций, займов путем выпуска ценных бумаг,  бюджетных кредитов из других бюджетов бюджетной системы Российской Федерации муниципальным образованием Сергиевского сельсовета Грачевского района Ставропольского края не получено.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60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kern w:val="2"/>
      <w:sz w:val="32"/>
      <w:szCs w:val="24"/>
    </w:rPr>
  </w:style>
  <w:style w:type="character" w:styleId="Style11">
    <w:name w:val="Основной текст Знак"/>
    <w:qFormat/>
    <w:rPr>
      <w:rFonts w:ascii="Calibri" w:hAnsi="Calibri" w:eastAsia="SimSun;宋体" w:cs="Calibri"/>
      <w:kern w:val="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kern w:val="0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7:00Z</dcterms:created>
  <dc:creator>BEST</dc:creator>
  <dc:description/>
  <cp:keywords/>
  <dc:language>en-US</dc:language>
  <cp:lastModifiedBy>CITYLINE27</cp:lastModifiedBy>
  <cp:lastPrinted>2021-07-15T10:50:00Z</cp:lastPrinted>
  <dcterms:modified xsi:type="dcterms:W3CDTF">2021-07-30T10:16:00Z</dcterms:modified>
  <cp:revision>3</cp:revision>
  <dc:subject/>
  <dc:title/>
</cp:coreProperties>
</file>